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AUTORSK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łumaczenie książki wydawanej w Wydawnictwie UŚ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>
          <w:trHeight w:val="567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Oświadczam, że tłumaczeni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wane przez Wydawnictwo Uniwersytetu Śląskiego, zwane dalej dziełem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jest moim utworem oryginalnym i nie narusza niczyich praw (w tym intelektualnych oraz autorskich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 było wcześniej publikowane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wstało na zlecenie Wydawnictwa Uniwersytetu Śląskiego w Katowicach i zostało odrębną umową w pełni opłacone, a z chwilą zapłaty należnego wynagrodzenia zostały przeniesione na Uczelnię autorskie prawa majątkowe, a także prawa pokrewne do dzieła, w całości i bez żadnych ograniczeń czasowych ani terytorialnych, na wszelkich znanych w chwili zawarcia niniejszej umowy polach eksploatacji, a w szczególności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 zakresie utrwalania i zwielokrotniania utworu – wytwarzanie określoną techniką egzemplarzy utworu, w tym techniką drukarską, reprograficzną, zapisu magnetycznego oraz techniką cyfrową;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 zakresie obrotu oryginałem albo egzemplarzami, na których utwór utrwalono – wprowadzanie do obrotu, prezentacja, w tym na stronach internetowych, użyczenie lub najem oryginału albo egzemplarzy;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 zakresie rozpowszechniania utworu w inny sposób niż określony w pkt. 2: publiczne wykonanie, wystawienie, wyświetlenie, odtworzenie oraz nadawanie </w:t>
        <w:br/>
        <w:t>i reemitowanie, a także publiczne udostępnianie utworu w taki sposób, aby każdy mógł mieć do niego dostęp w miejscu i czasie przez siebie wybran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2. Wyrażam zgodę na zamieszczenie w wydaniu, którego dotyczy niniejsze oświadczenie, zapisu copyright o następującej treści: Copyright © for the Polish edition by Wydawnictwo Uniwersytetu Śląskiego, [tu rok wydania], wszelkie prawa zastrzeżone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9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elny podpis (odręczn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right"/>
      <w:rPr/>
    </w:pPr>
    <w:r>
      <w:rPr>
        <w:sz w:val="12"/>
        <w:szCs w:val="12"/>
      </w:rPr>
      <w:t>Wydawnictwo Uniwersytetu Śląskiego, wersja oświadczenia: 19.05.2022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3:00Z</dcterms:created>
  <dc:creator>Beata</dc:creator>
  <dc:description/>
  <cp:keywords/>
  <dc:language>en-US</dc:language>
  <cp:lastModifiedBy>Przemysław Pieniążek</cp:lastModifiedBy>
  <cp:lastPrinted>2020-06-26T10:35:00Z</cp:lastPrinted>
  <dcterms:modified xsi:type="dcterms:W3CDTF">2023-03-20T09:00:00Z</dcterms:modified>
  <cp:revision>13</cp:revision>
  <dc:subject/>
  <dc:title/>
</cp:coreProperties>
</file>