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dat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N I O S E K</w:t>
        <w:br/>
        <w:t xml:space="preserve">w sprawie </w:t>
      </w:r>
      <w:r>
        <w:rPr>
          <w:rFonts w:cs="Tahoma"/>
          <w:b/>
          <w:sz w:val="20"/>
          <w:szCs w:val="20"/>
          <w:u w:val="single"/>
        </w:rPr>
        <w:t>dofinansowania</w:t>
      </w:r>
      <w:r>
        <w:rPr>
          <w:rFonts w:cs="Tahoma"/>
          <w:b/>
          <w:sz w:val="20"/>
          <w:szCs w:val="20"/>
        </w:rPr>
        <w:t xml:space="preserve"> projektu</w:t>
        <w:br/>
        <w:t>w zakresie doktoranckiej działalności naukowej</w:t>
        <w:br/>
        <w:t>w ____ półroczu roku 20_____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20"/>
          <w:szCs w:val="20"/>
        </w:rPr>
        <w:t>I. INFORMACJE O DOKTORANCIE SKŁADAJĄCYM</w:t>
      </w:r>
      <w:r>
        <w:rPr/>
        <w:t xml:space="preserve"> WNIOSEK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 Imię i nazwisko Doktoranta</w:t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2. Dane kontaktow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nr tel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 Wydział/Instytut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 Jednostka (Szkoła Doktorska/Międzynarodowa Środowiskowa Szkoła Doktorska)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 Rok kształcenia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. Opieku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mię i nazwisko, stopień</w:t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nr tel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I. INFORMACJE O PROJEKCIE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 Pełna nazwa projektu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 Charakter projektu</w:t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organizacja konferencji naukowej (uczelniana / ogólnopolska / międzynarodowa)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udział w konferencji naukowej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seminarium lub inne wydarzenie nauk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badania nauk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wyjazd naukowy</w:t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publikacja (elektroniczna / druk)*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nny (jaki?)………………………………………………………………………………………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200"/>
              <w:rPr/>
            </w:pPr>
            <w:r>
              <w:rPr>
                <w:rFonts w:cs="Tahoma"/>
                <w:sz w:val="20"/>
                <w:szCs w:val="20"/>
              </w:rPr>
              <w:t>*zostawić właściw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 Opis projektu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i/>
                <w:sz w:val="20"/>
                <w:szCs w:val="20"/>
              </w:rPr>
              <w:t>cele, założenia, przebieg (0,5 – 1 strona)</w:t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rwałe efekty, w tym długoterminowe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blikacja, rozprawa naukowa, opracowanie, propagowanie wiedzy, patent, samorozwój itp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5. Miejsce i czas realizacji projektu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sz w:val="20"/>
                <w:szCs w:val="20"/>
              </w:rPr>
              <w:t>6. Przewidywana liczba i charakter uczestników (w przypadku organizacji wydarzenia)</w:t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7. Całkowity koszt projekt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8. Kwota dotacji oczekiwanej od URS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. Przeznaczenie dotacji od URSD (na co zostanie przeznaczona kwota)</w:t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20"/>
          <w:szCs w:val="20"/>
        </w:rPr>
        <w:t>III. KO</w:t>
      </w:r>
      <w:r>
        <w:rPr/>
        <w:t>SZTORYS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6"/>
        <w:gridCol w:w="2333"/>
      </w:tblGrid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p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dzaj kosz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wota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UMA  KOSZTÓW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V. ŹRÓDŁA FINANSOWANIA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4320"/>
        <w:gridCol w:w="26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p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stytuc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wota dofinansowani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iwersytet Ślą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) URS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) inne (jakie?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2.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ant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3.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nsorzy komercyj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4.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ahoma"/>
                <w:sz w:val="20"/>
                <w:szCs w:val="20"/>
              </w:rPr>
              <w:t>Wpłaty uczestnik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5.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ne (jakie?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V. INFORMACJE DODATKOWE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roszę zaznaczyć właściwą odpowiedź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Doktorant ubiegał się o finansowanie niniejszego projektu ze środków Szkoły Doktorskiej/Międzynarodowej Środowiskowej Szkoły Doktor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Czy na realizację niniejszego projektu Doktorant otrzymał finansowanie ze Szkoły Doktorskiej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(jeśli odpowiedź brzmi TAK, to proszę podać jaką kwotę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szCs w:val="20"/>
        </w:rPr>
        <w:t>VI</w:t>
      </w:r>
      <w:r>
        <w:rPr/>
        <w:t xml:space="preserve">. PODPISY I PIECZĘCIE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11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ktora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hd w:fill="FFFFFF" w:val="clear"/>
          <w:lang w:bidi="hi-IN"/>
        </w:rPr>
      </w:pPr>
      <w:r>
        <w:rPr>
          <w:rFonts w:cs="Times New Roman" w:ascii="Times New Roman" w:hAnsi="Times New Roman"/>
          <w:b/>
        </w:rPr>
        <w:t>Oświadczenia o wyrażeniu zgody na przetwarzanie danych osobowych w konkursie dot. podziału środków pozostających w dyspozycji Samorządu Doktorantów Uniwersytetu Śląskiego w Katowic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klauzulą informacyjną RODO oraz Regulaminem podziału środków pozostających w dyspozycji Samorządu Doktorantów Uniwersytetu Śląskiego w Katowicach niniejszym oświadczam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wyrażam</w:t>
            </w:r>
            <w:r>
              <w:rPr/>
              <w:t xml:space="preserve"> </w:t>
            </w:r>
            <w:r>
              <w:rPr>
                <w:b/>
              </w:rPr>
              <w:t>dobrowolną zgod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e wyrażam zg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na przetwarzanie </w:t>
      </w:r>
      <w:r>
        <w:rPr>
          <w:rFonts w:cs="Times New Roman" w:ascii="Times New Roman" w:hAnsi="Times New Roman"/>
          <w:b/>
        </w:rPr>
        <w:t xml:space="preserve">moich danych osobowych </w:t>
      </w:r>
      <w:r>
        <w:rPr>
          <w:rFonts w:cs="Times New Roman" w:ascii="Times New Roman" w:hAnsi="Times New Roman"/>
        </w:rPr>
        <w:t>przez Administratora tj. Uniwersytet Śląski w Katowicach w celu udziału w konkursie o dofinansowanie działalności doktoranckiej.</w:t>
      </w:r>
    </w:p>
    <w:p>
      <w:pPr>
        <w:pStyle w:val="Normal"/>
        <w:jc w:val="both"/>
        <w:rPr>
          <w:rFonts w:ascii="Times New Roman" w:hAnsi="Times New Roman" w:eastAsia="Times" w:cs="Times New Roman"/>
          <w:color w:val="000000"/>
          <w:shd w:fill="FFFFFF" w:val="clear"/>
          <w:lang w:eastAsia="pl-PL"/>
        </w:rPr>
      </w:pPr>
      <w:r>
        <w:rPr>
          <w:rFonts w:eastAsia="Times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" w:cs="Times New Roman"/>
          <w:color w:val="000000"/>
          <w:shd w:fill="FFFFFF" w:val="clear"/>
          <w:lang w:eastAsia="pl-PL"/>
        </w:rPr>
      </w:pPr>
      <w:r>
        <w:rPr>
          <w:rFonts w:eastAsia="Times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" w:cs="Times New Roman"/>
          <w:color w:val="000000"/>
          <w:shd w:fill="FFFFFF" w:val="clear"/>
          <w:lang w:eastAsia="pl-PL"/>
        </w:rPr>
      </w:pPr>
      <w:r>
        <w:rPr>
          <w:rFonts w:eastAsia="Times" w:cs="Times New Roman" w:ascii="Times New Roman" w:hAnsi="Times New Roman"/>
          <w:color w:val="000000"/>
          <w:shd w:fill="FFFFFF" w:val="clear"/>
          <w:lang w:eastAsia="pl-PL"/>
        </w:rPr>
        <w:t>............................,data..............................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" w:cs="Times New Roman" w:ascii="Times New Roman" w:hAnsi="Times New Roman"/>
          <w:color w:val="000000"/>
          <w:shd w:fill="FFFFFF" w:val="clear"/>
          <w:lang w:eastAsia="pl-PL"/>
        </w:rPr>
        <w:t xml:space="preserve">czytelny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color w:val="000000"/>
          <w:shd w:fill="FFFFFF" w:val="clear"/>
          <w:lang w:eastAsia="pl-PL"/>
        </w:rPr>
      </w:pPr>
      <w:r>
        <w:rPr>
          <w:rFonts w:eastAsia="Times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hd w:fill="FFFFFF" w:val="clear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 xml:space="preserve">Klauzula informacyjna RODO dla uczestników konkursu </w:t>
      </w:r>
      <w:r>
        <w:rPr>
          <w:rFonts w:cs="Times New Roman" w:ascii="Times New Roman" w:hAnsi="Times New Roman"/>
          <w:b/>
        </w:rPr>
        <w:t>dot. podziału środków pozostających w dyspozycji Samorządu Doktorantów Uniwersytetu Śląskiego w Katowicach.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1. Administrator danych osobowych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bidi="hi-IN"/>
        </w:rPr>
        <w:t>Administratorem Pani/Pana danych osobowych jest Uniwersytet Śląski w Katowicach. Może się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bidi="hi-IN"/>
        </w:rPr>
        <w:t>Pani/Pan skontaktować z administratorem w następujący sposób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listownie na adres: ul. Bankowa 12, 40-007 Katowic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 xml:space="preserve">przez e-mail: </w:t>
      </w:r>
      <w:r>
        <w:rPr>
          <w:rFonts w:cs="Times New Roman" w:ascii="Times New Roman" w:hAnsi="Times New Roman"/>
          <w:lang w:bidi="hi-IN"/>
        </w:rPr>
        <w:t>administrator.danych@us.edu.pl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2. Inspektor ochrony danych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Może się Pani/Pan kontaktować z inspektorem ochrony danych we wszystkich sprawach dotyczących przetwarzania danych osobowych oraz korzystania z praw związanych z przetwarzaniem danych, w następujący sposób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color w:val="000000"/>
          <w:kern w:val="2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FF" w:val="clear"/>
          <w:lang w:bidi="hi-IN"/>
        </w:rPr>
        <w:t>listownie na adres: ul. Bankowa 12, 40-007 Katowi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color w:val="000000"/>
          <w:kern w:val="2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FF" w:val="clear"/>
          <w:lang w:bidi="hi-IN"/>
        </w:rPr>
        <w:t>przez e-mail: iod@us.edu.pl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3. Cele przetwarzania oraz podstawa prawna przetwarzani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Uniwersytet Śląski w Katowicach będzie przetwarzać Pani/Pana dane osobowe w celu udziału w konkursie dot. podziału środków na dofinansowanie działalności doktoranckiej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bidi="hi-IN"/>
        </w:rPr>
        <w:t xml:space="preserve">Podstawą prawną przetwarzania Pani/Pana danych osobowych jest w oparciu o art. 6 ust. 1 lit.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bidi="hi-IN"/>
        </w:rPr>
        <w:t xml:space="preserve">a, e, </w:t>
      </w:r>
      <w:r>
        <w:rPr>
          <w:rFonts w:cs="Times New Roman" w:ascii="Times New Roman" w:hAnsi="Times New Roman"/>
          <w:kern w:val="2"/>
          <w:lang w:bidi="hi-IN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contextualSpacing/>
        <w:jc w:val="both"/>
        <w:textAlignment w:val="baseline"/>
        <w:rPr/>
      </w:pPr>
      <w:r>
        <w:rPr>
          <w:rFonts w:eastAsia="Times" w:cs="Times New Roman" w:ascii="Times New Roman" w:hAnsi="Times New Roman"/>
          <w:color w:val="000000"/>
          <w:shd w:fill="FFFFFF" w:val="clear"/>
          <w:lang w:eastAsia="pl-PL"/>
        </w:rPr>
        <w:t xml:space="preserve">Pani/Pana dobrowolna zgoda na przetwarzanie danych osobowych, w celu </w:t>
      </w:r>
      <w:r>
        <w:rPr>
          <w:rFonts w:cs="Times New Roman" w:ascii="Times New Roman" w:hAnsi="Times New Roman"/>
        </w:rPr>
        <w:t>udziału w konkursie</w:t>
      </w:r>
      <w:r>
        <w:rPr>
          <w:rFonts w:eastAsia="Times" w:cs="Times New Roman" w:ascii="Times New Roman" w:hAnsi="Times New Roman"/>
          <w:color w:val="000000"/>
          <w:shd w:fill="FFFFFF" w:val="clear"/>
          <w:lang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nie zadania realizowanego przez uczelnię w interesie publicznym, wynikającego z art. 11 ust. 1 pkt. 3, 4 ustawy </w:t>
      </w:r>
      <w:r>
        <w:rPr>
          <w:rFonts w:eastAsia="Times" w:cs="Times New Roman" w:ascii="Times New Roman" w:hAnsi="Times New Roman"/>
          <w:lang w:eastAsia="pl-PL"/>
        </w:rPr>
        <w:t>z dnia 20 lipca 2018 r. Prawo o szkolnictwie wyższym i nauce,</w:t>
      </w:r>
      <w:r>
        <w:rPr>
          <w:rFonts w:eastAsia="Times New Roman" w:cs="Times New Roman" w:ascii="Times New Roman" w:hAnsi="Times New Roman"/>
          <w:lang w:eastAsia="pl-PL"/>
        </w:rPr>
        <w:t xml:space="preserve"> polegającego na dofinansowaniu działań oraz projektów organizacji doktoranckich oraz indywidualnych doktorantów, mających na celu aktywizowanie środowiska doktorantów, polepszenie jakości prowadzonych przez nich badań naukowych oraz publikacji ich wyników, jak i szerzenia wiedzy naukowej</w:t>
      </w:r>
      <w:r>
        <w:rPr>
          <w:rFonts w:eastAsia="Times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4. Okres przechowywania danych osobowych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 xml:space="preserve">Będziemy przechowywać Pani/Pana dane osobowe przez okres niezbędny do zrealizowania celu określonego w ust. 3 oraz, w przypadku przyznania finansowania, do czasu złożenia odpowiedniego sprawozdania z wydatkowania środków, jednak nie dłużej </w:t>
      </w:r>
      <w:r>
        <w:rPr>
          <w:rFonts w:cs="Times New Roman" w:ascii="Times New Roman" w:hAnsi="Times New Roman"/>
          <w:color w:val="000000"/>
          <w:kern w:val="2"/>
          <w:lang w:bidi="hi-IN"/>
        </w:rPr>
        <w:t>niż do czasu cofnięcia przez Panią/Pana zgody na ich przetwarzanie, zgodnie z obowiązującymi przepisami praw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5. Odbiorcy danych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bidi="hi-IN"/>
        </w:rPr>
        <w:t>Pani/Pana dane osobowe możemy przekazywać organom lub podmiotom publicznym uprawnionym do uzyskania danych na podstawie obowiązujących przepisów prawa.</w:t>
      </w:r>
    </w:p>
    <w:p>
      <w:pPr>
        <w:pStyle w:val="Normal"/>
        <w:widowControl w:val="false"/>
        <w:suppressAutoHyphens w:val="true"/>
        <w:spacing w:lineRule="auto" w:line="240" w:before="0" w:after="240"/>
        <w:ind w:left="284" w:hanging="284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6. Prawa związane z przetwarzaniem danych osobowych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 xml:space="preserve">prawo wycofania zgody na przetwarzanie danych w dowolnym momencie, co nie ma wpływu na zgodność z prawem przetwarzania, którego dokonano na podstawie Pani/Pana zgody przed jej wycofaniem. Zgodę może Pani/Pan wycofać poprzez wysłanie oświadczenia o wycofaniu zgody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ktoranci@us.edu.pl</w:t>
        </w:r>
      </w:hyperlink>
      <w:r>
        <w:rPr>
          <w:rFonts w:cs="Times New Roman" w:ascii="Times New Roman" w:hAnsi="Times New Roman"/>
          <w:kern w:val="2"/>
          <w:lang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awo dostępu do Pani/Pan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awo żądania usunięcia Pani/Pana danych osobowych, w szczególności w przypadku cofnięcia przez Panią/Pana zgody na przetwarzanie, gdy nie ma innej podstawy prawnej przetwarz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awo żądania ograniczenia przetwarzania Pani/Pan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awo wniesienia sprzeciwu wobec przetwarzania Pani/Pana danych osobowych, ze względu na Pani/Pana szczególną sytuację, w przypadkach, kiedy przetwarzamy Pani/Pana dane na podstawie naszego prawnie usprawiedliwionego interesu, w tym na potrzeby marketingu bezpośredniego, lub w celu realizacji zadania publicznego. UWAGA: w przypadku przetwarzania na potrzeby marketingu bezpośredniego można wnieść sprzeciw w dowolnym momencie bez względu na szczególną sytuację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awo do niepodlegania wyłącznie zautomatyzowanemu podejmowaniu decyzji, w tym profilowani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prawo wniesienia skargi do organu nadzorczego zajmującego się ochroną danych osobowych, tj. Prezesa Urzędu Ochrony Danych Osobowych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anci@u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6:00Z</dcterms:created>
  <dc:creator>emili</dc:creator>
  <dc:description/>
  <cp:keywords/>
  <dc:language>en-US</dc:language>
  <cp:lastModifiedBy>Diana Pasek</cp:lastModifiedBy>
  <dcterms:modified xsi:type="dcterms:W3CDTF">2024-02-2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