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aps/>
          <w:spacing w:val="40"/>
          <w:sz w:val="28"/>
          <w:szCs w:val="28"/>
        </w:rPr>
        <w:t>wniosek DOKTORANTA O PRZYZNANIE STYPENDIUM DOKTORANCKIEGO</w:t>
      </w:r>
    </w:p>
    <w:p>
      <w:pPr>
        <w:pStyle w:val="Normal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/>
        <w:t>na rok akademicki 2020/2021</w:t>
      </w:r>
    </w:p>
    <w:p>
      <w:pPr>
        <w:pStyle w:val="Normal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 w:before="0" w:after="200"/>
        <w:ind w:right="-428" w:hanging="0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Zapoznałem/am się i przyjąłem/am do wiadomości klauzulę informacyjną RODO stanowiącą załącznik nr 13 do Regulaminu ustalania wysokości, przyznawania i wypłacania świadczeń pomocy materialnej dla doktorantów Uniwersytetu Śląskiego</w:t>
      </w:r>
      <w:r>
        <w:rPr>
          <w:rFonts w:eastAsia="Calibri"/>
          <w:sz w:val="18"/>
          <w:szCs w:val="18"/>
          <w:lang w:eastAsia="en-US"/>
        </w:rPr>
        <w:t xml:space="preserve">. </w:t>
      </w:r>
    </w:p>
    <w:p>
      <w:pPr>
        <w:pStyle w:val="Normal"/>
        <w:ind w:left="2124" w:hanging="0"/>
        <w:jc w:val="right"/>
        <w:rPr/>
      </w:pPr>
      <w:r>
        <w:rPr/>
        <w:t>....................................................</w:t>
      </w:r>
    </w:p>
    <w:p>
      <w:pPr>
        <w:pStyle w:val="Normal"/>
        <w:ind w:left="4248" w:firstLine="708"/>
        <w:jc w:val="right"/>
        <w:rPr/>
      </w:pPr>
      <w:r>
        <w:rPr>
          <w:i/>
          <w:sz w:val="16"/>
          <w:szCs w:val="16"/>
        </w:rPr>
        <w:t>(data, podpis doktoranta )</w:t>
      </w:r>
      <w:r>
        <w:rPr/>
        <w:t xml:space="preserve"> </w:t>
      </w:r>
    </w:p>
    <w:p>
      <w:pPr>
        <w:pStyle w:val="Normal"/>
        <w:rPr/>
      </w:pPr>
      <w:r>
        <w:rPr/>
        <w:t>Wnioskujący</w:t>
      </w:r>
    </w:p>
    <w:tbl>
      <w:tblPr>
        <w:tblW w:w="966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525"/>
        <w:gridCol w:w="240"/>
        <w:gridCol w:w="105"/>
        <w:gridCol w:w="1260"/>
        <w:gridCol w:w="540"/>
        <w:gridCol w:w="1020"/>
        <w:gridCol w:w="510"/>
        <w:gridCol w:w="840"/>
        <w:gridCol w:w="75"/>
        <w:gridCol w:w="720"/>
        <w:gridCol w:w="420"/>
        <w:gridCol w:w="555"/>
        <w:gridCol w:w="1629"/>
      </w:tblGrid>
      <w:tr>
        <w:trPr/>
        <w:tc>
          <w:tcPr>
            <w:tcW w:w="17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5310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PESEL</w:t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Nr albumu</w:t>
            </w:r>
          </w:p>
        </w:tc>
        <w:tc>
          <w:tcPr>
            <w:tcW w:w="76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Rok studiów</w:t>
            </w:r>
          </w:p>
          <w:p>
            <w:pPr>
              <w:pStyle w:val="Zawartotabeli"/>
              <w:snapToGrid w:val="false"/>
              <w:rPr/>
            </w:pPr>
            <w:r>
              <w:rPr/>
              <w:t>(obecny)</w:t>
            </w:r>
          </w:p>
        </w:tc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Wydział</w:t>
            </w:r>
          </w:p>
        </w:tc>
        <w:tc>
          <w:tcPr>
            <w:tcW w:w="13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Dyscyplina</w:t>
            </w:r>
          </w:p>
        </w:tc>
        <w:tc>
          <w:tcPr>
            <w:tcW w:w="218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</w:tc>
        <w:tc>
          <w:tcPr>
            <w:tcW w:w="333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E-mail</w:t>
            </w:r>
          </w:p>
        </w:tc>
        <w:tc>
          <w:tcPr>
            <w:tcW w:w="33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Adres</w:t>
            </w:r>
          </w:p>
        </w:tc>
        <w:tc>
          <w:tcPr>
            <w:tcW w:w="7569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awartotabeli"/>
        <w:rPr/>
      </w:pPr>
      <w:r>
        <w:rPr/>
        <w:t>Nr konta bankowego, na które ma być przelane stypendium</w:t>
      </w:r>
    </w:p>
    <w:tbl>
      <w:tblPr>
        <w:tblW w:w="9662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344"/>
        <w:gridCol w:w="344"/>
        <w:gridCol w:w="344"/>
        <w:gridCol w:w="345"/>
        <w:gridCol w:w="344"/>
        <w:gridCol w:w="344"/>
        <w:gridCol w:w="344"/>
        <w:gridCol w:w="344"/>
        <w:gridCol w:w="345"/>
        <w:gridCol w:w="344"/>
        <w:gridCol w:w="344"/>
        <w:gridCol w:w="344"/>
        <w:gridCol w:w="345"/>
        <w:gridCol w:w="344"/>
        <w:gridCol w:w="344"/>
        <w:gridCol w:w="344"/>
        <w:gridCol w:w="344"/>
        <w:gridCol w:w="345"/>
        <w:gridCol w:w="344"/>
        <w:gridCol w:w="344"/>
        <w:gridCol w:w="344"/>
        <w:gridCol w:w="344"/>
        <w:gridCol w:w="345"/>
        <w:gridCol w:w="344"/>
        <w:gridCol w:w="344"/>
        <w:gridCol w:w="344"/>
        <w:gridCol w:w="369"/>
      </w:tblGrid>
      <w:tr>
        <w:trPr/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ktoranta</w:t>
      </w:r>
    </w:p>
    <w:p>
      <w:pPr>
        <w:pStyle w:val="Default"/>
        <w:jc w:val="both"/>
        <w:rPr/>
      </w:pPr>
      <w:r>
        <w:rPr/>
        <w:t xml:space="preserve"> </w:t>
      </w:r>
      <w:r>
        <w:rPr>
          <w:i/>
          <w:iCs/>
          <w:sz w:val="20"/>
          <w:szCs w:val="20"/>
        </w:rPr>
        <w:t xml:space="preserve">Świadomy(a) odpowiedzialności karnej za fałszywe zeznania z art. 233 § 1 w zw. z § 6 ustawy z dnia 6 czerwca 1997 r. – Kodeks karny (Dz. U. Nr 88, poz. 553, z późn. zm.) oraz odpowiedzialności dyscyplinarnej za podawanie nieprawdziwych danych </w:t>
      </w:r>
      <w:r>
        <w:rPr>
          <w:b/>
          <w:bCs/>
          <w:i/>
          <w:iCs/>
          <w:spacing w:val="20"/>
          <w:sz w:val="20"/>
          <w:szCs w:val="20"/>
        </w:rPr>
        <w:t>oświadczam</w:t>
      </w:r>
      <w:r>
        <w:rPr>
          <w:i/>
          <w:iCs/>
          <w:sz w:val="20"/>
          <w:szCs w:val="20"/>
        </w:rPr>
        <w:t>, że podane w niniejszym wniosku informacje dotyczące mojej osoby są kompletne i zgodne ze stanem faktycznym. Oświadczam, iż wyrażam dobrowolną zgodę na gromadzenie, przechowywanie i przetwarzanie moich danych osobowych do celów stypendialnych. Zapoznałem/am się z zasadami przyznawania zwiększenia stypendium doktoranckiego z dotacji projakościowej w Uniwersytecie Śląskim.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>Wyrażam zgodę/nie wyrażam zgody na ogłoszenie mojego imienia i nazwiska w przypadku otrzymania stypendium.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right"/>
        <w:rPr/>
      </w:pPr>
      <w:r>
        <w:rPr/>
        <w:t>data, podpis wnioskując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Wyrażam zgodę na przetwarzanie przez Administratora, tj. Uniwersytet Śląski w Katowicach moich danych osobowych, zawartych w niniejszym wniosku i złożonej dokumentacji, do celów przyznania stypendium  dla najlepszego doktoranta, zgodnie z Rozporządzeniem PE i Rady Europy (UE) 2016/679 z dnia 27 kwietnia 2016 roku (ogólne rozporządzenie o ochronie danych), w skrócie RODO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124" w:hanging="0"/>
        <w:jc w:val="right"/>
        <w:rPr/>
      </w:pPr>
      <w:r>
        <w:rPr/>
        <w:t>....................................................</w:t>
      </w:r>
    </w:p>
    <w:p>
      <w:pPr>
        <w:pStyle w:val="Normal"/>
        <w:ind w:left="4248" w:firstLine="70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, podpis doktoranta )</w:t>
      </w:r>
      <w:r>
        <w:rPr/>
        <w:t xml:space="preserve"> </w:t>
      </w:r>
    </w:p>
    <w:p>
      <w:pPr>
        <w:pStyle w:val="Normal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zasadnienie wniosk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Część A i B — wypełnia sekretariat studiów doktoranckic</w:t>
      </w:r>
      <w:r>
        <w:rPr/>
        <w:t>h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6195"/>
        <w:gridCol w:w="3144"/>
      </w:tblGrid>
      <w:tr>
        <w:trPr/>
        <w:tc>
          <w:tcPr>
            <w:tcW w:w="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  <w:t>Termin złożenia wniosku</w:t>
            </w:r>
          </w:p>
        </w:tc>
        <w:tc>
          <w:tcPr>
            <w:tcW w:w="3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6195" w:type="dxa"/>
            <w:tcBorders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  <w:t>Termin zaliczenia roku akademickiego 2019/2020</w:t>
            </w:r>
          </w:p>
        </w:tc>
        <w:tc>
          <w:tcPr>
            <w:tcW w:w="31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6195" w:type="dxa"/>
            <w:tcBorders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  <w:t>Średnia ocen w roku akademickim 2019/2020</w:t>
            </w:r>
          </w:p>
        </w:tc>
        <w:tc>
          <w:tcPr>
            <w:tcW w:w="31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double" w:sz="2" w:space="0" w:color="000000"/>
              <w:bottom w:val="double" w:sz="2" w:space="0" w:color="000000"/>
            </w:tcBorders>
            <w:shd w:fill="E6E6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C</w:t>
            </w:r>
          </w:p>
        </w:tc>
        <w:tc>
          <w:tcPr>
            <w:tcW w:w="6195" w:type="dxa"/>
            <w:tcBorders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jc w:val="both"/>
              <w:rPr/>
            </w:pPr>
            <w:r>
              <w:rPr/>
              <w:t xml:space="preserve">Postępy w pracy naukowej tj. publikacje wydane lub przyjęte do druku lub czynny udział w konferencjach etc. </w:t>
            </w:r>
          </w:p>
        </w:tc>
        <w:tc>
          <w:tcPr>
            <w:tcW w:w="31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double" w:sz="2" w:space="0" w:color="000000"/>
              <w:bottom w:val="double" w:sz="2" w:space="0" w:color="000000"/>
            </w:tcBorders>
            <w:shd w:fill="E6E6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</w:t>
            </w:r>
          </w:p>
        </w:tc>
        <w:tc>
          <w:tcPr>
            <w:tcW w:w="6195" w:type="dxa"/>
            <w:tcBorders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jc w:val="both"/>
              <w:rPr/>
            </w:pPr>
            <w:r>
              <w:rPr/>
              <w:t>Postępy w przygotowywaniu rozprawy doktorskiej</w:t>
            </w:r>
          </w:p>
        </w:tc>
        <w:tc>
          <w:tcPr>
            <w:tcW w:w="31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double" w:sz="2" w:space="0" w:color="000000"/>
              <w:bottom w:val="double" w:sz="2" w:space="0" w:color="000000"/>
            </w:tcBorders>
            <w:shd w:fill="E6E6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E</w:t>
            </w:r>
          </w:p>
        </w:tc>
        <w:tc>
          <w:tcPr>
            <w:tcW w:w="6195" w:type="dxa"/>
            <w:tcBorders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jc w:val="both"/>
              <w:rPr/>
            </w:pPr>
            <w:r>
              <w:rPr/>
              <w:t>Szczególne zaangażowanie w pracę dydaktyczną</w:t>
            </w:r>
          </w:p>
        </w:tc>
        <w:tc>
          <w:tcPr>
            <w:tcW w:w="31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right"/>
        <w:rPr/>
      </w:pPr>
      <w:r>
        <w:rPr/>
        <w:t>data, podpis i pieczęć pracownika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Część C – wypełnia wnioskując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Autorstwo</w:t>
      </w:r>
      <w:r>
        <w:rPr>
          <w:rStyle w:val="FootnoteCharacters"/>
          <w:rStyle w:val="FootnoteAnchor"/>
        </w:rPr>
        <w:footnoteReference w:id="2"/>
      </w:r>
      <w:r>
        <w:rPr/>
        <w:t xml:space="preserve"> monografii naukowej</w:t>
      </w:r>
      <w:r>
        <w:rPr>
          <w:rStyle w:val="FootnoteCharacters"/>
          <w:rStyle w:val="FootnoteAnchor"/>
        </w:rPr>
        <w:footnoteReference w:id="3"/>
      </w:r>
      <w:r>
        <w:rPr/>
        <w:t>, która stanowi formę publikacji pracy nagrodzonej w konkursie naukowym o zasięgu ogólnopolskim lub międzynarodowym (30 pkt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utor, tytuł, redakcja, wydawca, miejsce i rok wydania, zakres stron, ISB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Autorstwo monografii naukowej lub naukowego podręcznika autorskiego, dostępnych w bibliotekach wskazanych w odpowiednich aktach prawnych dotyczących egzemplarzy obowiązkowych (15 pkt.)</w:t>
      </w:r>
    </w:p>
    <w:p>
      <w:pPr>
        <w:pStyle w:val="Normal"/>
        <w:rPr/>
      </w:pPr>
      <w:r>
        <w:rPr>
          <w:sz w:val="16"/>
          <w:szCs w:val="16"/>
        </w:rPr>
        <w:t>tytuł rozdziału, w: tytuł, redakcja, wydawca, miejsce i rok wydania, zakres str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Autorstwo rozdziału w monografii naukowej, tomie pokonferencyjnym lub naukowym podręczniku autorskim, dostępnych w bibliotekach wskazanych w odpowiednich aktach prawnych dotyczących egzemplarzy obowiązkowych (5 pkt.)</w:t>
      </w:r>
    </w:p>
    <w:p>
      <w:pPr>
        <w:pStyle w:val="Normal"/>
        <w:rPr/>
      </w:pPr>
      <w:r>
        <w:rPr>
          <w:sz w:val="16"/>
          <w:szCs w:val="16"/>
        </w:rPr>
        <w:t>tytuł rozdziału, w: tytuł, redakcja, wydawca, miejsce i rok wydania, zakres st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ublikacja naukowa w czasopiśmie punktowanym (wg listy ministerial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tuł publikacji, „tytuł czasopisma”, rok wydania, nr, zakres st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Publikacja naukowa (w tym recenzja naukowa) w recenzowanym czasopiśmie spoza listy czasopism punktowanych (5 pk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Recenzowana publikacja naukowa w języku obcym w </w:t>
      </w:r>
      <w:r>
        <w:rPr>
          <w:b/>
        </w:rPr>
        <w:t>czasopiśmie</w:t>
      </w:r>
      <w:r>
        <w:rPr/>
        <w:t xml:space="preserve"> zagranicznym</w:t>
      </w:r>
      <w:r>
        <w:rPr>
          <w:rStyle w:val="FootnoteCharacters"/>
          <w:rStyle w:val="FootnoteAnchor"/>
        </w:rPr>
        <w:footnoteReference w:id="4"/>
      </w:r>
      <w:r>
        <w:rPr/>
        <w:t xml:space="preserve"> (10 pkt.)</w:t>
      </w:r>
    </w:p>
    <w:p>
      <w:pPr>
        <w:pStyle w:val="Normal"/>
        <w:rPr/>
      </w:pPr>
      <w:r>
        <w:rPr>
          <w:sz w:val="16"/>
          <w:szCs w:val="16"/>
        </w:rPr>
        <w:t>tytuł, redakcja, wydawca, miejsce i rok wydania, zakres st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Redakcja naukowa wieloautorskiej monografii lub tomu pokonferencyjnego, dostępnych w bibliotekach wskazanych w odpowiednich aktach prawnych dotyczących egzemplarzy obowiązkowych (10 pk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zekład tekstu naukowego opublikowany jak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—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książka (12 pkt.)</w:t>
      </w:r>
    </w:p>
    <w:p>
      <w:pPr>
        <w:pStyle w:val="Normal"/>
        <w:rPr/>
      </w:pPr>
      <w:r>
        <w:rPr>
          <w:sz w:val="16"/>
          <w:szCs w:val="16"/>
        </w:rPr>
        <w:t>autor, tytuł, redakcja, wydawca, miejsce i rok wydania, zakres st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iCs/>
        </w:rPr>
        <w:t>—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publikacja w czasopiśmie punktowanym (wg listy ministerial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tor, tytuł, „tytuł czasopisma”, rok wydania, nr, zakres st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publikacja w książce naukowej recenzowanej (5 pkt.)</w:t>
      </w:r>
    </w:p>
    <w:p>
      <w:pPr>
        <w:pStyle w:val="Normal"/>
        <w:rPr/>
      </w:pPr>
      <w:r>
        <w:rPr>
          <w:sz w:val="16"/>
          <w:szCs w:val="16"/>
        </w:rPr>
        <w:t>tytuł rozdziału, strony, w: tytuł, redakcja, wydawca, miejsce i rok wydania, zakres st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—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artykuł lub esej naukowy w innym czasopiśmie lub książce (3 pkt.)</w:t>
      </w:r>
    </w:p>
    <w:p>
      <w:pPr>
        <w:pStyle w:val="Normal"/>
        <w:rPr/>
      </w:pPr>
      <w:r>
        <w:rPr>
          <w:sz w:val="16"/>
          <w:szCs w:val="16"/>
        </w:rPr>
        <w:t>autor, tytuł, „tytuł czasopisma”, rok wydania, nr l</w:t>
      </w:r>
      <w:r>
        <w:rPr>
          <w:iCs/>
          <w:sz w:val="16"/>
          <w:szCs w:val="16"/>
        </w:rPr>
        <w:t xml:space="preserve">ub </w:t>
      </w:r>
      <w:r>
        <w:rPr>
          <w:sz w:val="16"/>
          <w:szCs w:val="16"/>
        </w:rPr>
        <w:t>autor, tytuł, zakres stron, w: autor, tytuł, redakcja, wydawca, miejsce i rok wyd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Referat wygłoszony na konferencji naukowej krajowej (3 pkt.) lub zagranicznej (organizowanej za granicą) (5 pkt.); kandydat/ka wybiera 3 najważniejsze wystąpienia w ciągu roku (maks. 15 pkt. na ro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tuł referatu, wygłoszony na konferencji: nazwa, miejsce, data, organizator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Publikacja popularnonaukowa </w:t>
      </w:r>
      <w:r>
        <w:rPr>
          <w:b/>
        </w:rPr>
        <w:t>w czasopiśmie</w:t>
      </w:r>
      <w:r>
        <w:rPr/>
        <w:t xml:space="preserve"> (także publikacja o charakterze popularnonaukowym w czasopismach punktowanych, związana ze studiowaną dziedziną; objętość </w:t>
      </w:r>
      <w:r>
        <w:rPr>
          <w:b/>
        </w:rPr>
        <w:t>minimum 5000 znaków</w:t>
      </w:r>
      <w:r>
        <w:rPr/>
        <w:t>); maks. 5 publikacji rocznie (2 pkt.; maks. 10 pkt. na ro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tuł, gatunek tekstu, zakres stron, w: tytuł czasopisma, data, nr, zakres st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 Książka popularnonaukowa związana ze studiowaną dziedziną naukową, liczącą co najmniej 6 arkuszy wydawniczych, dostępna w bibliotekach wskazanych w odpowiednich aktach prawnych dotyczących egzemplarzy obowiązkowych; konieczny ISBN (10 pk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tuł, gatunek tekstu, w: tytuł czasopisma, data, nr, zakres st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Udokumentowany udział w międzynarodowym, krajowym lub uczelnianym zespole badawczym (formy działań uczestnika/czki wskazuje i potwierdza kierownik zespołu) (5 pkt. za każdy udział; w sumie nie więcej niż 10 pk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Udział w redagowaniu czasopisma naukowego lub popularnonaukowego:</w:t>
      </w:r>
    </w:p>
    <w:p>
      <w:pPr>
        <w:pStyle w:val="Normal"/>
        <w:rPr>
          <w:bCs/>
          <w:sz w:val="20"/>
          <w:szCs w:val="20"/>
        </w:rPr>
      </w:pPr>
      <w:r>
        <w:rPr>
          <w:sz w:val="16"/>
          <w:szCs w:val="16"/>
        </w:rPr>
        <w:t xml:space="preserve">tytuł, redakcja, wydawca, miejsce wydania, liczba stron; </w:t>
      </w:r>
      <w:r>
        <w:rPr>
          <w:bCs/>
          <w:sz w:val="16"/>
          <w:szCs w:val="16"/>
        </w:rPr>
        <w:t>pełniona funkcja, zakres obowiązków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iCs/>
        </w:rPr>
        <w:t>—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red. naczelny czasopisma naukowego (20 pk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  <w:szCs w:val="16"/>
        </w:rPr>
      </w:pPr>
      <w:r>
        <w:rPr>
          <w:iCs/>
        </w:rPr>
        <w:t>—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red. działu czasopisma naukowego (10 pk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prace techniczne (m.in. adiustacja, korekta) (3 pk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iCs/>
        </w:rPr>
        <w:t>—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red. naczelny czasopisma popularnonaukowego (10 pk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red. działu czasopisma popularnonaukowego (5 pk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prace techniczne (m.in. adiustacja, korekta) (3 pk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14. Stypendium naukowe (ze źródeł zewnętrznych) (10 pk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, przyznający, okres przyznania; krótki o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Nagrody i wyróżnienia (międzynarodowe i ogólnokrajowe) o charakterze naukowy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, przyznający, krótki opi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pierwsze miejsce (10 pk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miejsce drugie i trzecie oraz wyróżnienia (5 pk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Uzyskanie i prowadzenie grantu na badania własne (NPRH, NCN; nie dotyczy tzw. Funduszu Młodych Naukowców) (kandydat/ka musi podać tytuł i numer projektu) (30 pkt. za każd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 grantu, źródło, czas przyznania, tytuł i numer projek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. Współuczestnictwo w grancie (NPRH, NCN), kandydat/ka musi udokumentować prowadzone w ramach grantu prace badawcze oraz podać tytuł i numer projektu (15 pkt. za każdy)</w:t>
      </w:r>
    </w:p>
    <w:p>
      <w:pPr>
        <w:pStyle w:val="Normal"/>
        <w:rPr/>
      </w:pPr>
      <w:r>
        <w:rPr>
          <w:sz w:val="16"/>
          <w:szCs w:val="16"/>
        </w:rPr>
        <w:t>prace badawcze w ramach grantu, typ grantu, źródło, czas przyznania, tytuł i numer projek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. Potwierdzone złożenie wniosku grantowego w konkursach NPRH, NCN  (15 pkt. kierownik, 5 pkt. uczestni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 grantu, źródło, tytu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Staż naukow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krajowy (5 pk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zagraniczny (10 pk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. Potwierdzona organizacja konferencji naukowej (w jednostkach naukowych) z wyszczególnieniem podejmowanych działań (nie więcej niż jedna rocznie, 2 pkt. — wsparcie techniczne, 5 pkt. — wsparcie merytorycz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1. Praca na rzecz doktoranckiego koła  naukowego (potwierdzenie opiekuna koła) (3 pk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 koła, charakter podejmowanych działa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Działalność organizacyjna na rzecz wspólnoty doktorantów (potwierdzenie przewodniczącego WRSD) (3 pk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arakter podejmowanych działa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zęść D i E – wypełnia promotor wnioskując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Zaangażowanie w pracy dydakty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owadzenie (</w:t>
      </w:r>
      <w:r>
        <w:rPr>
          <w:b/>
        </w:rPr>
        <w:t>nie</w:t>
      </w:r>
      <w:r>
        <w:rPr/>
        <w:t>: współprowadzenie) zajęć dydaktycznych (od 10 do 90 godzin) (1 pkt. za 10 godz., maks. 9 p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Potwierdzone przez przełożonego uczestnictwo w przygotowywaniu i sprawdzaniu testów zaliczeniowych lub egzaminów dla studentów (kryterium nie dotyczy pilnowania grup podczas egzaminów) (maksymalnie 3 pkt. za cał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edmiot, typ zaliczenia/egzaminu, charakter i stopień zaangażowania, da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3. Publikacja związana z działalnością dydaktyczną (np. opracowanie lub współopracowanie skryptu) (10 pk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tuł publikacji, strony, (w: tytuł, redakcja, wydawca, miejsce i rok wydania, liczba str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4. Dydaktyczna działalność związana z umiędzynarodowieniem wydziału (np. opieka nad studentami zagranicznymi, udział w międzynarodowych projektach dydaktycznych, zajęcia ze studentami prowadzone w ramach wymian międzynarodowych) (maksymalnie za całość 3 pk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 przedsięwzięcia, charakter i stopień zaangażowania, daty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>
          <w:u w:val="single"/>
        </w:rPr>
      </w:pPr>
      <w:r>
        <w:rPr/>
        <w:t>5. Przeprowadzenie warsztatów dla studentów potwierdzone przez opiekuna merytorycznego projektu (2 pkt. za każdy, maksymalnie za całość 4 pk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 przedsięwzięcia, charakter i stopień zaangażowania, daty i miejsce/placówka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6. Dodatkowa działalność edukacyjna (współpraca ze szkołami, działania na rzecz Wydziału, Uniwersytetu) potwierdzona przez jednostkę, w której były prowadzone (2 pkt. za każdą działalność, maksymalnie za całość 4 pk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ótki op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. Postępy w przygotowaniu pracy doktor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twarcie przewodu doktorskiego (10 pk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tytuł pracy doktor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aca złożona do recenzji (20 pk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nazwiska recenzen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ktorant/ka wykazał/a się postępami w przygotowaniu rozprawy doktorskiej. Punktacja wymaga opisowego uzasadnienia promotora, wskazującego konkretne osiągnięcia (1–5 pk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>data, podpis promot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is załączników do wniosk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świadczenia, kosztorysy konferencji – adnotacja do którego punktu się odnos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………………………</w:t>
      </w:r>
    </w:p>
    <w:p>
      <w:pPr>
        <w:pStyle w:val="Normal"/>
        <w:rPr/>
      </w:pPr>
      <w:r>
        <w:rPr/>
        <w:t>2. ………………………</w:t>
      </w:r>
    </w:p>
    <w:p>
      <w:pPr>
        <w:pStyle w:val="Normal"/>
        <w:rPr/>
      </w:pPr>
      <w:r>
        <w:rPr/>
        <w:t>3. ………………………</w:t>
      </w:r>
    </w:p>
    <w:p>
      <w:pPr>
        <w:pStyle w:val="Normal"/>
        <w:rPr/>
      </w:pPr>
      <w:r>
        <w:rPr/>
        <w:t>4. ………………………</w:t>
      </w:r>
    </w:p>
    <w:p>
      <w:pPr>
        <w:pStyle w:val="Normal"/>
        <w:rPr/>
      </w:pPr>
      <w:r>
        <w:rPr/>
        <w:t>5. 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>data, podpis wnioskującego</w:t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monografii i tekstów współautorskich punkty dzielą się proporcjonalnie do liczby autorów (dotyczy punktów 1–11).</w:t>
      </w:r>
    </w:p>
  </w:footnote>
  <w:footnote w:id="3"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bowiązująca definicja monografii znajduje się w </w:t>
      </w:r>
      <w:hyperlink r:id="rId1">
        <w:r>
          <w:rPr>
            <w:rStyle w:val="InternetLink"/>
            <w:color w:val="000000"/>
            <w:sz w:val="16"/>
            <w:szCs w:val="16"/>
            <w:u w:val="none"/>
          </w:rPr>
          <w:t>Rozporządzeniu Ministra Nauki i Szkolnictwa Wyższego z dnia 13 lipca 2012 roku</w:t>
        </w:r>
      </w:hyperlink>
      <w:r>
        <w:rPr>
          <w:sz w:val="16"/>
          <w:szCs w:val="16"/>
        </w:rPr>
        <w:t xml:space="preserve"> (dotyczy punktów C1–C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unkty 3–6: doktorant podaje maks. 4 publikacje na rok (łącz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pl-PL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AppData/Local/Microsoft/AppData/AppData/Local/Users/user/AppData/AppData/Local/Microsoft/Windows/Temporary%20Internet%20Files/Content.IE5/AppData/Local/Temp/stypendia%20-%20kryteria/isap.sejm.gov.pl/Download%3Fid=WDU20120000877&amp;type=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7:00Z</dcterms:created>
  <dc:creator>user</dc:creator>
  <dc:description/>
  <cp:keywords/>
  <dc:language>en-US</dc:language>
  <cp:lastModifiedBy>Mira</cp:lastModifiedBy>
  <cp:lastPrinted>2016-11-22T15:48:00Z</cp:lastPrinted>
  <dcterms:modified xsi:type="dcterms:W3CDTF">2020-07-09T12:28:00Z</dcterms:modified>
  <cp:revision>8</cp:revision>
  <dc:subject/>
  <dc:title>WNIOSEK</dc:title>
</cp:coreProperties>
</file>