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  <w:t>Imię i nazwisko:</w:t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udia dzienne-zaoczne  </w:t>
        <w:tab/>
        <w:tab/>
        <w:tab/>
        <w:tab/>
        <w:tab/>
        <w:t>Rok studiów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piekun naukow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roku akad. 2018 – 2019 uczestniczę  w następujących zajęciach (podać nazwę </w:t>
      </w:r>
    </w:p>
    <w:p>
      <w:pPr>
        <w:pStyle w:val="Normal"/>
        <w:rPr>
          <w:lang w:val="pl-PL"/>
        </w:rPr>
      </w:pPr>
      <w:r>
        <w:rPr>
          <w:lang w:val="pl-PL"/>
        </w:rPr>
        <w:t>i nazwisko prowadzącego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kursow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łady monograficz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minari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ę w następujących kursach języków obcych: (podać nazwę organizatora kursów i liczbę godzin tygodniowo/liczbę tygodni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wadzę następujące zajęcia dydaktyczne: (podać rok studiów, kierunek, nazwę przedmiotu, liczbę godzin prowadzonych zajęć, nazwisko wykładowcy; dotyczy tylko uczestników studiów dziennych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ramach seminarium wygłosiłe(a)m następujące referaty: (podać tytuły i dat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zyłe(a)m w następujących konferencjach naukow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zestudiowałe(a)m następujące prace naukowe: (podać dane bibliograficzn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tudiuję samodzielnie następujące monografie naukowe: (podać tytuł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a (przewidywana data) otwarcia przewodu doktorski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mat (przewidywany temat) rozprawy doktorski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e wykonane w związku z rozprawą doktorską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race naukowe ukończone w pierwszym semestrze roku akad. 2018 – 2019 i skierowane do druku: (tytuł pracy, czasopism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pis:</w:t>
        <w:tab/>
        <w:tab/>
        <w:tab/>
        <w:tab/>
        <w:tab/>
        <w:tab/>
        <w:tab/>
        <w:t xml:space="preserve">Data: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wentualne uwagi i podpis opiekuna naukowego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pl-PL"/>
      </w:rPr>
      <w:t>Sprawozdanie obejmuje okres od 1 października 2018 r. do 30 czerwca 2019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l-PL"/>
      </w:rPr>
    </w:pPr>
    <w:r>
      <w:rPr>
        <w:b/>
        <w:sz w:val="28"/>
        <w:lang w:val="pl-PL"/>
      </w:rPr>
      <w:t>Sprawozdanie</w:t>
    </w:r>
  </w:p>
  <w:p>
    <w:pPr>
      <w:pStyle w:val="Header"/>
      <w:jc w:val="center"/>
      <w:rPr>
        <w:lang w:val="pl-PL"/>
      </w:rPr>
    </w:pPr>
    <w:r>
      <w:rPr>
        <w:lang w:val="pl-PL"/>
      </w:rPr>
      <w:t>uczestnika Studiów Doktoranckich Instytutu Matematyki z pracy naukowej i dydaktycznej</w:t>
    </w:r>
  </w:p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w  roku akademickim 2018 - 2019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26:00Z</dcterms:created>
  <dc:creator>Kazimierz Szymiczek</dc:creator>
  <dc:description/>
  <cp:keywords/>
  <dc:language>en-US</dc:language>
  <cp:lastModifiedBy>Szymon Milczarek</cp:lastModifiedBy>
  <cp:lastPrinted>2004-09-16T11:27:00Z</cp:lastPrinted>
  <dcterms:modified xsi:type="dcterms:W3CDTF">2019-08-01T12:30:00Z</dcterms:modified>
  <cp:revision>6</cp:revision>
  <dc:subject/>
  <dc:title>uczestnika Studiów Doktoranckich Instytutu Matematyki</dc:title>
</cp:coreProperties>
</file>