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SPRAWOZDANIE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Uczestnika III roku Studiów Doktoranckich w Instytucie Chemii UŚ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pracy naukowej i dydaktycznej w roku akademickim 2018/2019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ZĘŚĆ 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ok studiów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 opiekuna naukowego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roku akademickim 2018/2019 uczestniczyłam/uczestniczyłem w następujących zajęciach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Zajęcia obowiązkowe: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rPr/>
      </w:pPr>
      <w:r>
        <w:rPr>
          <w:b/>
          <w:sz w:val="24"/>
          <w:szCs w:val="24"/>
        </w:rPr>
        <w:t>Seminarium Doktoranckie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W ramach seminarium wygłosiłam/wygłosiłem następujące referaty (podać tytuły i daty)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Zajęcia fakultatywne rozwijające umiejętności zawodowe:</w:t>
      </w:r>
    </w:p>
    <w:p>
      <w:pPr>
        <w:pStyle w:val="Normal"/>
        <w:numPr>
          <w:ilvl w:val="0"/>
          <w:numId w:val="1"/>
        </w:numPr>
        <w:spacing w:before="0" w:after="12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łady specjalistyczne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tytuł wykładu, prowadząc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tytuł wykładu, prowadzący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Praktyki zawodowe</w:t>
      </w:r>
    </w:p>
    <w:p>
      <w:pPr>
        <w:pStyle w:val="Normal"/>
        <w:jc w:val="both"/>
        <w:rPr/>
      </w:pPr>
      <w:r>
        <w:rPr>
          <w:sz w:val="24"/>
          <w:szCs w:val="24"/>
        </w:rPr>
        <w:t>Prowadziłam(em) następujące zajęcia dydaktyczne (podać rok studiów, kierunek, nazwę przedmiotu, liczbę godzin zajęć prowadzonych, nazwisko wykładowc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Udział w konferencjach naukow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podać nazwę konferencji, miejsce, czas, charakter udziału)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Prace naukowe ukończone w bieżącym semestrze i skierowane do druku </w:t>
      </w:r>
    </w:p>
    <w:p>
      <w:pPr>
        <w:pStyle w:val="Normal"/>
        <w:rPr/>
      </w:pPr>
      <w:r>
        <w:rPr>
          <w:sz w:val="24"/>
          <w:szCs w:val="24"/>
        </w:rPr>
        <w:t>(podać autorów, tytuł pracy, czasopism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 doktoranta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ZĘŚĆ II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Opinia i uwagi opiekuna naukowego na temat pracy badawczej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>podpis opiekuna nau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6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2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8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BodyTextChar">
    <w:name w:val="Body Tex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 w:val="fals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4:00Z</dcterms:created>
  <dc:creator>Sekretariat Instytutu Fizyki</dc:creator>
  <dc:description/>
  <cp:keywords/>
  <dc:language>en-US</dc:language>
  <cp:lastModifiedBy>Szymon Milczarek</cp:lastModifiedBy>
  <dcterms:modified xsi:type="dcterms:W3CDTF">2019-08-01T12:36:00Z</dcterms:modified>
  <cp:revision>10</cp:revision>
  <dc:subject/>
  <dc:title>SPRAWOZDANIE</dc:title>
</cp:coreProperties>
</file>