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 autora prac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, niżej podpisany/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(imiona) i nazwisko …………………………………………………………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ka pracy dyplomowej pt. 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 ww. praca dyplomo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ostała przygotowana przeze mnie samodzielnie, </w:t>
      </w:r>
    </w:p>
    <w:p>
      <w:pPr>
        <w:pStyle w:val="Normal"/>
        <w:rPr/>
      </w:pPr>
      <w:r>
        <w:rPr/>
        <w:t xml:space="preserve">- nie narusza praw autorskich w rozumieniu ustawy z dnia 4 lutego 1994 r. o prawie       autorskim i prawach  pokrewnych (tekst jednolity Dz. U. z 2006 r. Nr 90, poz. 631, z późn. zm.) oraz dóbr osobistych chronionych prawem cywilnym, </w:t>
      </w:r>
    </w:p>
    <w:p>
      <w:pPr>
        <w:pStyle w:val="Normal"/>
        <w:rPr/>
      </w:pPr>
      <w:r>
        <w:rPr/>
        <w:t xml:space="preserve">- nie zawiera danych i informacji, które uzyskałem/łam w sposób niedozwolony, nie była podstawą nadania stopnia doktora nauk, dyplomu wyższej uczelni lub tytułu zawodowego ani mnie, ani innej oso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świadczam również, że treść pracy dyplomowej zapisanej na przekazanym przeze mnie jednocześnie nośniku elektronicznym jest identyczna z treścią zawartą w wydrukowanej wersji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y/a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 xml:space="preserve">Miejscowość, data </w:t>
        <w:tab/>
        <w:tab/>
        <w:tab/>
        <w:tab/>
        <w:tab/>
        <w:tab/>
        <w:t xml:space="preserve">       Podpis autora pra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4:00Z</dcterms:created>
  <dc:creator>user</dc:creator>
  <dc:description/>
  <cp:keywords/>
  <dc:language>en-US</dc:language>
  <cp:lastModifiedBy>Katedra</cp:lastModifiedBy>
  <cp:lastPrinted>2013-01-03T09:05:00Z</cp:lastPrinted>
  <dcterms:modified xsi:type="dcterms:W3CDTF">2021-08-02T08:34:00Z</dcterms:modified>
  <cp:revision>2</cp:revision>
  <dc:subject/>
  <dc:title/>
</cp:coreProperties>
</file>