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i/>
          <w:sz w:val="16"/>
          <w:szCs w:val="16"/>
        </w:rPr>
        <w:t>Załącznik nr 2- istotne informacje dotyczące usług</w:t>
      </w:r>
    </w:p>
    <w:p>
      <w:pPr>
        <w:pStyle w:val="Normal"/>
        <w:jc w:val="right"/>
        <w:rPr/>
      </w:pPr>
      <w:r>
        <w:rPr>
          <w:i/>
          <w:sz w:val="16"/>
          <w:szCs w:val="16"/>
        </w:rPr>
        <w:t xml:space="preserve"> </w:t>
      </w:r>
      <w:r>
        <w:rPr>
          <w:i/>
          <w:sz w:val="16"/>
          <w:szCs w:val="16"/>
        </w:rPr>
        <w:t>w ramach organizacji konferencji do 130.000 zł netto</w:t>
      </w:r>
    </w:p>
    <w:p>
      <w:pPr>
        <w:pStyle w:val="NormalnyWeb"/>
        <w:spacing w:before="0" w:after="0"/>
        <w:ind w:right="-426" w:hanging="0"/>
        <w:jc w:val="center"/>
        <w:rPr>
          <w:b/>
          <w:b/>
          <w:i/>
          <w:i/>
          <w:color w:val="FF0000"/>
          <w:sz w:val="18"/>
          <w:szCs w:val="18"/>
        </w:rPr>
      </w:pPr>
      <w:r>
        <w:rPr>
          <w:b/>
          <w:i/>
          <w:color w:val="FF0000"/>
          <w:sz w:val="18"/>
          <w:szCs w:val="18"/>
        </w:rPr>
      </w:r>
    </w:p>
    <w:p>
      <w:pPr>
        <w:pStyle w:val="NormalnyWeb"/>
        <w:spacing w:before="0" w:after="0"/>
        <w:ind w:right="-426" w:hanging="0"/>
        <w:rPr>
          <w:b/>
          <w:b/>
          <w:i/>
          <w:i/>
          <w:color w:val="FF0000"/>
          <w:sz w:val="18"/>
          <w:szCs w:val="18"/>
        </w:rPr>
      </w:pPr>
      <w:r>
        <w:rPr>
          <w:b/>
          <w:i/>
          <w:color w:val="FF0000"/>
          <w:sz w:val="18"/>
          <w:szCs w:val="18"/>
        </w:rPr>
      </w:r>
    </w:p>
    <w:p>
      <w:pPr>
        <w:pStyle w:val="NormalnyWeb"/>
        <w:spacing w:before="0" w:after="0"/>
        <w:ind w:right="-426" w:hanging="0"/>
        <w:rPr>
          <w:b/>
          <w:b/>
          <w:i/>
          <w:i/>
          <w:color w:val="FF0000"/>
          <w:sz w:val="18"/>
          <w:szCs w:val="18"/>
        </w:rPr>
      </w:pPr>
      <w:r>
        <w:rPr>
          <w:b/>
          <w:i/>
          <w:color w:val="FF0000"/>
          <w:sz w:val="18"/>
          <w:szCs w:val="18"/>
        </w:rPr>
      </w:r>
    </w:p>
    <w:p>
      <w:pPr>
        <w:pStyle w:val="NormalnyWeb"/>
        <w:spacing w:before="0" w:after="0"/>
        <w:ind w:right="-426" w:hanging="0"/>
        <w:jc w:val="center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Formularz wyceny</w:t>
      </w:r>
    </w:p>
    <w:p>
      <w:pPr>
        <w:pStyle w:val="NormalnyWeb"/>
        <w:spacing w:before="0" w:after="120"/>
        <w:jc w:val="both"/>
        <w:rPr>
          <w:sz w:val="18"/>
          <w:szCs w:val="18"/>
        </w:rPr>
      </w:pPr>
      <w:r>
        <w:rPr>
          <w:sz w:val="18"/>
          <w:szCs w:val="18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49860</wp:posOffset>
                </wp:positionV>
                <wp:extent cx="6076315" cy="67925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6315" cy="6792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6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771"/>
                              <w:gridCol w:w="1418"/>
                              <w:gridCol w:w="992"/>
                              <w:gridCol w:w="1134"/>
                              <w:gridCol w:w="1418"/>
                              <w:gridCol w:w="1418"/>
                              <w:gridCol w:w="1418"/>
                            </w:tblGrid>
                            <w:tr>
                              <w:trPr>
                                <w:trHeight w:val="228" w:hRule="atLeast"/>
                              </w:trPr>
                              <w:tc>
                                <w:tcPr>
                                  <w:tcW w:w="9569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Ośrodek/ Hotel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………………………………………………………………………………………………………………………………………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8" w:hRule="atLeast"/>
                              </w:trPr>
                              <w:tc>
                                <w:tcPr>
                                  <w:tcW w:w="1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95" w:hRule="atLeast"/>
                              </w:trPr>
                              <w:tc>
                                <w:tcPr>
                                  <w:tcW w:w="1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RODZAJ WYMAGANEJ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USŁUG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Termin konferencji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………………………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.……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4"/>
                                      <w:szCs w:val="14"/>
                                    </w:rPr>
                                    <w:t>(Wypełnia Wnioskodawca)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CENA JEDNOSTKOW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NETT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  <w:t>( ZA 1 OSOBĘ )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CENA JEDNOSTKOW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BRUTT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  <w:t>( ZA 1 OSOBĘ 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MAX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ILOŚ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OSÓB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  <w:t>(należy podać maksymalną ilość osób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4"/>
                                      <w:szCs w:val="14"/>
                                    </w:rPr>
                                    <w:t>(Wypełnia Wnioskodawca)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MAX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ILOŚĆ ŚWIADCZEŃ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  <w:t>(ilość dób hotelowych, ilość posiłków, przerw kawowych, ilość sal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4"/>
                                      <w:szCs w:val="14"/>
                                    </w:rPr>
                                    <w:t>(Wypełnia Wnioskodawca)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WARTOŚĆ NETT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(kolumna 2 x  4 x 5)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WARTOŚĆ BRUTT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(kolumna 3 x 4 x  5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Nocleg w pokoju jednoosobowym 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Nocleg w pokoju dwuosobowym 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Nocleg w pokoju trzyosobowym 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Nocleg w pokoju czteroosobowym 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Nocleg w apartamencie 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Nocleg - innego rodzaju 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Śniadanie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Obiad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Kolacja zwykła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Kolacja np. uroczysta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7" w:hRule="atLeast"/>
                              </w:trPr>
                              <w:tc>
                                <w:tcPr>
                                  <w:tcW w:w="1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Przerwa kawowa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jednorazowa / ciągła (całodzienna)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69" w:hRule="atLeast"/>
                              </w:trPr>
                              <w:tc>
                                <w:tcPr>
                                  <w:tcW w:w="1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Sale konferencyjne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z wymaganym  wyposażeniem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Uwaga: (za cały okres trwania konferencji)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     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45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45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45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-----------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45" w:leader="none"/>
                                    </w:tabs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45" w:leader="none"/>
                                    </w:tabs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45" w:leader="none"/>
                                    </w:tabs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9" w:hRule="atLeast"/>
                              </w:trPr>
                              <w:tc>
                                <w:tcPr>
                                  <w:tcW w:w="1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45" w:leader="none"/>
                                    </w:tabs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45" w:leader="none"/>
                                    </w:tabs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45" w:leader="none"/>
                                    </w:tabs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45" w:leader="none"/>
                                    </w:tabs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9" w:hRule="atLeast"/>
                              </w:trPr>
                              <w:tc>
                                <w:tcPr>
                                  <w:tcW w:w="1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45" w:leader="none"/>
                                    </w:tabs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45" w:leader="none"/>
                                    </w:tabs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45" w:leader="none"/>
                                    </w:tabs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45" w:leader="none"/>
                                    </w:tabs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5" w:hRule="atLeast"/>
                              </w:trPr>
                              <w:tc>
                                <w:tcPr>
                                  <w:tcW w:w="1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45" w:leader="none"/>
                                    </w:tabs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45" w:leader="none"/>
                                    </w:tabs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45" w:leader="none"/>
                                    </w:tabs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45" w:leader="none"/>
                                    </w:tabs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7" w:hRule="atLeast"/>
                              </w:trPr>
                              <w:tc>
                                <w:tcPr>
                                  <w:tcW w:w="6733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45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SUMA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45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45" w:leader="none"/>
                                    </w:tabs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.45pt;height:534.85pt;mso-wrap-distance-left:7.05pt;mso-wrap-distance-right:7.05pt;mso-wrap-distance-top:0pt;mso-wrap-distance-bottom:0pt;margin-top:11.8pt;mso-position-vertical-relative:text;margin-left:12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56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771"/>
                        <w:gridCol w:w="1418"/>
                        <w:gridCol w:w="992"/>
                        <w:gridCol w:w="1134"/>
                        <w:gridCol w:w="1418"/>
                        <w:gridCol w:w="1418"/>
                        <w:gridCol w:w="1418"/>
                      </w:tblGrid>
                      <w:tr>
                        <w:trPr>
                          <w:trHeight w:val="228" w:hRule="atLeast"/>
                        </w:trPr>
                        <w:tc>
                          <w:tcPr>
                            <w:tcW w:w="9569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Ośrodek/ Hotel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…………………………………………………………………………………………………………………………………………</w:t>
                            </w:r>
                          </w:p>
                        </w:tc>
                      </w:tr>
                      <w:tr>
                        <w:trPr>
                          <w:trHeight w:val="228" w:hRule="atLeast"/>
                        </w:trPr>
                        <w:tc>
                          <w:tcPr>
                            <w:tcW w:w="1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1495" w:hRule="atLeast"/>
                        </w:trPr>
                        <w:tc>
                          <w:tcPr>
                            <w:tcW w:w="1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RODZAJ WYMAGANEJ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USŁUG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Termin konferencji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………………………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.……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i/>
                                <w:sz w:val="14"/>
                                <w:szCs w:val="14"/>
                              </w:rPr>
                              <w:t>(Wypełnia Wnioskodawca)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CENA JEDNOSTKOW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NETT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Cs/>
                                <w:sz w:val="14"/>
                                <w:szCs w:val="14"/>
                              </w:rPr>
                              <w:t>( ZA 1 OSOBĘ )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CENA JEDNOSTKOW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BRUTT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Cs/>
                                <w:sz w:val="14"/>
                                <w:szCs w:val="14"/>
                              </w:rPr>
                              <w:t>( ZA 1 OSOBĘ 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Cs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Cs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MAX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ILOŚ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OSÓB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Cs/>
                                <w:sz w:val="14"/>
                                <w:szCs w:val="14"/>
                              </w:rPr>
                              <w:t>(należy podać maksymalną ilość osób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i/>
                                <w:sz w:val="14"/>
                                <w:szCs w:val="14"/>
                              </w:rPr>
                              <w:t>(Wypełnia Wnioskodawca)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MAX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ILOŚĆ ŚWIADCZEŃ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Cs/>
                                <w:sz w:val="14"/>
                                <w:szCs w:val="14"/>
                              </w:rPr>
                              <w:t>(ilość dób hotelowych, ilość posiłków, przerw kawowych, ilość sal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i/>
                                <w:sz w:val="14"/>
                                <w:szCs w:val="14"/>
                              </w:rPr>
                              <w:t>(Wypełnia Wnioskodawca)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WARTOŚĆ NETT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(kolumna 2 x  4 x 5)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WARTOŚĆ BRUTT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(kolumna 3 x 4 x  5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Nocleg w pokoju jednoosobowym 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Nocleg w pokoju dwuosobowym 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Nocleg w pokoju trzyosobowym 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Nocleg w pokoju czteroosobowym 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Nocleg w apartamencie 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Nocleg - innego rodzaju 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Śniadanie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Obiad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Kolacja zwykła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Kolacja np. uroczysta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7" w:hRule="atLeast"/>
                        </w:trPr>
                        <w:tc>
                          <w:tcPr>
                            <w:tcW w:w="1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Przerwa kawowa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jednorazowa / ciągła (całodzienna)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69" w:hRule="atLeast"/>
                        </w:trPr>
                        <w:tc>
                          <w:tcPr>
                            <w:tcW w:w="1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Sale konferencyjne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z wymaganym  wyposażeniem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Uwaga: (za cały okres trwania konferencji)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     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45" w:leader="none"/>
                              </w:tabs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45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45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-----------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45" w:leader="none"/>
                              </w:tabs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45" w:leader="none"/>
                              </w:tabs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45" w:leader="none"/>
                              </w:tabs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9" w:hRule="atLeast"/>
                        </w:trPr>
                        <w:tc>
                          <w:tcPr>
                            <w:tcW w:w="1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45" w:leader="none"/>
                              </w:tabs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45" w:leader="none"/>
                              </w:tabs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45" w:leader="none"/>
                              </w:tabs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45" w:leader="none"/>
                              </w:tabs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9" w:hRule="atLeast"/>
                        </w:trPr>
                        <w:tc>
                          <w:tcPr>
                            <w:tcW w:w="1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45" w:leader="none"/>
                              </w:tabs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45" w:leader="none"/>
                              </w:tabs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45" w:leader="none"/>
                              </w:tabs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45" w:leader="none"/>
                              </w:tabs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5" w:hRule="atLeast"/>
                        </w:trPr>
                        <w:tc>
                          <w:tcPr>
                            <w:tcW w:w="1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45" w:leader="none"/>
                              </w:tabs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45" w:leader="none"/>
                              </w:tabs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45" w:leader="none"/>
                              </w:tabs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45" w:leader="none"/>
                              </w:tabs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7" w:hRule="atLeast"/>
                        </w:trPr>
                        <w:tc>
                          <w:tcPr>
                            <w:tcW w:w="6733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45" w:leader="none"/>
                              </w:tabs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SUMA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45" w:leader="none"/>
                              </w:tabs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45" w:leader="none"/>
                              </w:tabs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nyWeb"/>
        <w:spacing w:before="0" w:after="12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nyWeb"/>
        <w:spacing w:before="0" w:after="12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nyWeb"/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………………………………</w:t>
      </w:r>
      <w:r>
        <w:rPr>
          <w:sz w:val="18"/>
          <w:szCs w:val="18"/>
        </w:rPr>
        <w:tab/>
        <w:tab/>
        <w:tab/>
        <w:tab/>
        <w:t xml:space="preserve">       …………….…………………………………………………</w:t>
      </w:r>
    </w:p>
    <w:p>
      <w:pPr>
        <w:pStyle w:val="NormalnyWeb"/>
        <w:spacing w:before="0" w:after="0"/>
        <w:jc w:val="both"/>
        <w:rPr/>
      </w:pPr>
      <w:r>
        <w:rPr>
          <w:sz w:val="18"/>
          <w:szCs w:val="18"/>
        </w:rPr>
        <w:t xml:space="preserve">                </w:t>
      </w:r>
      <w:r>
        <w:rPr>
          <w:sz w:val="18"/>
          <w:szCs w:val="18"/>
        </w:rPr>
        <w:t xml:space="preserve">data </w:t>
        <w:tab/>
        <w:tab/>
        <w:tab/>
        <w:tab/>
        <w:tab/>
        <w:tab/>
        <w:tab/>
        <w:t xml:space="preserve">   Podpis osoby upoważnionej wraz z pieczęcią</w:t>
      </w:r>
    </w:p>
    <w:sectPr>
      <w:type w:val="nextPage"/>
      <w:pgSz w:w="11906" w:h="16838"/>
      <w:pgMar w:left="851" w:right="991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5T14:47:00Z</dcterms:created>
  <dc:creator>Będkowski</dc:creator>
  <dc:description/>
  <cp:keywords/>
  <dc:language>en-US</dc:language>
  <cp:lastModifiedBy>Edyta Lipska-Walczak</cp:lastModifiedBy>
  <cp:lastPrinted>2025-02-20T12:06:00Z</cp:lastPrinted>
  <dcterms:modified xsi:type="dcterms:W3CDTF">2025-03-21T11:44:00Z</dcterms:modified>
  <cp:revision>6</cp:revision>
  <dc:subject/>
  <dc:title>OPIS USŁUG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VData">
    <vt:lpwstr>ew0KICAiZG9jSUQiOiAiMDc1NWJiODctOWM1ZC00YmM1LWIwYWEtYzg0ZDk5Njg1ZGJmIg0KfQ==</vt:lpwstr>
  </property>
  <property fmtid="{D5CDD505-2E9C-101B-9397-08002B2CF9AE}" pid="3" name="GVData0">
    <vt:lpwstr>(end)</vt:lpwstr>
  </property>
</Properties>
</file>