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towice, 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16"/>
          <w:szCs w:val="16"/>
        </w:rPr>
        <w:t>Imię i nazwi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o wyjazd za granicę – WP – polecenie wyjazdu służb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moim wyjazdem do ………………………….. w terminie od …………………. </w:t>
        <w:br/>
        <w:t xml:space="preserve">do …………………………, oświadczam, że jestem świadomy/a zagrożeń epidemicznych związanych z pandemią wirusa COVID-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przepisami i zaleceniami epidemicznymi w kraju, </w:t>
        <w:br/>
        <w:t>do którego wyjeżdżam i będę stosować się do aktualnych w nim obostr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ąc decyzję o wyjeździe jestem świadomy/a, iż należy liczyć się z możliwymi trudnościami w powrocie do kraju, ograniczeniami w ruchu lotniczym, obowiązkiem poddania się kwarantannie lub samoizolacji, a także przeprowadzenia dodatkowych testów </w:t>
        <w:br/>
        <w:t xml:space="preserve">i badań lekar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la wyjazdów powyżej 30 d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ubezpieczę się od kosztów leczenia COVID-19, chyba że ubezpieczenie takie zostanie zawarte przez Uniwersytet Śląski w Katowicach lub jednostkę przyjmują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6:00Z</dcterms:created>
  <dc:creator>Aleksandra Rusecka</dc:creator>
  <dc:description/>
  <cp:keywords/>
  <dc:language>en-US</dc:language>
  <cp:lastModifiedBy>Tomasz Puszer</cp:lastModifiedBy>
  <cp:lastPrinted>2020-10-15T11:26:00Z</cp:lastPrinted>
  <dcterms:modified xsi:type="dcterms:W3CDTF">2020-10-19T05:36:00Z</dcterms:modified>
  <cp:revision>2</cp:revision>
  <dc:subject/>
  <dc:title/>
</cp:coreProperties>
</file>