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Instrukcji w sprawie należności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związanych z podróżami służbowymi pracowników,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różami osób niebędących pracownikami UŚ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i podróżami gości oraz zasad ich rozliczania</w:t>
      </w:r>
    </w:p>
    <w:p>
      <w:pPr>
        <w:pStyle w:val="Normal"/>
        <w:tabs>
          <w:tab w:val="clear" w:pos="708"/>
          <w:tab w:val="left" w:pos="426" w:leader="none"/>
        </w:tabs>
        <w:ind w:left="6804" w:hanging="0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imię i nazwisko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miejscowość, data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………………………………..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nazwa jednostki organizacyjnej)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kierownik jednostki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o wyrażenie zgody na użycie samochodu prywatnego w celu odbycia podróży służbowej/wyjazdu 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wracam się z prośbą o wyrażenie zgody na użycie samochodu prywatnego w celu odbycia podróży służbowej/wyjazdu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Czas podróży służbowej/wyjazdu:  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Miejscowość stanowiąca cel podróży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służbowej/wyjazdu i dokładny adres instytucji :    ………….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arka samochodu :                                  ………………………………………………..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Pojemność silnika :            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Numer rejestracyjny samochodu :  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Limit kilometrów :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zasadnienie potrzeby użycia samochodu prywatnego :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Źródło finansowania :      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</w:t>
      </w:r>
      <w:r>
        <w:rPr/>
        <w:t xml:space="preserve">..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osoby wnioskującej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Decyzja kierownika jednostki : zgoda/ brak  zgody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                                          ………………………………………………..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(podpis kierownika jednostki organizacyjnej/                                 (podpis kierownika jednostki  lub osoby upoważnionej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dysponenta środków finansowych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dotyczy jednej podróży służbowej/wyjazdu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FA0B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4:00Z</dcterms:created>
  <dc:creator>tataruch</dc:creator>
  <dc:description/>
  <cp:keywords/>
  <dc:language>en-US</dc:language>
  <cp:lastModifiedBy>Ewa Gęborys</cp:lastModifiedBy>
  <cp:lastPrinted>2011-11-21T13:27:00Z</cp:lastPrinted>
  <dcterms:modified xsi:type="dcterms:W3CDTF">2016-04-20T11:14:00Z</dcterms:modified>
  <cp:revision>5</cp:revision>
  <dc:subject/>
  <dc:title>Załącznik nr 2 do zarządzenia nr………</dc:title>
</cp:coreProperties>
</file>