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Sosnowiec, 29 grudnia 2022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Filmowe środy w Mediatece – Karnawał z Catherine Deneuve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Miejska Biblioteka Publiczna w Sosnowcu serdecznie zaprasza wszystkich stałych bywalców </w:t>
      </w:r>
      <w:r>
        <w:rPr>
          <w:rFonts w:cs="Calibri" w:ascii="Calibri" w:hAnsi="Calibri"/>
          <w:b/>
          <w:sz w:val="22"/>
          <w:szCs w:val="22"/>
        </w:rPr>
        <w:t xml:space="preserve">Filmowych śród w Mediatece </w:t>
      </w:r>
      <w:r>
        <w:rPr>
          <w:rFonts w:cs="Calibri" w:ascii="Calibri" w:hAnsi="Calibri"/>
          <w:sz w:val="22"/>
          <w:szCs w:val="22"/>
        </w:rPr>
        <w:t xml:space="preserve">oraz osoby, które dotąd nie miały okazji uczestniczyć w darmowych środowych seansach, na kolejne pokazy - wartych uwagi - filmowych perełek. Styczniowe i lutowe wieczory, tym razem wypełnią nam niezapomniane filmy z udziałem jednej z największych gwiazd francuskiego (i nie tylko) kina – </w:t>
      </w:r>
      <w:r>
        <w:rPr>
          <w:rFonts w:cs="Calibri" w:ascii="Calibri" w:hAnsi="Calibri"/>
          <w:b/>
          <w:sz w:val="22"/>
          <w:szCs w:val="22"/>
        </w:rPr>
        <w:t>Catherine Deneuve</w:t>
      </w:r>
      <w:r>
        <w:rPr>
          <w:rFonts w:cs="Calibri" w:ascii="Calibri" w:hAnsi="Calibri"/>
          <w:sz w:val="22"/>
          <w:szCs w:val="22"/>
        </w:rPr>
        <w:t xml:space="preserve">, aktorki świętującej w 2023 roku 80. urodziny! </w:t>
      </w:r>
      <w:r>
        <w:rPr>
          <w:rFonts w:cs="Calibri" w:ascii="Calibri" w:hAnsi="Calibri"/>
          <w:sz w:val="22"/>
          <w:szCs w:val="22"/>
          <w:lang w:val="en-US"/>
        </w:rPr>
        <w:t xml:space="preserve">W repertuarze znalazły się komedie, dramaty, filmy kryminalne. </w:t>
      </w:r>
      <w:r>
        <w:rPr>
          <w:rFonts w:cs="Calibri" w:ascii="Calibri" w:hAnsi="Calibri"/>
          <w:sz w:val="22"/>
          <w:szCs w:val="22"/>
        </w:rPr>
        <w:t>Wstęp wol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eanse odbywać się będą o godz. 18.00 w Auli Zagłębiowskiej Mediateki przy ul. Kościelnej 11, we wszystkie środy stycznia i lutego: 4.04;11.01;18.01;25.01;1.02;8.02;15.02;22.02.2023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 można sprawdzić tytuły poszczególnych filmów (tytuły nie są reklamowane w mediach ze względu na wymogi umowy licencyjnej)?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lakatach i ulotkach w Zagłębiowskiej Mediatece (ul. Kościelna 11)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rzez wysyłany regularnie newsletter (link do zapisu znajduje się na górze oraz na dole strony MBP)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rzez kliknięcie w napis REPERTUAR zamieszczony w artykule reklamującym seanse na stronie www.biblioteka.sosnowiec.pl i wpisanie aktualnego hasła dostępu. Pytania o hasło prosimy kierować na adres: kinga.baranowska@biblioteka.sosnowiec.pl, pod numer telefonu 693 266 411 lub do dyżurujących bibliotekarzy we wszystkich placówkach MBP. Podane hasło obowiązuje przez cały rok!</w:t>
      </w:r>
    </w:p>
    <w:p>
      <w:pPr>
        <w:pStyle w:val="Normalny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przejmie informujemy, że wejście do Auli będzie możliwe na pół godziny przed seansem i kwadrans po jego rozpoczęciu. Prosimy o punktualność! </w:t>
      </w:r>
    </w:p>
    <w:p>
      <w:pPr>
        <w:pStyle w:val="Normalny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pominamy, że w Auli Zagłębiowskiej Mediateki obowiązuje całkowity zakaz jedzenia i picia.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ERTUAR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01 –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aracas, Wenezuela. Zaraz po zaręczynach z Vittorio, Nelly od niego ucieka. Podczas gdy mężczyzna ją ściga, ona szuka pomocy u Martina, Francuza w średnim wieku, którego poznaje przez przypadek. Martin pomaga uciec dziewczynie - odwozi ją na lotnisko i wręcza bilet do Paryża. Kiedy wydaje mu się, że może wrócić do spokojnego, samotnego życia na swojej wyspie, okazuje się, że Nelly nie zamierza przestać go niepokoić…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tunek: dramat/komedia obyczajowa. Reżyseria: Jean-Paul Rappeneau. Na ekranie: Catherine Deneuve, Yves Montan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 pokazu – 1:43: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1.01 –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czas ucieczki z więzienia, jeden ze zbiegów zostaje postrzelony przez okoliczny gang. Drugi uciekinier Mickey udaje się do Noela - kolegi po fachu, który będąc bandytą dorobił się niezłego majątku i obecnie mieszka z żoną Nicole. Mickey terroryzuje Noela, żąda od niego pieniędzy. Ten jednak o pomoc prosi swoich dawnych kolegów. Powoli sprawa przyjmuje niebezpieczny wymia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tunek: dramat/gangsterski. Reżyseria: Alain Corneau. Na ekranie: Catherine Deneuve, Yves Montand, Gérard Depardieu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zas pokazu – 2:15: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8.01 –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ta 30. XX wieku. Plantacja drzew kauczukowych należy do francuskiej kolonistki Éliane, która mieszka w Wietnamie wraz z ojcem i przybraną córką Camille. Na jednej z aukcji Éliane poznaje młodego francuskiego oficera Jeana-Baptiste, z którym przeżywa krótki romans. W tym czasie jej córka Camille również się w nim zakochuje i porzucając dom wyrusza do Tonkinu, gdzie stacjonują oddziały, w których służy Jean-Baptiste. Éliane rusza jej śladem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tunek: melodramat. Reżyseria: Régis Wargnier. Na ekranie: Catherine Deneuve, Vincent Perez, Andrzej Sewery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 pokazu – 2:32: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.01 – Zniedołężniała z powodu wieku matka wprowadza się do domu Emilie. Mąż Emilie z trudem przystaje na tę sytuację, a atmosfera gęstnieje, kiedy świąteczną wizytę składa brat Emilie, Antoine. Rodzeństwo jest skłócone od trzech lat i nic nie zapowiada, by brat i siostra zapomnieli o dawnych urazach. Zmartwiona matka podejmuje decyzję, która sprawia, że rodzeństwo na nowo odkrywa łączące je więzy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tunek: dramat. Reżyseria: André Téchiné. Na ekranie: Catherine Deneuve, Daniel Auteuil, Marthe Villalong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 pokazu – 2:02: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02 –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ładowczyni filozofii Marie i jej partner, policjant Alex, są częścią miłosnego trójkąta, do którego należy jeszcze studentka Juliette. Dziewczyna współpracuje z ulicznym gangiem, kierowanym przez Ivana, brata Alexa. Kiedy podczas napadu Ivan zostaje zabity, na pozostałych bohaterów pada cień odpowiedzialności za rozwój wydarzeń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tunek: dramat kryminalny. Reżyseria: André Téchiné. Na ekranie: Catherine Deneuve, Daniel Auteui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 pokazu – 1:57: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.02 –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nębiony długami i posądzany o paserstwo właściciel sklepu jubilerskiego popełnia samobójstwo. Jego żona Marianne, która właśnie zakończyła kurację odwykową, znajduje w sejfie męża kilka zapomnianych diamentów. To dla niej wielka szansa na ułożenie sobie życia na nowo. O ile uda jej się ominąć wszystkie czyhające wokół pułapki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tunek: dramat/kryminał. Reżyseria: Nicole Garcia. Na ekranie: Catherine Deneuve, Emmanuelle Seigner, Jean-Pierre Bacr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 pokazu – 1:57: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5.02 –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iedy trzy prześladowane przez jednego fana aktorki, spotykają się na planie wspólnego filmu, postawiają zjednoczyć siły i wyrównać rachunki. Zwariowana komedia o gwiazdach i celebrytach przenosząca widzów w świat wypełniony pieniędzmi, sławą i blichtrem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tunek: komedia. Reżyseria: Laetitia Colombani. Na ekranie: Catherine Deneuve, Emmanuelle Béart, Kad Mera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 pokazu – 1:28: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2.02 –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uzanne jest żoną bogatego przemysłowca, który żelazną ręką kieruje fabryką parasolek. Żonę sprowadził do roli uległej pani domu i luksusowej ozdoby. Gdy pracownicy fabryki buntują się przeciwko szefowi i biorą go za zakładnika, rodzinne i biznesowe sprawy spadają na barki Suzanne, która ku zaskoczeniu wszystkich ujawnia nieznane dotąd oblicze swojej kobiecości - energiczne, przebojowe i zniewalając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tunek: komedia. Reżyseria: François Ozon. Na ekranie: Catherine Deneuve, Gérard Depardieu, Fabrice Luchi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 pokazu – 1:43: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ch zainteresowanych otrzymywaniem regularnych informacji o ofercie Miejskiej Biblioteki Publicznej w Sosnowcu zachęcamy do zapisania się do newslettera za pośrednictwem strony www.biblioteka.sosnowiec.pl i śledzenia nas w mediach społecznościowych (Facebook, YouTube, Instagram, Twitter, TikTok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3" w:top="1077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263640" cy="4318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3640" cy="43200"/>
                        <a:chOff x="0" y="0"/>
                        <a:chExt cx="6263640" cy="432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263640" cy="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000" y="7560"/>
                          <a:ext cx="6121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3.2pt;height:3.4pt" coordorigin="0,0" coordsize="9864,68">
              <v:rect id="shape_0" stroked="f" o:allowincell="f" style="position:absolute;left:0;top:0;width:9863;height:6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14,12" to="9653,12" stroked="t" o:allowincell="f" style="position:absolute;mso-position-horizontal-relative:char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/>
      <w:tc>
        <w:tcPr>
          <w:tcW w:w="9854" w:type="dxa"/>
          <w:tcBorders/>
        </w:tcPr>
        <w:p>
          <w:pPr>
            <w:pStyle w:val="Heading2"/>
            <w:numPr>
              <w:ilvl w:val="0"/>
              <w:numId w:val="0"/>
            </w:numPr>
            <w:tabs>
              <w:tab w:val="clear" w:pos="4860"/>
            </w:tabs>
            <w:ind w:left="0" w:hanging="0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iejska Biblioteka Publiczna im. Gustawa Daniłowskiego</w:t>
          </w:r>
        </w:p>
        <w:p>
          <w:pPr>
            <w:pStyle w:val="Normal"/>
            <w:tabs>
              <w:tab w:val="clear" w:pos="708"/>
              <w:tab w:val="left" w:pos="0" w:leader="none"/>
            </w:tabs>
            <w:rPr>
              <w:rFonts w:ascii="Calibri" w:hAnsi="Calibri" w:cs="Calibri"/>
              <w:bCs/>
              <w:sz w:val="20"/>
              <w:szCs w:val="20"/>
            </w:rPr>
          </w:pPr>
          <w:r>
            <w:rPr>
              <w:rFonts w:cs="Calibri" w:ascii="Calibri" w:hAnsi="Calibri"/>
              <w:bCs/>
              <w:sz w:val="20"/>
              <w:szCs w:val="20"/>
            </w:rPr>
            <w:t>41-200 Sosnowiec, ul. Kościelna 11</w:t>
          </w:r>
        </w:p>
        <w:p>
          <w:pPr>
            <w:pStyle w:val="Normal"/>
            <w:tabs>
              <w:tab w:val="clear" w:pos="708"/>
              <w:tab w:val="left" w:pos="0" w:leader="none"/>
            </w:tabs>
            <w:rPr/>
          </w:pPr>
          <w:r>
            <w:rPr>
              <w:rFonts w:cs="Calibri" w:ascii="Calibri" w:hAnsi="Calibri"/>
              <w:bCs/>
              <w:sz w:val="20"/>
              <w:szCs w:val="20"/>
              <w:lang w:val="en-US"/>
            </w:rPr>
            <w:t>tel. 32 266-33-96; 32 266-43-76; tel./fax: 32 266-46-59</w:t>
          </w:r>
        </w:p>
        <w:p>
          <w:pPr>
            <w:pStyle w:val="Normal"/>
            <w:tabs>
              <w:tab w:val="clear" w:pos="708"/>
              <w:tab w:val="left" w:pos="0" w:leader="none"/>
            </w:tabs>
            <w:rPr>
              <w:rFonts w:ascii="Calibri" w:hAnsi="Calibri" w:cs="Calibri"/>
              <w:bCs/>
              <w:sz w:val="20"/>
              <w:szCs w:val="20"/>
              <w:lang w:val="de-DE"/>
            </w:rPr>
          </w:pPr>
          <w:r>
            <w:rPr>
              <w:rFonts w:cs="Calibri" w:ascii="Calibri" w:hAnsi="Calibri"/>
              <w:bCs/>
              <w:sz w:val="20"/>
              <w:szCs w:val="20"/>
              <w:lang w:val="de-DE"/>
            </w:rPr>
            <w:t>e-mail: sekretariat@biblioteka.sosnowiec.pl</w:t>
          </w:r>
        </w:p>
        <w:p>
          <w:pPr>
            <w:pStyle w:val="Normal"/>
            <w:tabs>
              <w:tab w:val="clear" w:pos="708"/>
              <w:tab w:val="left" w:pos="0" w:leader="none"/>
            </w:tabs>
            <w:rPr>
              <w:rFonts w:ascii="Calibri" w:hAnsi="Calibri" w:cs="Calibri"/>
              <w:bCs/>
              <w:sz w:val="20"/>
              <w:szCs w:val="20"/>
              <w:lang w:val="en-US"/>
            </w:rPr>
          </w:pPr>
          <w:r>
            <w:rPr>
              <w:rFonts w:cs="Calibri" w:ascii="Calibri" w:hAnsi="Calibri"/>
              <w:bCs/>
              <w:sz w:val="20"/>
              <w:szCs w:val="20"/>
              <w:lang w:val="de-DE"/>
            </w:rPr>
            <w:t>www.biblioteka.sosnowiec.pl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4985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263005" cy="4318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2920" cy="43200"/>
                        <a:chOff x="0" y="0"/>
                        <a:chExt cx="6262920" cy="43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62920" cy="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3.15pt;height:3.4pt" coordorigin="0,0" coordsize="9863,68">
              <v:rect id="shape_0" stroked="f" o:allowincell="f" style="position:absolute;left:0;top:0;width:9862;height:6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890</wp:posOffset>
              </wp:positionH>
              <wp:positionV relativeFrom="paragraph">
                <wp:posOffset>50165</wp:posOffset>
              </wp:positionV>
              <wp:extent cx="613092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3.95pt" to="483.4pt,3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60" w:leader="none"/>
      </w:tabs>
      <w:outlineLvl w:val="1"/>
    </w:pPr>
    <w:rPr>
      <w:rFonts w:ascii="Garamond" w:hAnsi="Garamond" w:cs="Garamond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1800" w:leader="none"/>
      </w:tabs>
      <w:ind w:left="-2880" w:right="0" w:hanging="0"/>
      <w:jc w:val="both"/>
      <w:outlineLvl w:val="2"/>
    </w:pPr>
    <w:rPr>
      <w:rFonts w:ascii="Bookman Old Style" w:hAnsi="Bookman Old Style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1800" w:leader="none"/>
      </w:tabs>
      <w:spacing w:lineRule="auto" w:line="36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1440" w:leader="none"/>
        <w:tab w:val="left" w:pos="1800" w:leader="none"/>
      </w:tabs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80" w:right="0" w:hanging="0"/>
      <w:outlineLvl w:val="7"/>
    </w:pPr>
    <w:rPr>
      <w:b/>
      <w:bCs/>
      <w:i/>
      <w:i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16:00Z</dcterms:created>
  <dc:creator>Biblioteka Publiczna</dc:creator>
  <dc:description/>
  <cp:keywords/>
  <dc:language>en-US</dc:language>
  <cp:lastModifiedBy>kbaranowska</cp:lastModifiedBy>
  <cp:lastPrinted>2019-09-30T12:44:00Z</cp:lastPrinted>
  <dcterms:modified xsi:type="dcterms:W3CDTF">2022-12-29T06:50:00Z</dcterms:modified>
  <cp:revision>3</cp:revision>
  <dc:subject/>
  <dc:title>MIEJSKA BIBLIOTEKA PUBLICZNA</dc:title>
</cp:coreProperties>
</file>