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2832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Załącznik nr 4 do zarządzenia nr 107 Rektora UŚ z 27 czerwca 2025 r.</w:t>
      </w:r>
    </w:p>
    <w:p>
      <w:pPr>
        <w:pStyle w:val="Default"/>
        <w:ind w:left="99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4"/>
          <w:szCs w:val="14"/>
        </w:rPr>
        <w:t>Załącznik</w:t>
      </w:r>
      <w:r>
        <w:rPr>
          <w:rFonts w:eastAsia="Calibri"/>
          <w:sz w:val="14"/>
          <w:szCs w:val="14"/>
          <w:lang w:eastAsia="en-US"/>
        </w:rPr>
        <w:t xml:space="preserve"> nr 9 do Regulaminu kierowania pracowników, doktorantów i studentów</w:t>
      </w:r>
    </w:p>
    <w:p>
      <w:pPr>
        <w:pStyle w:val="Normal"/>
        <w:ind w:left="4248" w:firstLine="708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Uniwersytetu Śląskiego w Katowicach za granicę w celach naukowych,</w:t>
      </w:r>
    </w:p>
    <w:p>
      <w:pPr>
        <w:pStyle w:val="Normal"/>
        <w:ind w:left="4248" w:firstLine="708"/>
        <w:rPr/>
      </w:pPr>
      <w:r>
        <w:rPr>
          <w:rFonts w:eastAsia="Calibri"/>
          <w:sz w:val="14"/>
          <w:szCs w:val="14"/>
          <w:lang w:eastAsia="en-US"/>
        </w:rPr>
        <w:t>dydaktycznych i szkoleniowych oraz przyjmowania gości z zagranic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imię i nazwisko, numer osobowy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BFBFBF"/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azwa jednostki organizacyjnej)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</w:t>
      </w:r>
      <w:r>
        <w:rPr>
          <w:sz w:val="28"/>
          <w:szCs w:val="28"/>
        </w:rPr>
        <w:t xml:space="preserve"> </w:t>
      </w:r>
      <w:r>
        <w:rPr>
          <w:color w:val="BFBFBF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Kierownik jednostk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Wniosek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o wyrażenie zgody na użycie samochodu osobowego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mallCaps/>
        </w:rPr>
        <w:t>w celu odbycia podróży służbowej / wyjazdu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wracam się z prośbą o wyrażenie zgody na użycie samochodu osobowego w celu odbycia podróży służbowej / wyjazdu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Termin podróży służbowej / wyjazdu:    </w:t>
      </w:r>
      <w:r>
        <w:rPr>
          <w:color w:val="BFBFBF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Miejscowość stanowiąca cel podróży służbowej / wyjazdu i dokładny adres instytucji:   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Marka samochodu:                                 </w:t>
      </w:r>
      <w:r>
        <w:rPr>
          <w:color w:val="BFBFBF"/>
        </w:rPr>
        <w:t xml:space="preserve"> ………………………………………………..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Pojemność silnika:                                   </w:t>
      </w:r>
      <w:r>
        <w:rPr>
          <w:color w:val="BFBFBF"/>
        </w:rPr>
        <w:t>.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Numer rejestracyjny samochodu:           </w:t>
      </w:r>
      <w:r>
        <w:rPr>
          <w:color w:val="BFBFBF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Limit kilometrów:                  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Wnioskowany procent stawki</w:t>
      </w:r>
      <w:bookmarkStart w:id="0" w:name="_Hlk201752478"/>
      <w:r>
        <w:rPr>
          <w:vertAlign w:val="superscript"/>
        </w:rPr>
        <w:t>1</w:t>
      </w:r>
      <w:bookmarkEnd w:id="0"/>
      <w:r>
        <w:rPr/>
        <w:t xml:space="preserve">     □40%   □50%   □60%   □70%   □80%   □ 90%   □100%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/>
        <w:t>Uzasadnienie potrzeby użycia samochodu osobowego:</w:t>
      </w:r>
      <w:r>
        <w:rPr>
          <w:color w:val="BFBFBF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...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świadczam, że pojazd, który zamierzam wykorzystać w podróży służbowej/wyjeździe, spełnia wszelkie wymagane przepisami prawa warunki dopuszczenia do ruchu drogowego, posiadam wszelkie niezbędne uprawnienia oraz wymagane ubezpiecz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/>
        <w:t xml:space="preserve">Obiekty kontrolingowe:  </w:t>
      </w:r>
      <w:r>
        <w:rPr>
          <w:color w:val="BFBFBF"/>
        </w:rPr>
        <w:t>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BFBFBF"/>
        </w:rPr>
        <w:tab/>
        <w:tab/>
        <w:tab/>
        <w:tab/>
        <w:t xml:space="preserve">    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  <w:t>………………………………………………</w:t>
      </w:r>
      <w:r>
        <w:rPr>
          <w:color w:val="BFBFBF"/>
        </w:rPr>
        <w:t xml:space="preserve">..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soby wnioskującej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 xml:space="preserve">Decyzja Kierownika jednostki : zgoda / brak  zgody 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>Przyznany procent stawki</w:t>
      </w:r>
      <w:r>
        <w:rPr>
          <w:vertAlign w:val="superscript"/>
        </w:rPr>
        <w:t>1</w:t>
      </w:r>
      <w:r>
        <w:rPr/>
        <w:t xml:space="preserve">  □40%   □50%   □60%   □70%   □80%   □ 90%   □100%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>Maksymalna kwota zwrotu 300 EUR</w:t>
      </w:r>
      <w:r>
        <w:rPr/>
        <w:t xml:space="preserve"> </w:t>
      </w:r>
      <w:r>
        <w:rPr>
          <w:sz w:val="22"/>
          <w:szCs w:val="22"/>
        </w:rPr>
        <w:t>(nie dotyczy wyjazdów służbowych finansowanych ze środków projektowych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color w:val="BFBFBF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bezpośredniego przełożonego/kierownika jednostki (z up. Rektora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otwierdzam kwalifikowalność wydatku w projekci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odpis Kierownika / Koordynator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18"/>
          <w:szCs w:val="20"/>
        </w:rPr>
        <w:t>zaznacz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niosek dotyczy jednej podróży służbowej / wyjazdu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jc w:val="both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5:00Z</dcterms:created>
  <dc:creator>tataruch</dc:creator>
  <dc:description/>
  <cp:keywords/>
  <dc:language>en-US</dc:language>
  <cp:lastModifiedBy>Aleksandra Rusecka</cp:lastModifiedBy>
  <cp:lastPrinted>2025-06-16T13:37:00Z</cp:lastPrinted>
  <dcterms:modified xsi:type="dcterms:W3CDTF">2025-10-07T07:25:00Z</dcterms:modified>
  <cp:revision>2</cp:revision>
  <dc:subject/>
  <dc:title>Załącznik nr 2 do zarządzenia nr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