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KURS„LIDER UMIĘDZYNARODOWIENIA UŚ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TAP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KONKURSOW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NDYDATA NA LIDERA UMIĘDZYNARODOWI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ŚLĄSKIEGO W KATOWICA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br/>
        <w:t>Część I – podstawowe dane o kandydacie</w:t>
        <w:br/>
      </w:r>
    </w:p>
    <w:tbl>
      <w:tblPr>
        <w:tblW w:w="9923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34"/>
        <w:gridCol w:w="3294"/>
        <w:gridCol w:w="709"/>
        <w:gridCol w:w="1418"/>
        <w:gridCol w:w="396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nkursow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modzielny pracownik nauk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łodszy pracownik naukowy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KANDYDATA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iejszym oświadczam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udział w konkursie „Lider umiędzynarodowienia UŚ” organizowanym przez Uniwersytet Śląski w Katowica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dane przeze mnie w formularzu konkursowym dane są zgodne ze stanem faktycz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Ustawą z dnia 29 sierpnia 1997 roku </w:t>
            </w:r>
            <w:r>
              <w:rPr>
                <w:rFonts w:cs="Times New Roman" w:ascii="Times New Roman" w:hAnsi="Times New Roman"/>
                <w:i/>
              </w:rPr>
              <w:t>o ochronie danych osobowych</w:t>
            </w:r>
            <w:r>
              <w:rPr>
                <w:rFonts w:cs="Times New Roman" w:ascii="Times New Roman" w:hAnsi="Times New Roman"/>
              </w:rPr>
              <w:t xml:space="preserve"> (tekst jednolity: </w:t>
              <w:br/>
              <w:t>Dz. U. z 2014 r. poz. 1182, 1662.) wyrażam zgodę na przetwarzanie moich danych osobowych dla potrzeb niezbędnych do realizacji konkursu „</w:t>
            </w:r>
            <w:r>
              <w:rPr>
                <w:rFonts w:cs="Times New Roman" w:ascii="Times New Roman" w:hAnsi="Times New Roman"/>
                <w:i/>
              </w:rPr>
              <w:t>Lider umiędzynarodowienia UŚ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dzielam Uniwersytetowi Śląskiemu w Katowicach z siedzibą przy ul. Bankowej 12, 40-007 Katowice, Polska, prawa do nieodpłatnego wykorzystania filmów i zdjęć z moim wizerunkiem, który użyty zostanie w materiałach promocyjnych Uniwersytetu Śląskiego w Katowicach bez konieczności każdorazowego zatwierdzania. Zgoda obejmuje: wykorzystywanie, utrwalanie, obróbkę i powielanie wykonanych filmów, zdjęć, itp. za pośrednictwem dowolnego medium w celu działań promocyjnych na rzecz Uniwersytetu Śląskiego w Katowic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kandydat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Formularz (zarówno część I i II) wypełnia osoba zgłoszona do udziału w konkursi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zęść II – wykaz działań kandydata w latach kalendarzowych 2013-2016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64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/lub inform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a organizacyjne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ki studiów lub specjalności prowadzone w językach obcych, które powstały </w:t>
            </w:r>
            <w:r>
              <w:rPr>
                <w:rFonts w:cs="Times New Roman" w:ascii="Times New Roman" w:hAnsi="Times New Roman"/>
                <w:u w:val="single"/>
              </w:rPr>
              <w:t>z inicjatywy kandydat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oraz nazwy kierun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Kierunki studiów lub specjalności prowadzone w językach obcych, </w:t>
              <w:br/>
              <w:t xml:space="preserve">w tworzeniu których kandydat brał </w:t>
            </w:r>
            <w:r>
              <w:rPr>
                <w:rFonts w:cs="Times New Roman" w:ascii="Times New Roman" w:hAnsi="Times New Roman"/>
                <w:u w:val="single"/>
              </w:rPr>
              <w:t>udzia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</w:rPr>
              <w:t>Proszę podać ogólną liczbę oraz nazwy kierunk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ki studiów lub specjalności prowadzące do uzyskania podwójnego lub wielokrotnego dyplomu prowadzone we współpracy z uczelnią/ uczelniami z zagranicy, które powstały </w:t>
            </w:r>
            <w:r>
              <w:rPr>
                <w:rFonts w:cs="Times New Roman" w:ascii="Times New Roman" w:hAnsi="Times New Roman"/>
                <w:u w:val="single"/>
              </w:rPr>
              <w:t>z inicjatywy kandydat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oraz nazwy kierun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ierunki studiów lub specjalności prowadzące do uzyskania podwójnego lub wielokrotnego dyplomu prowadzone we współpracy z uczelnią/ uczelniami z zagranicy, w tworzeniu których kandydat brał </w:t>
            </w:r>
            <w:r>
              <w:rPr>
                <w:rFonts w:cs="Times New Roman" w:ascii="Times New Roman" w:hAnsi="Times New Roman"/>
                <w:u w:val="single"/>
              </w:rPr>
              <w:t>udzia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oraz nazwy kierunk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y letnie i/lub krótkie kursy dedykowane cudzoziemcom (prowadzone w Polsce lub zagranicą) powstałe </w:t>
            </w:r>
            <w:r>
              <w:rPr>
                <w:rFonts w:cs="Times New Roman" w:ascii="Times New Roman" w:hAnsi="Times New Roman"/>
                <w:u w:val="single"/>
              </w:rPr>
              <w:t>z inicjatywy kandydat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inicjatyw oraz ich miejsce, termin i zakres tematycz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y letnie i/lub krótkie kursy prowadzone </w:t>
            </w:r>
            <w:r>
              <w:rPr>
                <w:rFonts w:cs="Times New Roman" w:ascii="Times New Roman" w:hAnsi="Times New Roman"/>
                <w:u w:val="single"/>
              </w:rPr>
              <w:t xml:space="preserve">we współpracy </w:t>
              <w:br/>
              <w:t>z partnerami z zagranicy</w:t>
            </w:r>
            <w:r>
              <w:rPr>
                <w:rFonts w:cs="Times New Roman" w:ascii="Times New Roman" w:hAnsi="Times New Roman"/>
              </w:rPr>
              <w:t xml:space="preserve"> (prowadzone w Polsce lub zagranicą) powstałe z inicjatywy kandydata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inicjatyw oraz ich miejsce, termin i zakres tematycz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y </w:t>
            </w:r>
            <w:r>
              <w:rPr>
                <w:rFonts w:cs="Times New Roman" w:ascii="Times New Roman" w:hAnsi="Times New Roman"/>
                <w:u w:val="single"/>
              </w:rPr>
              <w:t>prowadzone</w:t>
            </w:r>
            <w:r>
              <w:rPr>
                <w:rFonts w:cs="Times New Roman" w:ascii="Times New Roman" w:hAnsi="Times New Roman"/>
              </w:rPr>
              <w:t xml:space="preserve"> na UŚ przez kandydata w językach obcych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oraz listę przedmio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Organizacja konferencji we współpracy z partnerami z zagranicy </w:t>
              <w:br/>
              <w:t xml:space="preserve">(w Polsce lub zagranicą) – </w:t>
            </w:r>
            <w:r>
              <w:rPr>
                <w:rFonts w:cs="Times New Roman" w:ascii="Times New Roman" w:hAnsi="Times New Roman"/>
                <w:u w:val="single"/>
              </w:rPr>
              <w:t>udział w komitecie organizacyjnym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Proszę podać ogólną liczbę konferencji oraz ich miejsce, termin </w:t>
              <w:br/>
              <w:t>i zakres tematycz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Liczba projektów międzynarodowych </w:t>
            </w:r>
            <w:r>
              <w:rPr>
                <w:rFonts w:cs="Times New Roman" w:ascii="Times New Roman" w:hAnsi="Times New Roman"/>
                <w:u w:val="single"/>
              </w:rPr>
              <w:t>koordynowanych</w:t>
            </w:r>
            <w:r>
              <w:rPr>
                <w:rFonts w:cs="Times New Roman" w:ascii="Times New Roman" w:hAnsi="Times New Roman"/>
              </w:rPr>
              <w:t xml:space="preserve"> przez kandydata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. Proszę załączyć listę projek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Liczba projektów międzynarodowych, w których kandydat </w:t>
            </w:r>
            <w:r>
              <w:rPr>
                <w:rFonts w:cs="Times New Roman" w:ascii="Times New Roman" w:hAnsi="Times New Roman"/>
                <w:u w:val="single"/>
              </w:rPr>
              <w:t>uczestniczył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oraz tytuły projektów. Proszę załączyć listę projekt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mów o współpracy z partnerami z zagranicy koordynowanych przez kandydata w </w:t>
            </w:r>
            <w:r>
              <w:rPr>
                <w:rFonts w:cs="Times New Roman" w:ascii="Times New Roman" w:hAnsi="Times New Roman"/>
                <w:u w:val="single"/>
              </w:rPr>
              <w:t>ramach programu Erasmus +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ogólną liczbę i wskazać uczelnie partnersk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Liczba umów o współpracy z partnerami z zagranicy koordynowanych przez kandydata (innych niż Erasmus+)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Proszę podać ogólną liczbę i wskazać uczelnie partnerskie. Dotyczy umów zawartych pomiędzy UŚ i podmiotami zagraniczny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wymiany studencki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ind w:left="0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zy kandydat koordynuje współpracę wydziału w zakresie międzynarodowej mobilności studenckiej?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tyczy koordynacji wyjazdów i przyjazdów studentów w ramach programu Erasmus+ oraz innych programów wymiany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 xml:space="preserve">W przypadku odpowiedzi pozytywnej proszę podać jednostkę, </w:t>
              <w:br/>
              <w:t>w ramach której kandydat koordynuje współpracę (Wydział/Instytut/Zakład) oraz liczbę studentów w tej jednostce. Jednostka stanowi punkt odniesienia do podanej liczby osób wyjeżdzających i przyjeżdżając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</w:t>
            </w:r>
          </w:p>
        </w:tc>
      </w:tr>
      <w:tr>
        <w:trPr>
          <w:trHeight w:val="1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ind w:left="0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, którzy wyjechali na studia/praktykę zagraniczną w ramach działań koordynowanych przez kandydata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tyczy umów zawartych </w:t>
            </w:r>
            <w:r>
              <w:rPr>
                <w:rFonts w:cs="Times New Roman" w:ascii="Times New Roman" w:hAnsi="Times New Roman"/>
                <w:u w:val="single"/>
              </w:rPr>
              <w:t>w ramach programów wymiany</w:t>
            </w:r>
            <w:r>
              <w:rPr>
                <w:rFonts w:cs="Times New Roman" w:ascii="Times New Roman" w:hAnsi="Times New Roman"/>
              </w:rPr>
              <w:t>, w tym m. in Erasmus+, FSS, które kandydat koordynuje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liczbę osób wyjeżdżając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, którzy wyjechali na studia/praktykę zagraniczną w ramach działań koordynowanych przez kandydata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tyczy pozostałych umów o współpracy między uczelniami, które kandydat koordynuje (innych niż umowy w ramach programów wymiany)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liczbę osób wyjeżdżając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00" w:after="100"/>
              <w:ind w:left="0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tudentów, którzy przyjechali na studia/praktykę zagraniczną na Uniwersytet Śląski w Katowicach w ramach koordynowanych przez kandydata działań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tyczy umów zawartych </w:t>
            </w:r>
            <w:r>
              <w:rPr>
                <w:rFonts w:cs="Times New Roman" w:ascii="Times New Roman" w:hAnsi="Times New Roman"/>
                <w:u w:val="single"/>
              </w:rPr>
              <w:t>w ramach programów wymiany</w:t>
            </w:r>
            <w:r>
              <w:rPr>
                <w:rFonts w:cs="Times New Roman" w:ascii="Times New Roman" w:hAnsi="Times New Roman"/>
              </w:rPr>
              <w:t>, w tym m. in Erasmus+, FSS, które kandydat koordynuje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liczbę osób przyjeżdżając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tudentów, którzy przyjechali na studia/praktykę zagraniczną na Uniwersytet Śląski w Katowicach w ramach koordynowanych przez kandydata działań 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tyczy pozostałych umów o współpracy między uczelniami, które kandydat koordynuje (innych niż umowy w ramach programów wymiany)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liczbę osób przyjeżdżając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studentów zagranicznych, nad którymi kandydat sprawował </w:t>
            </w:r>
            <w:r>
              <w:rPr>
                <w:rFonts w:cs="Times New Roman" w:ascii="Times New Roman" w:hAnsi="Times New Roman"/>
                <w:u w:val="single"/>
              </w:rPr>
              <w:t>opiekę promotorską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liczbę studentów zagranicznych, których kandydat jest opiekunem naukowym (promotorem). Dotyczy studentów kształcących się na studiach I, II i III stop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studentów zagranicznych, nad którymi kandydat sprawował </w:t>
            </w:r>
            <w:r>
              <w:rPr>
                <w:rFonts w:cs="Times New Roman" w:ascii="Times New Roman" w:hAnsi="Times New Roman"/>
                <w:u w:val="single"/>
              </w:rPr>
              <w:t>opiekę organizacyjną</w:t>
            </w:r>
            <w:r>
              <w:rPr>
                <w:rFonts w:cs="Times New Roman" w:ascii="Times New Roman" w:hAnsi="Times New Roman"/>
              </w:rPr>
              <w:t xml:space="preserve"> (opiekun stypendysty i/lub stażysty)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tyczy wszystkich studentów zagranicznych, których kandydat był opiekunem (Erasmus+, FSS, kierowanych przez BUWiWM lub przyjeżdżających w ramach umów i programów wymiany, np. Fulbright, Ceepus, Fundusz Wyszehradzki). 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Proszę podać liczbę studentów.  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60" w:after="60"/>
              <w:ind w:left="357" w:hanging="357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wymiany akademickiej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granicznych wyjazdów kadry zrealizowanych w ramach umów, których kandydat jest koordynatorem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liczbę wyjazdów zrealizowanych przez pracowników UŚ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granicznych przyjazdów zrealizowanych w ramach umów, których kandydat jest koordynatorem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 xml:space="preserve">Proszę podać liczbę przyjazdów kadry zrealizowanych w ramach ww. umó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Liczba zagranicznych wyjazdów dydaktycznych zrealizowanych przez kandydata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liczbę wyjazdów, liczbę godzin dydaktycznych przypadających na każdy z wyjazdów. Proszę załączyć wykaz zajęć prowadzonych za granic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agranicznych wyjazdów, innych niż dydaktyczne, zrealizowanych przez kandydata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Proszę podać łączną liczbę wyjazdów w celu udziału w konferencji, realizacji wizyty studyjnej, pracy nad projektem, itp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rofesorów wizytujących (tzw. „visiting professors”) prowadzących zajęcia w UŚ dzięki zaproszeniu lub innym działaniom kandydata (min. 6 miesięcy pobytu lub zrealizowanie 60 godz. zajęć).</w:t>
            </w:r>
          </w:p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podać liczbę i dane profesorów wizytujących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działalności kandy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opisać inne działania w kraju i zagranicą prowadzące do umiędzynarodowienia UŚ i jego promocji poza granicami kraju.</w:t>
            </w:r>
          </w:p>
        </w:tc>
      </w:tr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i (opcjon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endacja (od pracownika naukowego, samorządu studenckiego,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Wykaz zajęć prowadzonych zagrani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projektów międzynarodowych prowadzonych we współpracy z partnerami zagranicznymi – dotyczy projektów koordynowanych przez kandydata oraz tych, w których kandydat uczestniczy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innych działań w kraju i za granicą prowadzących do umiędzynarodowienia UŚ i jego promocji poza granicami kra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konferencji międzynarodowych organizowanych przez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, proszę wymieni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                                                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  <w:tab/>
              <w:tab/>
              <w:t xml:space="preserve">                                                      Czytelny podpis kandydata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43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Regulaminu konkursu „LIDER UMIĘDZYNARODOWIENIA UŚ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B7DD8F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Joanna Laskowska</dc:creator>
  <dc:description/>
  <cp:keywords/>
  <dc:language>en-US</dc:language>
  <cp:lastModifiedBy>Agata Wójcik</cp:lastModifiedBy>
  <cp:lastPrinted>2017-04-10T10:27:00Z</cp:lastPrinted>
  <dcterms:modified xsi:type="dcterms:W3CDTF">2017-04-10T11:16:00Z</dcterms:modified>
  <cp:revision>6</cp:revision>
  <dc:subject/>
  <dc:title/>
</cp:coreProperties>
</file>