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niwersytet Śląsk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40-007 Katowice, ul. Bankowa 1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głasza konkurs ofert , na wyłonienie najemcy części działki o nr 1/24 położonej na terenie Kampusu Uniwersytetu Śląskiego w Chorzowie przy ul. 75 Pułku Piechoty/Śląskiej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/>
      </w:pPr>
      <w:r>
        <w:rPr/>
        <w:t>Przedmiotem konkursu jest : najem części działki oznaczonej nr 1/24 o powierzchni 3100m</w:t>
      </w:r>
      <w:r>
        <w:rPr>
          <w:rFonts w:cs="Calibri"/>
        </w:rPr>
        <w:t>² .z przeznaczeniem na zorganizowanie parkingu. W chwili obecnej przedmiot postępowania stanowi częściowo ogrodzony teren wykorzystywany jako parking dla maksymalnie 180 pojazdów osobowych.</w:t>
      </w:r>
      <w:r>
        <w:rPr/>
        <w:t xml:space="preserve"> Droga dojazdowa od strony ul. Śląskiej do przedmiotu najmu stanowi przedmiot współużytkowania przez Wynajmującego i Najemcę  i podlega codziennemu utrzymaniu przez najemcę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Uniwersytet Śląski  oświadcza  , że posiada tytuł prawny do nieruchomości – działka o nr 1/24, której częścią jest przedmiot postępowania konkursow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isemna oferta powinna zawierać co najmniej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b/>
        </w:rPr>
        <w:t>a</w:t>
      </w:r>
      <w:r>
        <w:rPr/>
        <w:t xml:space="preserve">)   </w:t>
      </w:r>
      <w:r>
        <w:rPr>
          <w:b/>
        </w:rPr>
        <w:t>datę sporządzenia oferty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b/>
        </w:rPr>
        <w:t xml:space="preserve">b)   </w:t>
      </w:r>
      <w:r>
        <w:rPr>
          <w:rFonts w:eastAsia="Calibri"/>
          <w:b/>
          <w:lang w:eastAsia="en-US"/>
        </w:rPr>
        <w:t xml:space="preserve">proponowaną stawkę netto czynszu, której wysokości winna uwzględniać  następujące 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 xml:space="preserve">       </w:t>
      </w:r>
      <w:r>
        <w:rPr>
          <w:rFonts w:eastAsia="Calibri"/>
          <w:b/>
          <w:lang w:eastAsia="en-US"/>
        </w:rPr>
        <w:t>zobowiąza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trzymanie czystości i porządku na terenie przedmiotu najmu oraz częściach bezpośrednio przyległych do przedmiotu najmu tj.  chodniki, drogi dojazdowe zieleńce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zabezpieczenie ewentualnych roszczeń Wynajmującego Najemca w terminie do dnia wejścia w życie umowy najmu zostanie zobowiązany do , wpłacenia na rachunek bankowy Wynajmującego w ING Bank Śląski S.A. O/Katowice                      nr 74 1050 1214 1000 0007 0000 7909 kaucji w  wysokości trzykrotnej opłaty czynszowej, która zostanie zwrócona Najemcy po rozwiązaniu i rozliczeniu niniejszej umowy najmu. Dowód wpłaty kaucji Najemca winien okazać administratorowi przedmiotu najmu.</w:t>
      </w:r>
    </w:p>
    <w:p>
      <w:pPr>
        <w:pStyle w:val="Normal"/>
        <w:spacing w:lineRule="auto" w:line="240" w:before="0" w:after="0"/>
        <w:ind w:left="1680" w:hanging="0"/>
        <w:contextualSpacing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c)  warunki szczegółowe oferty podlegające ocenie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wysokość miesięcznej opłaty czynszow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ropozycja zagospodarowania przedmiotu najmu z uwzględnieniem procentowego  stosunku miejsc parkingowych wynajmowanych na zasadach komercyjnych do ilości miejsc gwarantowanych,</w:t>
      </w:r>
      <w:r>
        <w:rPr>
          <w:color w:val="FF0000"/>
        </w:rPr>
        <w:t xml:space="preserve"> </w:t>
      </w:r>
      <w:r>
        <w:rPr/>
        <w:t>bezpłatnych</w:t>
      </w:r>
      <w:r>
        <w:rPr>
          <w:color w:val="FF0000"/>
        </w:rPr>
        <w:t xml:space="preserve"> </w:t>
      </w:r>
      <w:r>
        <w:rPr/>
        <w:t>pozostających w dyspozycji Wynajmującego. Wynajmujący zastrzega sobie 30 % z ogólnej ilości miejsc parkingowych na potrzeby pracowników Uniwersytetu Śląskiego . Pozostałe miejsca podlegają wynajmie na zasadach komercyjnych wg cen ustalanych przez najemcę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inne wskazane przez Najemcę korzyści, które może odnieść Wynajmujący w ramach współpracy w Najemcą. </w:t>
      </w:r>
    </w:p>
    <w:p>
      <w:pPr>
        <w:pStyle w:val="Akapitzlist"/>
        <w:spacing w:lineRule="auto" w:line="240" w:before="0" w:after="0"/>
        <w:ind w:left="1644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b/>
        </w:rPr>
        <w:t>d)</w:t>
      </w:r>
      <w:r>
        <w:rPr/>
        <w:t xml:space="preserve"> oświadczenie o zapoznaniu się z „Zasadami i trybem oddawania do korzystania na  podstawie umów cywilnoprawnych nieruchomości Uniwersytetu Śląskiego w Katowicach” ujętymi w zarządzeniu nr 30/2013 z dnia 21 lutego 2013 Rektora Uniwersytetu Śląskiego 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b/>
        </w:rPr>
        <w:t>e)</w:t>
      </w:r>
      <w:r>
        <w:rPr/>
        <w:t xml:space="preserve"> poświadczone za zgodność z oryginałem kopie 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Calibri" w:cs="Calibri"/>
        </w:rPr>
        <w:t xml:space="preserve">    </w:t>
      </w:r>
      <w:r>
        <w:rPr/>
        <w:t>- zaświadczenia o nr NIP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Calibri" w:cs="Calibri"/>
        </w:rPr>
        <w:t xml:space="preserve">    </w:t>
      </w:r>
      <w:r>
        <w:rPr/>
        <w:t>- zaświadczenia o nr REGON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Calibri" w:cs="Calibri"/>
        </w:rPr>
        <w:t xml:space="preserve">    </w:t>
      </w:r>
      <w:r>
        <w:rPr/>
        <w:t>- odpisu z KRS lub innego dokumentu rejestrowego podmiotu ( wystawiony lub  potwierdzony przez organ wystawiający, nie wcześniej niż 6 miesięcy przed terminem otwarcia ofert 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Najemca zobowiązany jest do każdorazowego udostępnienia przedmiotu najmu do prowadzenia przez Wynajmującego prac budowlanych i ziemnych na terenie będącym przedmiotem najmu, przy czym Wynajmujący zobowiązany jest powiadomić go o terminie prac na 1 miesiąc przed ich rozpoczęciem. Nie wymaga wcześniejszego powiadomienia usunięcie skutków nagłych awarii. W przypadku ograniczenia przychodów finansowych                 z powodu prowadzonych remontów Wynajmujący zawiesi lub obniży wysokość czynszu                 na uzgodniony przez Strony okres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Z wybranym Najemcą zawarta zostanie umowa na czas nieokreślony z możliwością                    jej rozwiązania z zachowaniem 3 miesięcznego okresu wypowiedzenia przez każdą ze stron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/>
        <w:t>Z tytułu prowadzenia działalności w przedmiocie najmu Najemca zobowiązany zostanie do zawarcia we własnym zakresie umowy ubezpieczenia od odpowiedzialności cywiln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Pisemne zgłoszenia udziału w konkursie w zamkniętych, nieprzejrzystych kopertach , 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eastAsia="Calibri" w:cs="Calibri"/>
        </w:rPr>
        <w:t xml:space="preserve">   </w:t>
      </w:r>
      <w:r>
        <w:rPr/>
        <w:tab/>
        <w:t xml:space="preserve">     oznaczone hasłem „Konkurs</w:t>
      </w:r>
      <w:r>
        <w:rPr>
          <w:color w:val="FF0000"/>
        </w:rPr>
        <w:t xml:space="preserve"> </w:t>
      </w:r>
      <w:r>
        <w:rPr/>
        <w:t>- wynajem części działki o nr 1/24” należy składać                             w Katowicach  w budynku   Rektoratu Uniwersytetu Śląskiego  przy ul. Bankowej 12 pok. 1.25                 do dnia 30.12.2024   do godz.9.30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rzystępujący do konkursu  powinien:</w:t>
      </w:r>
    </w:p>
    <w:p>
      <w:pPr>
        <w:pStyle w:val="Akapitzlist"/>
        <w:spacing w:lineRule="auto" w:line="240" w:before="0" w:after="0"/>
        <w:ind w:left="927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Złożyć pisemne oświadczenie, że zapoznał się ze stanem prawnym i technicznym przedmiotu postepowania  i przyjmuje go bez zastrzeżeń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Złożyć pisemne oświadczenie, że zapoznał się z ustalonymi zasadami, trybem                                i warunkami postępowania i przyjmuje je bez zastrzeżeń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Osobista wizja lokalna przedmiotu konkursu możliwa jest w dni robocze w  godz. 9.00-15.00  po uzgodnieniu z administracją Kampusu Chorzów 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W sprawie osobistych oględzin przedmiotu najmu proszę o kontakt z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color w:val="FF0000"/>
        </w:rPr>
      </w:pPr>
      <w:r>
        <w:rPr>
          <w:rFonts w:eastAsia="Calibri" w:cs="Calibri"/>
          <w:color w:val="FF0000"/>
        </w:rPr>
        <w:t xml:space="preserve">             </w:t>
      </w:r>
      <w:r>
        <w:rPr/>
        <w:t>- Krystyna Adamska –Dyrektor ds. Technicznych DAG Kampusu Chorzów tel. 691 601 158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-Wojciech Stelmaszak -Administrator Obiektów  tel. 32 349 7571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firstLine="360"/>
        <w:contextualSpacing/>
        <w:jc w:val="both"/>
        <w:rPr/>
      </w:pPr>
      <w:r>
        <w:rPr>
          <w:rFonts w:eastAsia="Calibri" w:cs="Calibri"/>
          <w:b/>
          <w:bCs/>
        </w:rPr>
        <w:t xml:space="preserve">     </w:t>
      </w:r>
      <w:r>
        <w:rPr>
          <w:b/>
          <w:bCs/>
        </w:rPr>
        <w:t>11.</w:t>
      </w:r>
      <w:r>
        <w:rPr/>
        <w:t xml:space="preserve"> Uniwersytet Śląski zastrzega sobie prawo odwołania , unieważnienia konkursu bez podania  przyczyny , a także nie zawarcia umowy z wybranym Oferentem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eastAsia="Calibri" w:cs="Calibri"/>
          <w:b/>
        </w:rPr>
        <w:t xml:space="preserve">     </w:t>
      </w:r>
      <w:r>
        <w:rPr>
          <w:b/>
        </w:rPr>
        <w:t>12</w:t>
      </w:r>
      <w:r>
        <w:rPr/>
        <w:t>. Konkurs nie podlega przepisom ustawy Prawo Zamówień Publicznych 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twarcie kopert nastąpi w miejscu składania ofert   w dniu 30.12.2024. o godz. 10.00. w pok. 1.25               w budynku Rektoratu przy ul. Bankowej 12  w Katowica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formacje o szczegółowych zasadach, trybie i warunkach konkursu można uzyskać w Dziale Gospodarowania Nieruchomościami Katowice ul. Bankowa 12 pokój 3.17 tel. 323592250)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/>
        <w:t>-Mirosław Kondla kierownik Działu Gospodarowania Nieruchomościami   - 512 814 332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eren przedmiotu postepowania konkursoweg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1695" cy="2170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08" t="20866" r="16992" b="16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19:00Z</dcterms:created>
  <dc:creator>Filologia</dc:creator>
  <dc:description/>
  <cp:keywords/>
  <dc:language>en-US</dc:language>
  <cp:lastModifiedBy>Mirosław Kondla</cp:lastModifiedBy>
  <cp:lastPrinted>2024-09-13T13:32:00Z</cp:lastPrinted>
  <dcterms:modified xsi:type="dcterms:W3CDTF">2024-12-04T07:24:00Z</dcterms:modified>
  <cp:revision>3</cp:revision>
  <dc:subject/>
  <dc:title/>
</cp:coreProperties>
</file>