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otationtext"/>
        <w:spacing w:lineRule="atLeast" w:line="100" w:before="0" w:after="0"/>
        <w:jc w:val="center"/>
        <w:rPr>
          <w:rFonts w:ascii="Times New Roman" w:hAnsi="Times New Roman" w:eastAsia="Cambria-Bold" w:cs="Times New Roman"/>
          <w:b/>
          <w:b/>
          <w:bCs/>
          <w:sz w:val="24"/>
          <w:szCs w:val="24"/>
        </w:rPr>
      </w:pPr>
      <w:r>
        <w:rPr>
          <w:rFonts w:eastAsia="Cambria-Bold" w:cs="Times New Roman" w:ascii="Times New Roman" w:hAnsi="Times New Roman"/>
          <w:b/>
          <w:bCs/>
          <w:sz w:val="24"/>
          <w:szCs w:val="24"/>
        </w:rPr>
      </w:r>
    </w:p>
    <w:p>
      <w:pPr>
        <w:pStyle w:val="Annotationtext"/>
        <w:spacing w:lineRule="atLeast" w:line="100" w:before="0" w:after="0"/>
        <w:jc w:val="center"/>
        <w:rPr>
          <w:rFonts w:ascii="Times New Roman" w:hAnsi="Times New Roman" w:eastAsia="Cambria-Bold" w:cs="Times New Roman"/>
          <w:b/>
          <w:b/>
          <w:bCs/>
          <w:sz w:val="24"/>
          <w:szCs w:val="24"/>
        </w:rPr>
      </w:pPr>
      <w:r>
        <w:rPr>
          <w:rFonts w:eastAsia="Cambria-Bold" w:cs="Times New Roman" w:ascii="Times New Roman" w:hAnsi="Times New Roman"/>
          <w:b/>
          <w:bCs/>
          <w:sz w:val="24"/>
          <w:szCs w:val="24"/>
        </w:rPr>
      </w:r>
    </w:p>
    <w:p>
      <w:pPr>
        <w:pStyle w:val="Annotationtext"/>
        <w:spacing w:lineRule="atLeast" w:line="100" w:before="0" w:after="0"/>
        <w:jc w:val="center"/>
        <w:rPr>
          <w:rFonts w:ascii="Times New Roman" w:hAnsi="Times New Roman" w:eastAsia="Cambria-Bold" w:cs="Times New Roman"/>
          <w:b/>
          <w:b/>
          <w:bCs/>
          <w:smallCaps/>
          <w:sz w:val="24"/>
          <w:szCs w:val="24"/>
          <w:lang w:val="en-AU"/>
        </w:rPr>
      </w:pPr>
      <w:r>
        <w:rPr>
          <w:rFonts w:eastAsia="Cambria-Bold" w:cs="Times New Roman" w:ascii="Times New Roman" w:hAnsi="Times New Roman"/>
          <w:b/>
          <w:bCs/>
          <w:smallCaps/>
          <w:sz w:val="24"/>
          <w:szCs w:val="24"/>
          <w:lang w:val="en-AU"/>
        </w:rPr>
        <w:t>10th Congress of the Polish Association for Canadian Studies</w:t>
      </w:r>
    </w:p>
    <w:p>
      <w:pPr>
        <w:pStyle w:val="Annotationtext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AU"/>
        </w:rPr>
      </w:pPr>
      <w:r>
        <w:rPr>
          <w:rFonts w:eastAsia="Cambria-Bold" w:cs="Times New Roman" w:ascii="Times New Roman" w:hAnsi="Times New Roman"/>
          <w:b/>
          <w:bCs/>
          <w:smallCaps/>
          <w:sz w:val="24"/>
          <w:szCs w:val="24"/>
          <w:lang w:val="en-AU"/>
        </w:rPr>
        <w:t>Le X</w:t>
      </w:r>
      <w:r>
        <w:rPr>
          <w:rFonts w:eastAsia="Cambria-Bold" w:cs="Times New Roman" w:ascii="Times New Roman" w:hAnsi="Times New Roman"/>
          <w:b/>
          <w:bCs/>
          <w:smallCaps/>
          <w:sz w:val="24"/>
          <w:szCs w:val="24"/>
          <w:vertAlign w:val="superscript"/>
          <w:lang w:val="en-AU"/>
        </w:rPr>
        <w:t>e</w:t>
      </w:r>
      <w:r>
        <w:rPr>
          <w:rFonts w:eastAsia="Cambria-Bold" w:cs="Times New Roman" w:ascii="Times New Roman" w:hAnsi="Times New Roman"/>
          <w:b/>
          <w:bCs/>
          <w:smallCaps/>
          <w:sz w:val="24"/>
          <w:szCs w:val="24"/>
          <w:lang w:val="en-AU"/>
        </w:rPr>
        <w:t xml:space="preserve"> Congrès de l’Association Polonaise d’Études Canadiennes</w:t>
      </w:r>
    </w:p>
    <w:p>
      <w:pPr>
        <w:pStyle w:val="Annotationtext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AU"/>
        </w:rPr>
      </w:r>
    </w:p>
    <w:p>
      <w:pPr>
        <w:pStyle w:val="Annotationtext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24"/>
          <w:szCs w:val="24"/>
          <w:lang w:val="fr-FR"/>
        </w:rPr>
        <w:t>Healing, Well-Being, and Care – Canadian perspective</w:t>
      </w:r>
    </w:p>
    <w:p>
      <w:pPr>
        <w:pStyle w:val="Annotationtext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24"/>
          <w:szCs w:val="24"/>
          <w:lang w:val="fr-FR"/>
        </w:rPr>
        <w:t>Guérison, bien-être et soin d’autrui – Perspectives canadiennes</w:t>
      </w:r>
    </w:p>
    <w:p>
      <w:pPr>
        <w:pStyle w:val="Annotationtext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</w:r>
    </w:p>
    <w:p>
      <w:pPr>
        <w:pStyle w:val="Annotationtext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7995" cy="447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otationtext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29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smallCaps/>
          <w:sz w:val="24"/>
          <w:szCs w:val="24"/>
          <w:lang w:val="en-AU"/>
        </w:rPr>
      </w:pPr>
      <w:r>
        <w:rPr>
          <w:rFonts w:cs="Times New Roman" w:ascii="Times New Roman" w:hAnsi="Times New Roman"/>
          <w:smallCaps/>
          <w:sz w:val="24"/>
          <w:szCs w:val="24"/>
          <w:lang w:val="en-AU"/>
        </w:rPr>
        <w:t>Institute of Literary Studies / Institut d’Études littéraires</w:t>
      </w:r>
    </w:p>
    <w:p>
      <w:pPr>
        <w:pStyle w:val="Normal"/>
        <w:tabs>
          <w:tab w:val="clear" w:pos="708"/>
          <w:tab w:val="left" w:pos="8029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smallCaps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  <w:lang w:val="en-AU"/>
        </w:rPr>
        <w:t>University of Silesia / Université de Silésie</w:t>
      </w:r>
    </w:p>
    <w:p>
      <w:pPr>
        <w:pStyle w:val="Normal"/>
        <w:tabs>
          <w:tab w:val="clear" w:pos="708"/>
          <w:tab w:val="left" w:pos="8029" w:leader="none"/>
        </w:tabs>
        <w:spacing w:before="0" w:after="0"/>
        <w:ind w:left="142" w:hanging="0"/>
        <w:jc w:val="center"/>
        <w:rPr>
          <w:rFonts w:ascii="Times New Roman" w:hAnsi="Times New Roman" w:eastAsia="Times New Roman" w:cs="Times New Roman"/>
          <w:smallCaps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  <w:lang w:val="en-AU"/>
        </w:rPr>
        <w:t>September 17-19 in</w:t>
      </w:r>
      <w:r>
        <w:rPr>
          <w:rFonts w:cs="Times New Roman" w:ascii="Times New Roman" w:hAnsi="Times New Roman"/>
          <w:smallCaps/>
          <w:spacing w:val="-1"/>
          <w:sz w:val="24"/>
          <w:szCs w:val="24"/>
          <w:lang w:val="en-AU"/>
        </w:rPr>
        <w:t xml:space="preserve"> Katowice / 17-19 septembre à Katowice</w:t>
      </w:r>
    </w:p>
    <w:p>
      <w:pPr>
        <w:pStyle w:val="Normal"/>
        <w:tabs>
          <w:tab w:val="clear" w:pos="708"/>
          <w:tab w:val="left" w:pos="8029" w:leader="none"/>
        </w:tabs>
        <w:spacing w:before="0" w:after="0"/>
        <w:ind w:left="142" w:hanging="0"/>
        <w:jc w:val="center"/>
        <w:rPr>
          <w:lang w:val="en-AU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val="en-AU"/>
        </w:rPr>
        <w:t>Conference Venue / Lieu du colloque</w:t>
      </w:r>
      <w:r>
        <w:rPr>
          <w:rFonts w:eastAsia="Times New Roman" w:cs="Times New Roman" w:ascii="Times New Roman" w:hAnsi="Times New Roman"/>
          <w:smallCaps/>
          <w:spacing w:val="-1"/>
          <w:sz w:val="24"/>
          <w:szCs w:val="24"/>
          <w:lang w:val="en-AU"/>
        </w:rPr>
        <w:t>:</w:t>
      </w:r>
      <w:r>
        <w:rPr>
          <w:rFonts w:cs="Times New Roman" w:ascii="Times New Roman" w:hAnsi="Times New Roman"/>
          <w:smallCaps/>
          <w:spacing w:val="-1"/>
          <w:sz w:val="24"/>
          <w:szCs w:val="24"/>
          <w:lang w:val="en-AU"/>
        </w:rPr>
        <w:t xml:space="preserve"> Faculty of Law and Administration / Faculté de Droit et d'Administration, Bankowa 11b</w:t>
      </w:r>
    </w:p>
    <w:p>
      <w:pPr>
        <w:pStyle w:val="Normal"/>
        <w:spacing w:lineRule="atLeast" w:line="100" w:before="0" w:after="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tLeast" w:line="100" w:before="0" w:after="0"/>
        <w:jc w:val="center"/>
        <w:rPr>
          <w:lang w:val="en-A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AU"/>
        </w:rPr>
        <w:t>17.0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AU"/>
        </w:rPr>
        <w:t xml:space="preserve"> Wednesday 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AU"/>
        </w:rPr>
        <w:t>mercredi</w:t>
      </w:r>
    </w:p>
    <w:p>
      <w:pPr>
        <w:pStyle w:val="Normal"/>
        <w:spacing w:lineRule="atLeast" w:line="100" w:before="0" w:after="0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AU"/>
        </w:rPr>
      </w:pPr>
      <w:r>
        <w:rPr>
          <w:rFonts w:eastAsia="Times New Roman" w:cs="Times New Roman" w:ascii="Times New Roman" w:hAnsi="Times New Roman"/>
          <w:color w:val="000000"/>
          <w:lang w:val="en-AU"/>
        </w:rPr>
        <w:t>8:30-9:30</w:t>
      </w:r>
    </w:p>
    <w:p>
      <w:pPr>
        <w:pStyle w:val="Normal"/>
        <w:spacing w:lineRule="atLeast" w:line="100" w:before="0" w:after="0"/>
        <w:ind w:right="45" w:hanging="0"/>
        <w:jc w:val="both"/>
        <w:rPr>
          <w:rFonts w:ascii="Times New Roman" w:hAnsi="Times New Roman" w:cs="Times New Roman"/>
          <w:lang w:val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AU"/>
        </w:rPr>
        <w:t xml:space="preserve">Registration / Inscription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AU"/>
        </w:rPr>
      </w:pPr>
      <w:r>
        <w:rPr>
          <w:rFonts w:eastAsia="Times New Roman" w:cs="Times New Roman" w:ascii="Times New Roman" w:hAnsi="Times New Roman"/>
          <w:color w:val="000000"/>
          <w:lang w:val="en-AU"/>
        </w:rPr>
        <w:t>9:30-10:30</w:t>
      </w:r>
      <w:r>
        <w:rPr>
          <w:rFonts w:eastAsia="Times New Roman" w:cs="Times New Roman" w:ascii="Times New Roman" w:hAnsi="Times New Roman"/>
          <w:b/>
          <w:bCs/>
          <w:color w:val="000000"/>
          <w:lang w:val="en-A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AU"/>
        </w:rPr>
        <w:t>[auditorium 0.3]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AU"/>
        </w:rPr>
        <w:t>Conference opening / Accueil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AU"/>
        </w:rPr>
      </w:pPr>
      <w:r>
        <w:rPr>
          <w:rFonts w:eastAsia="Times New Roman" w:cs="Times New Roman" w:ascii="Times New Roman" w:hAnsi="Times New Roman"/>
          <w:color w:val="000000"/>
          <w:lang w:val="en-AU"/>
        </w:rPr>
        <w:t>10:30-11:15</w:t>
      </w:r>
      <w:r>
        <w:rPr>
          <w:rFonts w:eastAsia="Times New Roman" w:cs="Times New Roman" w:ascii="Times New Roman" w:hAnsi="Times New Roman"/>
          <w:b/>
          <w:bCs/>
          <w:color w:val="000000"/>
          <w:lang w:val="en-A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AU"/>
        </w:rPr>
        <w:t>[auditorium 0.3]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Garamond" w:cs="Times New Roman"/>
          <w:color w:val="000000"/>
          <w:lang w:val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AU"/>
        </w:rPr>
        <w:t>Keynote</w:t>
      </w:r>
      <w:r>
        <w:rPr>
          <w:rFonts w:eastAsia="Times New Roman" w:cs="Times New Roman" w:ascii="Times New Roman" w:hAnsi="Times New Roman"/>
          <w:b/>
          <w:bCs/>
          <w:lang w:val="en-AU"/>
        </w:rPr>
        <w:t xml:space="preserve"> Speaker: d'bi.young anitafrika ONLIN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val="en-AU"/>
        </w:rPr>
      </w:pPr>
      <w:r>
        <w:rPr>
          <w:rFonts w:eastAsia="Garamond" w:cs="Times New Roman" w:ascii="Times New Roman" w:hAnsi="Times New Roman"/>
          <w:color w:val="000000"/>
          <w:lang w:val="en-AU"/>
        </w:rPr>
        <w:t>Dubography of a Biomythicist: Decolonial Performance Praxis in Biomyth and Panto Dub Theatr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lang w:val="en-AU"/>
        </w:rPr>
      </w:pPr>
      <w:r>
        <w:rPr>
          <w:rFonts w:eastAsia="Times New Roman" w:cs="Times New Roman" w:ascii="Times New Roman" w:hAnsi="Times New Roman"/>
          <w:color w:val="000000"/>
          <w:lang w:val="en-A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lang w:val="en-AU"/>
        </w:rPr>
        <w:t>11:15- 11:45</w:t>
      </w:r>
      <w:r>
        <w:rPr>
          <w:rFonts w:eastAsia="Times New Roman" w:cs="Times New Roman" w:ascii="Times New Roman" w:hAnsi="Times New Roman"/>
          <w:color w:val="000000"/>
          <w:lang w:val="en-AU"/>
        </w:rPr>
        <w:t xml:space="preserve"> [hall]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color w:val="000000"/>
          <w:lang w:val="en-AU"/>
        </w:rPr>
        <w:t>Coffee break / pause café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AU"/>
        </w:rPr>
      </w:r>
    </w:p>
    <w:tbl>
      <w:tblPr>
        <w:tblW w:w="928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071"/>
        <w:gridCol w:w="3086"/>
        <w:gridCol w:w="43"/>
        <w:gridCol w:w="1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11:45-13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AU"/>
              </w:rPr>
              <w:t>auditorium 0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AU"/>
              </w:rPr>
              <w:t>HEALING AND NATUR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[online session]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AU"/>
              </w:rPr>
              <w:t>Chair: Ewa Drab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AU"/>
              </w:rPr>
              <w:t xml:space="preserve">Angelina Weeni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(University of Prince Edward Island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AU"/>
              </w:rPr>
              <w:t>ONLI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Well-Being and Care Through Traditional Life Way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AU"/>
              </w:rPr>
              <w:t xml:space="preserve">Adam Beardsworth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 xml:space="preserve">(Grenfell Campus, Memorial University of Newfoundland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AU"/>
              </w:rPr>
              <w:t>ONLI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Healing Nature: Ecological Thinking in Canadian Nature Writing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AU"/>
              </w:rPr>
              <w:t>Rafał Madej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  <w:t>(University of Silesia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AU"/>
              </w:rPr>
              <w:t>ONLI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 xml:space="preserve">Where the Living Land Remember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AU"/>
              </w:rPr>
              <w:t>Kota</w:t>
            </w: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 xml:space="preserve"> Storyweaving as a Relational Pedagogy of Care and Land-Based Healing in a Time of Climate Cris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AU"/>
              </w:rPr>
              <w:t>room / salle 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AU"/>
              </w:rPr>
              <w:t>MUSIC, POETRY, AND FICTIO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AU"/>
              </w:rPr>
              <w:t>Chair: Marcin Markowicz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AU"/>
              </w:rPr>
              <w:t>Krzysztof Majer</w:t>
            </w: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Verdana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(University of Lodz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eastAsia="Verdana" w:cs="Times New Roman" w:ascii="Times New Roman" w:hAnsi="Times New Roman"/>
                <w:color w:val="000000"/>
                <w:lang w:val="en-AU"/>
              </w:rPr>
              <w:t>Prone to Melt: Unstable Bodies and Musical Order in Mark Anthony Jarman's Short Fictio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AU"/>
              </w:rPr>
              <w:t>Anna Czarnowus</w:t>
            </w: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(University of Silesia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 xml:space="preserve">Romance as Healing and the Healing of Romance in Margaret Atwood’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AU"/>
              </w:rPr>
              <w:t>Lady Orac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oom / salle 1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PRENDRE SOI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Présidence: Małgorzata Czubińsk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ichał Obszyńs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(Université de Varsovie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 xml:space="preserve">Reconstituer une généalogie familiale, réécrire l’histoire d’une nation, remodeler l’identité individuelle et collective 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AU"/>
              </w:rPr>
              <w:t>Couleur chai</w:t>
            </w: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r (2022) de Bianca Joubert comme un récit thérapeutiqu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AU"/>
              </w:rPr>
              <w:t>Piotr Sadkows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(Université Nicolas Copernic de Toruń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 xml:space="preserve">Réenchanter et « déconfiner » le monde par la fiction. Autour des roman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fr-FR"/>
              </w:rPr>
              <w:t xml:space="preserve">Tout est ori </w:t>
            </w: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 xml:space="preserve">(2021) et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fr-FR"/>
              </w:rPr>
              <w:t>Porter le masque</w:t>
            </w: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 xml:space="preserve"> (2023) de Paul Serge Fores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AU"/>
              </w:rPr>
              <w:t>Anna Żuraws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(Université Nicolas Copernic de Toruń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  <w:t xml:space="preserve">L’art du dessin comme pratique du soin. Une étude du roman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AU"/>
              </w:rPr>
              <w:t>Le Dessinateur</w:t>
            </w:r>
            <w:r>
              <w:rPr>
                <w:rFonts w:eastAsia="Times New Roman" w:cs="Times New Roman" w:ascii="Times New Roman" w:hAnsi="Times New Roman"/>
                <w:lang w:val="en-AU"/>
              </w:rPr>
              <w:t xml:space="preserve"> (2020) de Sergio Kokis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 xml:space="preserve">13:30-15:00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Lunch break / pause déjeuner [hall]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/>
              </w:rPr>
              <w:t>15:00-16: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AU"/>
              </w:rPr>
              <w:t>auditorium 0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AU"/>
              </w:rPr>
              <w:t>DISCUSSION PANE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  <w:t>Re/Visions of Healing and Well-Being in Ukrainian-Canadian Literatur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Chair: Krzysztof Majer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gmara Drewniak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dam Mickiewicz University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  <w:t>Towards Reconciliation and Healing?</w:t>
            </w:r>
          </w:p>
          <w:p>
            <w:pPr>
              <w:pStyle w:val="Normal"/>
              <w:spacing w:lineRule="atLeast" w:line="100" w:before="0" w:after="0"/>
              <w:rPr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Land as Palimpsest in Myrna Kostash’ Ghosts in a Photograph. A Family Chronicle</w:t>
            </w:r>
          </w:p>
          <w:p>
            <w:pPr>
              <w:pStyle w:val="Normal"/>
              <w:spacing w:lineRule="atLeast" w:line="10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AU"/>
              </w:rPr>
              <w:t>Mariya Shymchyshyn</w:t>
            </w:r>
            <w:r>
              <w:rPr>
                <w:rFonts w:eastAsia="Times New Roman" w:cs="Times New Roman" w:ascii="Times New Roman" w:hAnsi="Times New Roman"/>
                <w:lang w:val="en-A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  <w:t>(Kyiv National Linguistics University / The University of Manitoba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AU"/>
              </w:rPr>
              <w:t>ONLINE</w:t>
            </w:r>
          </w:p>
          <w:p>
            <w:pPr>
              <w:pStyle w:val="Normal"/>
              <w:spacing w:lineRule="atLeast" w:line="100" w:before="0" w:after="0"/>
              <w:rPr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Family Photography and Emotional Healing in Myrna Kostash’s Ghosts in a Photograph</w:t>
            </w:r>
          </w:p>
          <w:p>
            <w:pPr>
              <w:pStyle w:val="Normal"/>
              <w:spacing w:lineRule="atLeast" w:line="10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AU"/>
              </w:rPr>
              <w:t>Mateusz Świetlicki</w:t>
            </w:r>
            <w:r>
              <w:rPr>
                <w:rFonts w:eastAsia="Times New Roman" w:cs="Times New Roman" w:ascii="Times New Roman" w:hAnsi="Times New Roman"/>
                <w:lang w:val="en-A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  <w:t>(University of Wrocław)</w:t>
            </w:r>
          </w:p>
          <w:p>
            <w:pPr>
              <w:pStyle w:val="Normal"/>
              <w:spacing w:lineRule="atLeast" w:line="100" w:before="0" w:after="0"/>
              <w:rPr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  <w:t>Healing and Believing: Religion and Trauma in Gabriele Goldstone’s Historical Fiction</w:t>
            </w:r>
          </w:p>
          <w:p>
            <w:pPr>
              <w:pStyle w:val="Normal"/>
              <w:spacing w:lineRule="atLeast" w:line="10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AU"/>
              </w:rPr>
              <w:t>Weronika Suchacka</w:t>
            </w:r>
            <w:r>
              <w:rPr>
                <w:rFonts w:eastAsia="Times New Roman" w:cs="Times New Roman" w:ascii="Times New Roman" w:hAnsi="Times New Roman"/>
                <w:lang w:val="en-A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  <w:t>(University of Szczecin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There is no freedom for the living”: Individual vs Social Well-Being in George Ryga’s Wor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AU"/>
              </w:rPr>
              <w:t>room / salle 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A"/>
                <w:lang w:val="en-A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AU"/>
              </w:rPr>
              <w:t>INDIGENOUS CULTURES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A"/>
                <w:lang w:val="en-AU"/>
              </w:rPr>
              <w:t xml:space="preserve">Chair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AU"/>
              </w:rPr>
              <w:t xml:space="preserve">Sabina Sweta Sen-Podstawska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Julia Siepak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Nicolaus Copernicus University in Toruń / ‘Guglielmo Marconi’ University of Rome)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ndigenous Feminist Ethics of Care: Kinship, Healing, and Resurgence in Recent Métis Women’s Writin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AU"/>
              </w:rPr>
              <w:t>Gabriela Kwiatek</w:t>
            </w:r>
            <w:r>
              <w:rPr>
                <w:rFonts w:eastAsia="Times New Roman" w:cs="Times New Roman" w:ascii="Times New Roman" w:hAnsi="Times New Roman"/>
                <w:lang w:val="en-A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  <w:t>(Jagiellonian University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  <w:t>Political Self-Determination in Healthcare as an Indigenous-Specific Health-Equity Tool in Canada and Aotearo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AU"/>
              </w:rPr>
              <w:t>room / salle 1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en-A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AU"/>
              </w:rPr>
              <w:t>DE LA TRADUCTION A L’ACTIVISME NUMERIQU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Présidence: Grzegorz Dulińsk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ałgorzata Czubińs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Université Adam Mickiewicz de Poznań)</w:t>
            </w:r>
          </w:p>
          <w:p>
            <w:pPr>
              <w:pStyle w:val="Normal"/>
              <w:spacing w:lineRule="atLeast" w:line="100" w:before="0" w:after="0"/>
              <w:rPr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Traduction et résistance autochtone : enjeux et stratégies dans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Noopiming. Remède pour </w:t>
            </w:r>
            <w:r>
              <w:rPr>
                <w:rFonts w:eastAsia="Times New Roman" w:cs="Times New Roman" w:ascii="Times New Roman" w:hAnsi="Times New Roman"/>
                <w:i/>
                <w:iCs/>
                <w:lang w:val="fr-FR"/>
              </w:rPr>
              <w:t xml:space="preserve">guérir de la blancheur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lang w:val="fr-FR"/>
              </w:rPr>
              <w:t>Noopiming: The Cure for White Ladies</w:t>
            </w:r>
            <w:r>
              <w:rPr>
                <w:rFonts w:eastAsia="Times New Roman" w:cs="Times New Roman" w:ascii="Times New Roman" w:hAnsi="Times New Roman"/>
                <w:lang w:val="fr-FR"/>
              </w:rPr>
              <w:t>) de Leanne Betasamosake Simpson, traduit par Arianne Des Rochers</w:t>
            </w:r>
          </w:p>
          <w:p>
            <w:pPr>
              <w:pStyle w:val="Normal"/>
              <w:spacing w:lineRule="atLeast" w:line="10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Joanna Warmuzińska-Rogóż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AU"/>
              </w:rPr>
              <w:t>(Universit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é</w:t>
            </w:r>
            <w:r>
              <w:rPr>
                <w:rFonts w:eastAsia="Times New Roman" w:cs="Times New Roman" w:ascii="Times New Roman" w:hAnsi="Times New Roman"/>
                <w:lang w:val="en-AU"/>
              </w:rPr>
              <w:t xml:space="preserve"> de Sil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é</w:t>
            </w:r>
            <w:r>
              <w:rPr>
                <w:rFonts w:eastAsia="Times New Roman" w:cs="Times New Roman" w:ascii="Times New Roman" w:hAnsi="Times New Roman"/>
                <w:lang w:val="en-AU"/>
              </w:rPr>
              <w:t>sie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  <w:t>La traduction comme soin de soi et d’autru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  <w:t xml:space="preserve">À propos de l’essai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AU"/>
              </w:rPr>
              <w:t>Un bien nécessaire. Éloge de la traduction littérair</w:t>
            </w:r>
            <w:r>
              <w:rPr>
                <w:rFonts w:eastAsia="Times New Roman" w:cs="Times New Roman" w:ascii="Times New Roman" w:hAnsi="Times New Roman"/>
                <w:lang w:val="en-AU"/>
              </w:rPr>
              <w:t>e de Lori Saint-Marti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AU"/>
              </w:rPr>
              <w:t>Adam Słupe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AU"/>
              </w:rPr>
              <w:t>(Étudiant en master, Université de Varsovie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  <w:t>Activisme numérique comme soin communautaire : la déstigmatisation du français québécois sur Instagram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18:0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Verdana" w:cs="Times New Roman"/>
          <w:color w:val="000000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AU"/>
        </w:rPr>
        <w:t xml:space="preserve">Workshop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AU"/>
        </w:rPr>
        <w:t>d'bi.young anitafrika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val="en-A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AU"/>
        </w:rPr>
        <w:t>[auditorium 0.3] ONLINE</w:t>
      </w:r>
    </w:p>
    <w:p>
      <w:pPr>
        <w:pStyle w:val="Normal"/>
        <w:spacing w:before="0" w:after="11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AU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  <w:lang w:val="en-AU"/>
        </w:rPr>
        <w:t>Decolonial Performance Praxis: An Introduction to the Anitafrika Method and Biomyth Making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AU"/>
        </w:rPr>
        <w:t>END OF THE FIRST DAY / FIN DE LA PREMIÈRE JOURNÉ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A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AU"/>
        </w:rPr>
      </w:r>
    </w:p>
    <w:p>
      <w:pPr>
        <w:pStyle w:val="Normal"/>
        <w:spacing w:lineRule="atLeast" w:line="100" w:before="0" w:after="0"/>
        <w:jc w:val="center"/>
        <w:rPr>
          <w:lang w:val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AU"/>
        </w:rPr>
        <w:t>18.0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AU"/>
        </w:rPr>
        <w:t xml:space="preserve"> Thursday / jeudi</w:t>
      </w:r>
    </w:p>
    <w:p>
      <w:pPr>
        <w:pStyle w:val="Normal"/>
        <w:spacing w:lineRule="atLeast" w:line="100" w:before="0" w:after="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NewRomanPSMT" w:cs="Times New Roman"/>
          <w:b/>
          <w:b/>
          <w:bCs/>
          <w:lang w:val="en-AU"/>
        </w:rPr>
      </w:pPr>
      <w:r>
        <w:rPr>
          <w:rFonts w:eastAsia="Times New Roman" w:cs="Times New Roman" w:ascii="Times New Roman" w:hAnsi="Times New Roman"/>
          <w:color w:val="000000"/>
          <w:lang w:val="en-AU"/>
        </w:rPr>
        <w:t>8:30-11:30</w:t>
      </w:r>
      <w:r>
        <w:rPr>
          <w:rFonts w:eastAsia="TimesNewRomanPSMT" w:cs="Times New Roman" w:ascii="Times New Roman" w:hAnsi="Times New Roman"/>
          <w:b/>
          <w:bCs/>
          <w:color w:val="000000"/>
          <w:lang w:val="en-A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AU"/>
        </w:rPr>
        <w:t>[auditorium 0.3]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en-AU"/>
        </w:rPr>
      </w:pPr>
      <w:r>
        <w:rPr>
          <w:rFonts w:eastAsia="TimesNewRomanPSMT" w:cs="Times New Roman" w:ascii="Times New Roman" w:hAnsi="Times New Roman"/>
          <w:b/>
          <w:bCs/>
          <w:lang w:val="en-AU"/>
        </w:rPr>
        <w:t>Members’ General Meeting / Réunion de l’APEC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lang w:val="en-AU"/>
        </w:rPr>
        <w:t>11:30-12:00 [hall]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en-AU"/>
        </w:rPr>
      </w:pPr>
      <w:r>
        <w:rPr>
          <w:rFonts w:eastAsia="Times New Roman" w:cs="Times New Roman" w:ascii="Times New Roman" w:hAnsi="Times New Roman"/>
          <w:color w:val="000000"/>
          <w:lang w:val="en-AU"/>
        </w:rPr>
        <w:t>Coffee break / pause café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en-AU"/>
        </w:rPr>
      </w:pPr>
      <w:r>
        <w:rPr>
          <w:rFonts w:eastAsia="Times New Roman" w:cs="Times New Roman" w:ascii="Times New Roman" w:hAnsi="Times New Roman"/>
          <w:lang w:val="en-AU"/>
        </w:rPr>
        <w:t>12:00-13:30</w:t>
      </w:r>
      <w:r>
        <w:rPr>
          <w:rFonts w:eastAsia="Times New Roman" w:cs="Times New Roman" w:ascii="Times New Roman" w:hAnsi="Times New Roman"/>
          <w:b/>
          <w:bCs/>
          <w:color w:val="000000"/>
          <w:lang w:val="en-A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AU"/>
        </w:rPr>
        <w:t>[auditorium 0.3]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AU"/>
        </w:rPr>
        <w:t xml:space="preserve">Keynote Speaker: </w:t>
      </w:r>
      <w:r>
        <w:rPr>
          <w:rFonts w:eastAsia="Times New Roman" w:cs="Times New Roman" w:ascii="Times New Roman" w:hAnsi="Times New Roman"/>
          <w:b/>
          <w:bCs/>
          <w:lang w:val="en-US"/>
        </w:rPr>
        <w:t>Eugene Richard Atleo (Umeek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en-AU"/>
        </w:rPr>
      </w:pPr>
      <w:r>
        <w:rPr>
          <w:rFonts w:eastAsia="Times New Roman" w:cs="Times New Roman" w:ascii="Times New Roman" w:hAnsi="Times New Roman"/>
          <w:lang w:val="en-US"/>
        </w:rPr>
        <w:t>Principles of Tsawalk ... Continued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lang w:val="en-AU"/>
        </w:rPr>
      </w:pPr>
      <w:r>
        <w:rPr>
          <w:rFonts w:eastAsia="Times New Roman" w:cs="Times New Roman" w:ascii="Times New Roman" w:hAnsi="Times New Roman"/>
          <w:color w:val="000000"/>
          <w:lang w:val="en-AU"/>
        </w:rPr>
        <w:t>13:30-15:00 [hall]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lang w:val="en-AU"/>
        </w:rPr>
        <w:t>Lunch break / pause déjeuner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2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3072"/>
        <w:gridCol w:w="3087"/>
        <w:gridCol w:w="38"/>
        <w:gridCol w:w="10"/>
      </w:tblGrid>
      <w:tr>
        <w:trPr/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5:00-16:3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AU"/>
              </w:rPr>
              <w:t>auditorium 0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AU"/>
              </w:rPr>
              <w:t>EDUCATION</w:t>
            </w: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 xml:space="preserve"> – roundtable</w:t>
            </w:r>
          </w:p>
          <w:p>
            <w:pPr>
              <w:pStyle w:val="Normal"/>
              <w:spacing w:lineRule="atLeast" w:line="100" w:before="0" w:after="0"/>
              <w:rPr>
                <w:lang w:val="en-A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AU"/>
              </w:rPr>
              <w:t>Chair: Tomasz Soroka</w:t>
            </w:r>
          </w:p>
          <w:p>
            <w:pPr>
              <w:pStyle w:val="Normal"/>
              <w:spacing w:lineRule="atLeast" w:line="10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AU"/>
              </w:rPr>
              <w:t>Jean Michel Montsion &amp; Dominik Formanowicz</w:t>
            </w:r>
            <w:r>
              <w:rPr>
                <w:rFonts w:eastAsia="Times New Roman" w:cs="Times New Roman" w:ascii="Times New Roman" w:hAnsi="Times New Roman"/>
                <w:lang w:val="en-A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  <w:t>(York University, Toronto)</w:t>
            </w:r>
          </w:p>
          <w:p>
            <w:pPr>
              <w:pStyle w:val="Normal"/>
              <w:spacing w:lineRule="atLeast" w:line="100" w:before="0" w:after="0"/>
              <w:rPr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Studying Canada from abroad: A view from around the world</w:t>
            </w:r>
          </w:p>
          <w:p>
            <w:pPr>
              <w:pStyle w:val="Normal"/>
              <w:spacing w:lineRule="atLeast" w:line="10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AU"/>
              </w:rPr>
              <w:t>Eva Darias-Beautel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  <w:t>(University of La Laguna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AU"/>
              </w:rPr>
              <w:t>Anna Branach-Kalla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  <w:t>(Nicolaus Copernicus Univeristy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gmara Drewnia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Adam Mickiewicz University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AU"/>
              </w:rPr>
              <w:t>Eugenia Soj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  <w:t>(University of Silesia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AU"/>
              </w:rPr>
              <w:t>room / salle 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en-A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AU"/>
              </w:rPr>
              <w:t>HEALING IN FICTION AND BEYON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en-A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AU"/>
              </w:rPr>
              <w:t>Chair: Anna Czarnowu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en-A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en-A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AU"/>
              </w:rPr>
              <w:t>Mateusz Dudek</w:t>
            </w:r>
            <w:r>
              <w:rPr>
                <w:rFonts w:eastAsia="Times New Roman" w:cs="Times New Roman" w:ascii="Times New Roman" w:hAnsi="Times New Roman"/>
                <w:lang w:val="en-A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  <w:t>(Adam Mickiewicz University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  <w:t>Tessa McWatt’s and David Chariandy’s perspectives on trauma, healing, and “the</w:t>
            </w:r>
          </w:p>
          <w:p>
            <w:pPr>
              <w:pStyle w:val="Normal"/>
              <w:spacing w:lineRule="atLeast" w:line="100" w:before="0" w:after="0"/>
              <w:rPr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  <w:t>plantation mentality” in memoirs and fiction</w:t>
            </w:r>
          </w:p>
          <w:p>
            <w:pPr>
              <w:pStyle w:val="Normal"/>
              <w:spacing w:lineRule="atLeast" w:line="10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dyta Wood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Kazimierz Wielki University in Bydgoszcz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 xml:space="preserve">An Indigenous Woman’s Path Toward Healing in Terese Marie Mailhot’s memoir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AU"/>
              </w:rPr>
              <w:t>Heart Berrie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AU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AU"/>
              </w:rPr>
              <w:t>room / salle 18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AU"/>
              </w:rPr>
              <w:t>ECRITURE ET SOI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A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lang w:val="en-A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AU"/>
              </w:rPr>
              <w:t>Présidence: Piotr Sadkowski</w:t>
            </w:r>
          </w:p>
          <w:p>
            <w:pPr>
              <w:pStyle w:val="Normal"/>
              <w:spacing w:lineRule="atLeast" w:line="10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AU"/>
              </w:rPr>
              <w:t>Grzegorz Dulińs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(Université de la Commission de l’Education Nationale, Cracovie)</w:t>
            </w:r>
          </w:p>
          <w:p>
            <w:pPr>
              <w:pStyle w:val="Normal"/>
              <w:spacing w:lineRule="atLeast" w:line="100" w:before="0" w:after="0"/>
              <w:rPr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Se guérir par l’écriture ? Le curieux cas de Roger Brien, poète – personnage de son œuvre. Quelques remarques sur </w:t>
            </w:r>
            <w:r>
              <w:rPr>
                <w:rFonts w:eastAsia="Times New Roman" w:cs="Times New Roman" w:ascii="Times New Roman" w:hAnsi="Times New Roman"/>
                <w:i/>
                <w:iCs/>
                <w:lang w:val="fr-FR"/>
              </w:rPr>
              <w:t>Prométhée, dialogues des vivants et des morts</w:t>
            </w:r>
          </w:p>
          <w:p>
            <w:pPr>
              <w:pStyle w:val="Normal"/>
              <w:spacing w:lineRule="atLeast" w:line="10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AU"/>
              </w:rPr>
              <w:t>Ewelina Bere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  <w:t>(Université de Silésie)</w:t>
            </w:r>
          </w:p>
          <w:p>
            <w:pPr>
              <w:pStyle w:val="Normal"/>
              <w:spacing w:lineRule="atLeast" w:line="100" w:before="0" w:after="0"/>
              <w:rPr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Soigner, mourir et créer : </w:t>
            </w:r>
            <w:r>
              <w:rPr>
                <w:rFonts w:eastAsia="Times New Roman" w:cs="Times New Roman" w:ascii="Times New Roman" w:hAnsi="Times New Roman"/>
                <w:i/>
                <w:iCs/>
                <w:lang w:val="fr-FR"/>
              </w:rPr>
              <w:t>Sur les hauteurs du mont Thoreau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 de Catherine Mavrikakis</w:t>
            </w:r>
          </w:p>
        </w:tc>
      </w:tr>
      <w:tr>
        <w:trPr/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AU"/>
              </w:rPr>
              <w:t xml:space="preserve">16:30-17:00 </w:t>
            </w: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[hall]</w:t>
            </w:r>
          </w:p>
          <w:p>
            <w:pPr>
              <w:pStyle w:val="Normal"/>
              <w:spacing w:lineRule="atLeast" w:line="100" w:before="0" w:after="0"/>
              <w:rPr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Coffee break / pause café</w:t>
            </w:r>
          </w:p>
        </w:tc>
      </w:tr>
      <w:tr>
        <w:trPr/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:00-18:3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AU"/>
              </w:rPr>
              <w:t>auditorium 0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en-A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AU"/>
              </w:rPr>
              <w:t>ENTRE LA VULNERABILITE ET LA FORCE</w:t>
            </w:r>
          </w:p>
          <w:p>
            <w:pPr>
              <w:pStyle w:val="Normal"/>
              <w:spacing w:lineRule="atLeast" w:line="100" w:before="0" w:after="0"/>
              <w:rPr>
                <w:lang w:val="en-A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AU"/>
              </w:rPr>
              <w:t>Présidence: Anna Żurawska</w:t>
            </w:r>
          </w:p>
          <w:p>
            <w:pPr>
              <w:pStyle w:val="Normal"/>
              <w:spacing w:lineRule="atLeast" w:line="10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AU"/>
              </w:rPr>
              <w:t>Christine Amanda Béda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(Étudiante à la maîtrise à l’Université du Québec à Rimouski)</w:t>
            </w:r>
          </w:p>
          <w:p>
            <w:pPr>
              <w:pStyle w:val="Normal"/>
              <w:spacing w:lineRule="atLeast" w:line="100" w:before="0" w:after="0"/>
              <w:rPr>
                <w:lang w:val="en-A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fr-FR"/>
              </w:rPr>
              <w:t>Denison Avenue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 (2023): Dialecte toisanais et relations humaines</w:t>
            </w:r>
          </w:p>
          <w:p>
            <w:pPr>
              <w:pStyle w:val="Normal"/>
              <w:spacing w:lineRule="atLeast" w:line="10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AU"/>
              </w:rPr>
              <w:t>Julie Bédard</w:t>
            </w:r>
            <w:r>
              <w:rPr>
                <w:rFonts w:eastAsia="Times New Roman" w:cs="Times New Roman" w:ascii="Times New Roman" w:hAnsi="Times New Roman"/>
                <w:lang w:val="en-A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  <w:t>(architecte, Québec)</w:t>
            </w:r>
          </w:p>
          <w:p>
            <w:pPr>
              <w:pStyle w:val="Normal"/>
              <w:spacing w:lineRule="atLeast" w:line="100" w:before="0" w:after="0"/>
              <w:rPr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Réminiscences et Ikigai : l’architecture comme levier d'agentivité</w:t>
            </w:r>
          </w:p>
          <w:p>
            <w:pPr>
              <w:pStyle w:val="Normal"/>
              <w:spacing w:lineRule="atLeast" w:line="10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AU"/>
              </w:rPr>
              <w:t>Majda Meftah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  <w:t>(Université Chouaib Doukkali, El Jadida-Maroc)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A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AU"/>
              </w:rPr>
              <w:t>ONLI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 xml:space="preserve">Ce dont le corps se souvient : soin, trauma et mémoire transgénérationnelle dan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AU"/>
              </w:rPr>
              <w:t>Lignes de faille</w:t>
            </w: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 xml:space="preserve"> de Nancy Husto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AU"/>
              </w:rPr>
              <w:t>room / salle 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MULTIPLE PERSPECTIVES ON CANADIAN CULTUR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Chair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/>
              </w:rPr>
              <w:t>Sylwia Borowska-Szerszun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Magdalena Marczuk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(University of Łódź)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earching for “A Safe Haven” – Ukrainian Immigration to Canada in 2022-2024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agdalena Modrzejews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Jagiellonian University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Diasporic Visibility and Cultural Negotiation: The Jewish Community in the Royal Commission on Bilingualism and Biculturalis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Diana Stelowska-Morgulec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(University of Warsaw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ulture for Well-Being: Rethinking Canadian Cultural Policy and Diplomacy in the 21st Century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AU"/>
              </w:rPr>
              <w:t>room / salle 1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AU"/>
              </w:rPr>
              <w:t>CARE AND CARIN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AU"/>
              </w:rPr>
              <w:t>Chair: Weronika Suchac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AU"/>
              </w:rPr>
              <w:t>Anna Branach-Kallas</w:t>
            </w:r>
            <w:r>
              <w:rPr>
                <w:rFonts w:eastAsia="Times New Roman" w:cs="Times New Roman" w:ascii="Times New Roman" w:hAnsi="Times New Roman"/>
                <w:lang w:val="en-A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  <w:t>(Nicolaus Copernicus University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Care, Affective Labour and (Un)grievable Lives in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The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Communist’s Daughter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by Dennis Bock and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Come from Afar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by Gayla Reid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AU"/>
              </w:rPr>
              <w:t>Shoshannah Ganz</w:t>
            </w:r>
            <w:r>
              <w:rPr>
                <w:rFonts w:eastAsia="Times New Roman" w:cs="Times New Roman" w:ascii="Times New Roman" w:hAnsi="Times New Roman"/>
                <w:lang w:val="en-A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  <w:t>(Memorial University, Newfoundland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AU"/>
              </w:rPr>
              <w:t>Learning Care for the Elderly from the Novels of L.M. Montgomery and African Models of Aging Car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nna Reczyńsk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Jagiellonian University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&amp;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Magdalena Paluszkiewicz-Misiaczek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Jagiellonian University)</w:t>
            </w:r>
          </w:p>
          <w:p>
            <w:pPr>
              <w:pStyle w:val="Normal"/>
              <w:spacing w:lineRule="atLeast" w:line="100" w:before="0" w:after="0"/>
              <w:rPr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anadian Health Care System in the Eyes of Polish Doctors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fr-FR"/>
        </w:rPr>
      </w:pPr>
      <w:r>
        <w:rPr>
          <w:rFonts w:eastAsia="Times New Roman" w:cs="Times New Roman" w:ascii="Times New Roman" w:hAnsi="Times New Roman"/>
          <w:lang w:val="en-AU"/>
        </w:rPr>
        <w:t>19:00</w:t>
      </w:r>
      <w:r>
        <w:rPr>
          <w:rFonts w:eastAsia="Times New Roman" w:cs="Times New Roman" w:ascii="Times New Roman" w:hAnsi="Times New Roman"/>
          <w:b/>
          <w:bCs/>
          <w:color w:val="00000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fr-FR"/>
        </w:rPr>
        <w:t>[hall]</w:t>
      </w:r>
    </w:p>
    <w:p>
      <w:pPr>
        <w:pStyle w:val="Normal"/>
        <w:spacing w:lineRule="atLeast" w:line="100" w:before="0" w:after="0"/>
        <w:rPr>
          <w:lang w:val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fr-FR"/>
        </w:rPr>
        <w:t>Reception / Banquet</w:t>
      </w:r>
    </w:p>
    <w:p>
      <w:pPr>
        <w:pStyle w:val="Normal"/>
        <w:spacing w:lineRule="atLeast" w:line="100" w:before="0" w:after="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AU"/>
        </w:rPr>
        <w:t>END OF THE SECOND DAY/ FIN DE LA DEUXIÈME JOURNÉ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A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AU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19.0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Friday / vendredi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tbl>
      <w:tblPr>
        <w:tblW w:w="9282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3072"/>
        <w:gridCol w:w="3087"/>
        <w:gridCol w:w="38"/>
        <w:gridCol w:w="10"/>
      </w:tblGrid>
      <w:tr>
        <w:trPr/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:30-10: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AU"/>
              </w:rPr>
              <w:t>auditorium 0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AU"/>
              </w:rPr>
              <w:t>INDIGENOUS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AU"/>
              </w:rPr>
              <w:t xml:space="preserve"> CULTURES AND CARIN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AU"/>
              </w:rPr>
              <w:t xml:space="preserve">Chair: Eugenia Sojka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AU"/>
              </w:rPr>
              <w:t>Marcin Gabryś</w:t>
            </w:r>
            <w:r>
              <w:rPr>
                <w:rFonts w:eastAsia="Times New Roman" w:cs="Times New Roman" w:ascii="Times New Roman" w:hAnsi="Times New Roman"/>
                <w:lang w:val="en-A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  <w:t>(Jagiellonian University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Reframing the North: Inuit Nunangat Policy and the Assertion of Inuit Sovereignt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arcin Markowicz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(Adam Mickiewicz University)</w:t>
            </w:r>
          </w:p>
          <w:p>
            <w:pPr>
              <w:pStyle w:val="Normal"/>
              <w:spacing w:lineRule="atLeast" w:line="100" w:before="0" w:after="0"/>
              <w:rPr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eminist print culture in Canada and Editing as Caring</w:t>
            </w:r>
          </w:p>
          <w:p>
            <w:pPr>
              <w:pStyle w:val="Normal"/>
              <w:spacing w:lineRule="atLeast" w:line="10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wona Wrońsk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Jan Kochanowski University, Kielce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Indigenous perspectives on healing according to Nick Sibbesto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AU"/>
              </w:rPr>
              <w:t>room / salle 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AU"/>
              </w:rPr>
              <w:t>DISCUSSION PANE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  <w:t>Moving Beyond the Damage: Approaches to Healing, Well-Being and Care from the TransCanadian Networks (Spain)</w:t>
            </w:r>
          </w:p>
          <w:p>
            <w:pPr>
              <w:pStyle w:val="Normal"/>
              <w:spacing w:lineRule="atLeast" w:line="100" w:before="0" w:after="0"/>
              <w:rPr>
                <w:lang w:val="en-A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AU"/>
              </w:rPr>
              <w:t>Chair: Anna Branach-Kallas</w:t>
            </w:r>
          </w:p>
          <w:p>
            <w:pPr>
              <w:pStyle w:val="Normal"/>
              <w:spacing w:lineRule="atLeast" w:line="10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AU"/>
              </w:rPr>
              <w:t>Sara Tabuyo-Santaclara</w:t>
            </w:r>
            <w:r>
              <w:rPr>
                <w:rFonts w:eastAsia="Times New Roman" w:cs="Times New Roman" w:ascii="Times New Roman" w:hAnsi="Times New Roman"/>
                <w:lang w:val="en-AU"/>
              </w:rPr>
              <w:t xml:space="preserve"> (University of Vigo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  <w:t xml:space="preserve">Reproducing colonial violence in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AU"/>
              </w:rPr>
              <w:t xml:space="preserve">The Handmaid’s Tale </w:t>
            </w:r>
            <w:r>
              <w:rPr>
                <w:rFonts w:eastAsia="Times New Roman" w:cs="Times New Roman" w:ascii="Times New Roman" w:hAnsi="Times New Roman"/>
                <w:lang w:val="en-AU"/>
              </w:rPr>
              <w:t>franchis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AU"/>
              </w:rPr>
              <w:t>Eva Darias-Beautell</w:t>
            </w:r>
            <w:r>
              <w:rPr>
                <w:rFonts w:eastAsia="Times New Roman" w:cs="Times New Roman" w:ascii="Times New Roman" w:hAnsi="Times New Roman"/>
                <w:lang w:val="en-A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  <w:t>(University of La Laguna)</w:t>
            </w:r>
          </w:p>
          <w:p>
            <w:pPr>
              <w:pStyle w:val="Normal"/>
              <w:spacing w:lineRule="atLeast" w:line="100" w:before="0" w:after="0"/>
              <w:rPr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  <w:t xml:space="preserve">Who Cares? Intimacy in Jen Sookfong Lee’s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AU"/>
              </w:rPr>
              <w:t>The Better Mother</w:t>
            </w:r>
          </w:p>
          <w:p>
            <w:pPr>
              <w:pStyle w:val="Normal"/>
              <w:spacing w:lineRule="atLeast" w:line="10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Lucía López-Serrano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(University of Salamanca)</w:t>
            </w:r>
          </w:p>
          <w:p>
            <w:pPr>
              <w:pStyle w:val="Normal"/>
              <w:spacing w:lineRule="atLeast" w:line="100" w:before="0" w:after="0"/>
              <w:rPr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rom a Body Masquerading as the Future:” Disabled Life-Scripts in the Poetry of Nisha Patel</w:t>
            </w:r>
          </w:p>
          <w:p>
            <w:pPr>
              <w:pStyle w:val="Normal"/>
              <w:spacing w:lineRule="atLeast" w:line="10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AU"/>
              </w:rPr>
              <w:t>room / salle 1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en-A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AU"/>
              </w:rPr>
              <w:t>VULNERABILITIES AND DYSTOP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AU"/>
              </w:rPr>
              <w:t>Chair: Zuzanna Szatani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Ewelina Feldman-Kołodziejuk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(University of Białystok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  <w:t>Resisting the Narratives of Happiness, the Good Life and Resilience in the Selected Contemporary Newfoundland Novel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AU"/>
              </w:rPr>
              <w:t>Marika Jeziorek</w:t>
            </w:r>
            <w:r>
              <w:rPr>
                <w:rFonts w:eastAsia="Times New Roman" w:cs="Times New Roman" w:ascii="Times New Roman" w:hAnsi="Times New Roman"/>
                <w:lang w:val="en-A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  <w:t>(Wilfrid Laurier University)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Conditional Protection: Gendered Vulnerabilities in Temporary Protection Mechanisms in Poland and Canada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lt-LT"/>
              </w:rPr>
              <w:t>Rūta Šlapkauskaitė</w:t>
            </w:r>
            <w:r>
              <w:rPr>
                <w:rFonts w:eastAsia="Times New Roman" w:cs="Times New Roman" w:ascii="Times New Roman" w:hAnsi="Times New Roman"/>
                <w:lang w:val="lt-LT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(Vilnius University)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The Raw and the Cooked: The Ecology of Hunger in Emma Donoghue’s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Haven</w:t>
            </w:r>
          </w:p>
        </w:tc>
      </w:tr>
      <w:tr>
        <w:trPr>
          <w:trHeight w:val="595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AU"/>
              </w:rPr>
              <w:t xml:space="preserve">10:00-10:30 </w:t>
            </w: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[hall]</w:t>
            </w:r>
          </w:p>
          <w:p>
            <w:pPr>
              <w:pStyle w:val="Normal"/>
              <w:spacing w:lineRule="atLeast" w:line="100" w:before="0" w:after="0"/>
              <w:rPr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Coffee break / pause café</w:t>
            </w:r>
          </w:p>
        </w:tc>
      </w:tr>
      <w:tr>
        <w:trPr/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</w:tr>
      <w:tr>
        <w:trPr/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:30-12: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AU"/>
              </w:rPr>
              <w:t>auditorium 0.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/>
              </w:rPr>
              <w:t>CARING AND ETHNICIT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AU"/>
              </w:rPr>
              <w:t xml:space="preserve">Chair: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AU"/>
              </w:rPr>
              <w:t>Magdalena Paluszkiewicz-Misiacze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Tomasz Soroka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(Jagiellonian University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ultilingual Democracy: The Politics of Language and Inclusion in 21st Century Canad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Hanna Błauciak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Adam Mickiewicz University)</w:t>
            </w:r>
          </w:p>
          <w:p>
            <w:pPr>
              <w:pStyle w:val="Normal"/>
              <w:spacing w:lineRule="atLeast" w:line="100" w:before="0" w:after="0"/>
              <w:rPr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Latina-Canadian Writing: Healing from Patriarchal Nationalist Trauma</w:t>
            </w:r>
          </w:p>
          <w:p>
            <w:pPr>
              <w:pStyle w:val="Normal"/>
              <w:spacing w:lineRule="atLeast" w:line="10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Joanna Antoniak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(Nicolaus Copernicus University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AU"/>
              </w:rPr>
              <w:t>‘</w:t>
            </w:r>
            <w:r>
              <w:rPr>
                <w:rFonts w:eastAsia="Times New Roman" w:cs="Times New Roman" w:ascii="Times New Roman" w:hAnsi="Times New Roman"/>
                <w:lang w:val="en-AU"/>
              </w:rPr>
              <w:t>it took me years to get over this idea of beauty as ytness’ – motifs of healing and (self)care in Mercedes Eng’s poetr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Eugenia Sojka</w:t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 xml:space="preserve"> ONLI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(University of Silesia)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  <w:t>Indigenous theatre and performance as a practice of healing, care and wellbein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AU"/>
              </w:rPr>
              <w:t>room / salle 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en-A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AU"/>
              </w:rPr>
              <w:t>INDIGENOUS CULTURES AND THE BODY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AU"/>
              </w:rPr>
              <w:t xml:space="preserve">Chair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AU"/>
              </w:rPr>
              <w:t>Marcin Gabryś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AU"/>
              </w:rPr>
              <w:t>Sabina Sweta Sen-Podstawska</w:t>
            </w:r>
            <w:r>
              <w:rPr>
                <w:rFonts w:eastAsia="Times New Roman" w:cs="Times New Roman" w:ascii="Times New Roman" w:hAnsi="Times New Roman"/>
                <w:lang w:val="en-AU"/>
              </w:rPr>
              <w:t xml:space="preserve"> (University of Silesia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  <w:t>Embodied Healing: Indigenous Dances as Practices of Well-Being and Car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AU"/>
              </w:rPr>
              <w:t>Hend Ayari</w:t>
            </w: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(University of Debrecen</w:t>
            </w:r>
            <w:r>
              <w:rPr>
                <w:rFonts w:eastAsia="Times New Roman" w:cs="Times New Roman" w:ascii="Times New Roman" w:hAnsi="Times New Roman"/>
                <w:lang w:val="en-AU"/>
              </w:rPr>
              <w:t>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  <w:t>Storying Survivance: Indigenous Women’s Biostories, Healing, and Cultural Resurgenc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AU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AU"/>
              </w:rPr>
              <w:t>room / salle 1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en-A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AU"/>
              </w:rPr>
              <w:t>FANTASY &amp; THE GOTHIC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AU"/>
              </w:rPr>
              <w:t>Chair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AU"/>
              </w:rPr>
              <w:t xml:space="preserve"> Ewelina Feldman-Kołodziejuk</w:t>
            </w:r>
          </w:p>
          <w:p>
            <w:pPr>
              <w:pStyle w:val="Normal"/>
              <w:spacing w:lineRule="atLeast" w:line="10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AU"/>
              </w:rPr>
              <w:t>Sylwia Borowska-Szerszun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A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AU"/>
              </w:rPr>
              <w:t>(University of Białystok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  <w:t>(Hi)stories of hope? Eucatastrophe and healing in Guy Gavriel Kay’s historical fantasy fictio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uzanna Szatanik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University of Bielsko-Biała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Scream Beautifully: The Horror of Self-Care in Mona Awad’s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Roug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AU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Ewa Drab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80809"/>
                <w:lang w:val="en-A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University of Silesia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80809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80809"/>
                <w:lang w:val="en-AU"/>
              </w:rPr>
              <w:t>Suffering as the Ultimate Act of Care in Premee Mohamed's</w:t>
            </w:r>
          </w:p>
          <w:p>
            <w:pPr>
              <w:pStyle w:val="Normal"/>
              <w:spacing w:lineRule="atLeast" w:line="100" w:before="0" w:after="0"/>
              <w:rPr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80809"/>
                <w:lang w:val="en-AU"/>
              </w:rPr>
              <w:t xml:space="preserve">Fantasy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80809"/>
                <w:lang w:val="en-AU"/>
              </w:rPr>
              <w:t>The Siege of Burning Grass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FF0000"/>
          <w:lang w:val="en-AU"/>
        </w:rPr>
      </w:pPr>
      <w:r>
        <w:rPr>
          <w:rFonts w:cs="Times New Roman" w:ascii="Times New Roman" w:hAnsi="Times New Roman"/>
          <w:lang w:val="en-AU"/>
        </w:rPr>
        <w:t>12:00-12:30</w:t>
      </w:r>
      <w:r>
        <w:rPr>
          <w:rFonts w:cs="Times New Roman" w:ascii="Times New Roman" w:hAnsi="Times New Roman"/>
          <w:b/>
          <w:bCs/>
          <w:lang w:val="en-AU"/>
        </w:rPr>
        <w:t xml:space="preserve"> </w:t>
      </w:r>
      <w:r>
        <w:rPr>
          <w:rFonts w:cs="Times New Roman" w:ascii="Times New Roman" w:hAnsi="Times New Roman"/>
          <w:lang w:val="en-AU"/>
        </w:rPr>
        <w:t xml:space="preserve">[auditorium 0.3] </w:t>
      </w:r>
      <w:r>
        <w:rPr>
          <w:rFonts w:cs="Times New Roman" w:ascii="Times New Roman" w:hAnsi="Times New Roman"/>
          <w:color w:val="FF0000"/>
          <w:lang w:val="en-AU"/>
        </w:rPr>
        <w:t>ONLIN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Myrna Kostash</w:t>
      </w:r>
      <w:r>
        <w:rPr>
          <w:rFonts w:cs="Times New Roman" w:ascii="Times New Roman" w:hAnsi="Times New Roman"/>
          <w:lang w:val="en-AU"/>
        </w:rPr>
        <w:t xml:space="preserve"> – reading from </w:t>
      </w:r>
      <w:r>
        <w:rPr>
          <w:rFonts w:cs="Times New Roman" w:ascii="Times New Roman" w:hAnsi="Times New Roman"/>
          <w:i/>
          <w:iCs/>
          <w:lang w:val="en-AU"/>
        </w:rPr>
        <w:t>Ghosts in a Photograph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 w:ascii="Times New Roman" w:hAnsi="Times New Roman"/>
          <w:lang w:val="en-A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en-AU"/>
        </w:rPr>
      </w:pPr>
      <w:r>
        <w:rPr>
          <w:rFonts w:eastAsia="Times New Roman" w:cs="Times New Roman" w:ascii="Times New Roman" w:hAnsi="Times New Roman"/>
          <w:lang w:val="en-AU"/>
        </w:rPr>
        <w:t xml:space="preserve">12:30 </w:t>
      </w:r>
      <w:r>
        <w:rPr>
          <w:rFonts w:cs="Times New Roman" w:ascii="Times New Roman" w:hAnsi="Times New Roman"/>
          <w:b/>
          <w:bCs/>
          <w:lang w:val="en-AU"/>
        </w:rPr>
        <w:t xml:space="preserve">Conference Closing </w:t>
      </w:r>
      <w:r>
        <w:rPr>
          <w:rFonts w:eastAsia="TimesNewRomanPSMT" w:cs="Times New Roman" w:ascii="Times New Roman" w:hAnsi="Times New Roman"/>
          <w:b/>
          <w:bCs/>
          <w:lang w:val="en-AU"/>
        </w:rPr>
        <w:t>/ Clôture du colloque</w:t>
      </w:r>
      <w:r>
        <w:rPr>
          <w:rFonts w:eastAsia="TimesNewRomanPSMT" w:cs="Times New Roman" w:ascii="Times New Roman" w:hAnsi="Times New Roman"/>
          <w:lang w:val="en-AU"/>
        </w:rPr>
        <w:t xml:space="preserve"> [auditorium 0.3]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spacing w:lineRule="atLeast" w:line="100" w:before="0" w:after="0"/>
        <w:jc w:val="both"/>
        <w:rPr>
          <w:lang w:val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AU"/>
        </w:rPr>
        <w:t xml:space="preserve">[OPTIONAL / FACULTATIF]: Guided tour of Katowice / visite guidée de </w:t>
      </w:r>
      <w:r>
        <w:rPr>
          <w:rFonts w:eastAsia="Times New Roman" w:cs="Times New Roman" w:ascii="Times New Roman" w:hAnsi="Times New Roman"/>
          <w:b/>
          <w:bCs/>
          <w:lang w:val="en-AU"/>
        </w:rPr>
        <w:t>Katowice</w:t>
      </w:r>
    </w:p>
    <w:p>
      <w:pPr>
        <w:pStyle w:val="Normal"/>
        <w:spacing w:lineRule="atLeast" w:line="100" w:before="0" w:after="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24" w:top="1417" w:footer="510" w:bottom="241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563245</wp:posOffset>
          </wp:positionH>
          <wp:positionV relativeFrom="paragraph">
            <wp:posOffset>-876300</wp:posOffset>
          </wp:positionV>
          <wp:extent cx="6880860" cy="114681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80860" cy="1146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71500</wp:posOffset>
          </wp:positionH>
          <wp:positionV relativeFrom="paragraph">
            <wp:posOffset>-83185</wp:posOffset>
          </wp:positionV>
          <wp:extent cx="2423160" cy="4070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u w:val="none" w:color="000000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eastAsia="SimSun;宋体" w:cs="Calibri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libri" w:hAnsi="Calibri" w:eastAsia="Calibri" w:cs="Times New Roman"/>
      <w:sz w:val="20"/>
      <w:szCs w:val="20"/>
      <w:u w:val="none" w:color="00000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3:32:00Z</dcterms:created>
  <dc:creator>Joanna Warmuzińska-Rogóż</dc:creator>
  <dc:description/>
  <cp:keywords/>
  <dc:language>en-US</dc:language>
  <cp:lastModifiedBy>annac</cp:lastModifiedBy>
  <cp:lastPrinted>2025-09-08T11:03:00Z</cp:lastPrinted>
  <dcterms:modified xsi:type="dcterms:W3CDTF">2025-09-18T03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