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75397047"/>
      <w:bookmarkStart w:id="1" w:name="_Hlk175397047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rmonogram Form Wsparcia</w:t>
      </w:r>
    </w:p>
    <w:p>
      <w:pPr>
        <w:pStyle w:val="Normal"/>
        <w:rPr>
          <w:rFonts w:ascii="Calibri" w:hAnsi="Calibri" w:eastAsia="DejaVuSans;Yu Gothic" w:cs="Calibri"/>
          <w:b/>
          <w:b/>
          <w:bCs/>
          <w:sz w:val="20"/>
          <w:szCs w:val="16"/>
        </w:rPr>
      </w:pPr>
      <w:r>
        <w:rPr>
          <w:rFonts w:eastAsia="DejaVuSans;Yu Gothic" w:cs="Calibri" w:ascii="Calibri" w:hAnsi="Calibri"/>
          <w:b/>
          <w:bCs/>
          <w:sz w:val="20"/>
          <w:szCs w:val="16"/>
        </w:rPr>
      </w:r>
    </w:p>
    <w:p>
      <w:pPr>
        <w:pStyle w:val="Normal"/>
        <w:rPr>
          <w:rFonts w:ascii="Calibri" w:hAnsi="Calibri" w:eastAsia="DejaVuSans;Yu Gothic" w:cs="Calibri"/>
          <w:sz w:val="20"/>
          <w:szCs w:val="16"/>
        </w:rPr>
      </w:pPr>
      <w:r>
        <w:rPr>
          <w:rFonts w:eastAsia="DejaVuSans;Yu Gothic"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eastAsia="DejaVuSans;Yu Gothic" w:cs="Calibri"/>
          <w:sz w:val="20"/>
          <w:szCs w:val="16"/>
        </w:rPr>
      </w:pPr>
      <w:r>
        <w:rPr>
          <w:rFonts w:eastAsia="DejaVuSans;Yu Gothic" w:cs="Calibri" w:ascii="Calibri" w:hAnsi="Calibri"/>
          <w:sz w:val="20"/>
          <w:szCs w:val="16"/>
        </w:rPr>
      </w:r>
    </w:p>
    <w:p>
      <w:pPr>
        <w:pStyle w:val="Normal"/>
        <w:rPr>
          <w:rFonts w:ascii="Arial" w:hAnsi="Arial" w:eastAsia="DejaVuSans;Yu Gothic" w:cs="Arial"/>
          <w:sz w:val="20"/>
          <w:szCs w:val="16"/>
        </w:rPr>
      </w:pPr>
      <w:r>
        <w:rPr>
          <w:rFonts w:eastAsia="DejaVuSans;Yu Gothic"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4472" w:type="dxa"/>
        <w:jc w:val="center"/>
        <w:tblInd w:w="0" w:type="dxa"/>
        <w:tblLayout w:type="fixed"/>
        <w:tblCellMar>
          <w:top w:w="39" w:type="dxa"/>
          <w:left w:w="32" w:type="dxa"/>
          <w:bottom w:w="0" w:type="dxa"/>
          <w:right w:w="64" w:type="dxa"/>
        </w:tblCellMar>
      </w:tblPr>
      <w:tblGrid>
        <w:gridCol w:w="524"/>
        <w:gridCol w:w="1834"/>
        <w:gridCol w:w="2217"/>
        <w:gridCol w:w="2508"/>
        <w:gridCol w:w="1003"/>
        <w:gridCol w:w="2121"/>
        <w:gridCol w:w="1548"/>
        <w:gridCol w:w="2717"/>
      </w:tblGrid>
      <w:tr>
        <w:trPr>
          <w:tblHeader w:val="true"/>
          <w:trHeight w:val="264" w:hRule="atLeast"/>
        </w:trPr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9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Tytuł projekt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>Transformersi w szkołach - Edukacja na rzecz zielonej transformacji i zachowania kultury górniczej w regionie</w:t>
            </w:r>
          </w:p>
        </w:tc>
      </w:tr>
      <w:tr>
        <w:trPr>
          <w:trHeight w:val="11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Lp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at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Tytuł / rodzaj realizowanego wsparc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iejsce (dokład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adres / nr sali / nazwa firmy / przedsiębiorstwa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Godzina od-d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rowadzący zajęcia / opiekun stażu (imię i nazwisko, pełniona funkcja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Liczba uczestników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Uwagi</w:t>
            </w:r>
          </w:p>
        </w:tc>
      </w:tr>
      <w:tr>
        <w:trPr>
          <w:trHeight w:val="864" w:hRule="atLeast"/>
        </w:trPr>
        <w:tc>
          <w:tcPr>
            <w:tcW w:w="14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ZAJĘCIA WARSZTOWE W SZKOŁACH 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8.35-9.20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25-10.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5-9.2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25-10.1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2.50-13.35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l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3.40-14.2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2.50-13.35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3.40-14.2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wolucja przemysłowa, czyli jak powstawało królestwo węgla i stali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8.00-8.45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8.00-8.45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2.35-13.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12.35-13.20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10.15-11.00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1.05-11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10.15-11.00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1.05-11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8.25.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8.25.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2.50-13.35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3.40-14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12.50-13.35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II Liceum Ogólnokształcące z Oddziałami Dwujęzycznymi im. Emilii Plater, 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3.40-14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Bogactwa podziemi: zasoby naturalne w GZW 2 (paliwa kopa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ogactwa podziemi: zasoby naturalne w GZW 2 (paliwa kopalne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ogactwa podziemi: zasoby naturalne w GZW 2 (paliwa kopalne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ogactwa podziemi: zasoby naturalne w GZW 2 (paliwa kopalne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ogactwa podziemi: zasoby naturalne w GZW 2 (paliwa kopalne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ogactwa podziemi: zasoby naturalne w GZW 2 (paliwa kopalne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3.15-14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1 (złoża metali Ag, Pb, Zn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4.05-14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3.15-14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ogactwa podziemi: zasoby naturalne w GZW 2 (paliwa kopaln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4.05-14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Zuzanna Warzynia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Zuzanna Wawrzynia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40-11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5-12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40-11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5-12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0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Rafał Doro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Rafał Doro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5-9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25-10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5-9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25-10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40-11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II Liceum Ogólnokształcące z Oddziałami Dwujęzycznymi im. Emilii Plater, ul. Parkowa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5-12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40-11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Rafał Doroz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5-12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 nam grozi po likwidacji kopalń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 nam grozi po likwidacji kopalń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 nam grozi po likwidacji kopalń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 nam grozi po likwidacji kopalń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15-11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05-11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15-11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05-11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7.30-8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25-9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ymbioza z węglem jako częścią przyrody nieożywionej i dziedzictwem kultur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50-11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Utrzymanie kultury pogórnicz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40-12.2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5-9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Edukacja proklimatyczna z aspektami historii klimatu i historii Ziem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25-10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Dawid Surmi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5-9.2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Geoprodukt: narzędzie waloryzacji georóżnorodnośc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25-10.1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ykl skalny - uniwersalny recykling skał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15-11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ykl skalny - uniwersalny recykling skał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05-11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Brak 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agmatyzm i wulkany na Górnym Śląsku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15-11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agmatyzm i wulkany na Górnym Śląsku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1.05-11.5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rzysztof Szo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Język smogu: jak czytać jego parametry? UL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50-9.3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iola Jabło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Język smogu: jak czytać jego parametry? UL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45-10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iola Jablo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14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ZAJĘCIA TERENOWE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jazd na miejsce warsztatów na godzinę 9.00, zajęcia na Zwałowisku Kopalni Murcki: Katowice Murcki, parking przy budynku ul. Kołodzieja 83, na parkingu będzie czekać na grupę prowadzący warsztaty, koniec warsztatów o 11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/>
              <w:t>Adam Rosta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 Plater, Sosnowiec, przejazd na miejsce warsztatów na godzinę 12.00, zajęcia na Zwałowisku Kopalni Murcki: Katowice Murcki, parking przy budynku ul. Kołodzieja 83, koniec warsztatów o 14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Adam Rosta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Mysłowice, przejazd na miejsce warsztatów na godzinę 9.00, zajęcia na Zwałowisku Kopalni Murcki: Katowice Murcki, parking przy budynku ul. Kołodzieja 83, na parkingu będzie czekać na grupę prowadzący warsztaty, koniec warsztatów o 11.15 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Adam Rosta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 Knurów, przejazd na miejsce warsztatów na godzinę 9.00, zajęcia na Zwałowisku Kopalni</w:t>
            </w:r>
            <w:r>
              <w:rPr>
                <w:rFonts w:cs="Calibri" w:ascii="Calibri" w:hAnsi="Calibri"/>
                <w:color w:val="000000"/>
                <w:shd w:fill="92D050" w:val="clear"/>
              </w:rPr>
              <w:t xml:space="preserve"> </w:t>
            </w:r>
            <w:r>
              <w:rPr/>
              <w:t>Murcki: Katowice Murcki, parking przy budynku ul. Kołodzieja 83, na parkingu będzie czekać na grupę prowadzący warsztaty, koniec warsztatów o 11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00 - 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zabela Gerold-Śmieta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jazd na miejsce warsztatów na godzinę 12.00, zajęcia na Zwałowisku Kopalni Murcki: Katowice Murcki, parking przy budynku ul. Kołodzieja 83, koniec warsztatów o 14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zabela Gerold-Śmieta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>ZSE Wodzisław, przejazd na miejsce warsztatów na godzinę 9.00, zajęcia na Zwałowisku Kopalni</w:t>
            </w:r>
            <w:r>
              <w:rPr>
                <w:rFonts w:cs="Calibri" w:ascii="Calibri" w:hAnsi="Calibri"/>
                <w:color w:val="000000"/>
                <w:shd w:fill="92D050" w:val="clear"/>
              </w:rPr>
              <w:t xml:space="preserve"> </w:t>
            </w:r>
            <w:r>
              <w:rPr>
                <w:b w:val="false"/>
              </w:rPr>
              <w:t>Murcki: Katowice Murcki, parking przy budynku ul. Kołodzieja 83, na parkingu będzie czekać na grupę prowadzący warsztaty, koniec warsztatów o 11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/>
              <w:t>Izabela Gerold-Śmieta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 Zabrze, przejazd na miejsce warsztatów na godzinę 9.00, zajęcia na Zwałowisku Kopalni Murcki: Katowice Murcki, parking przy budynku ul. Kołodzieja 83, na parkingu będzie czekać na grupę prowadzący warsztaty, koniec warsztatów o 11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Adam Rosta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>Wyjazd z Ruda Śląska, ZS2, przejazd na miejsce warsztatów na godzinę 12.00, zajęcia na Zwałowisku Kopalni Murcki: Katowice</w:t>
            </w:r>
            <w:r>
              <w:rPr>
                <w:rFonts w:cs="Calibri" w:ascii="Calibri" w:hAnsi="Calibri"/>
                <w:color w:val="000000"/>
                <w:shd w:fill="92D050" w:val="clear"/>
              </w:rPr>
              <w:t xml:space="preserve"> </w:t>
            </w:r>
            <w:r>
              <w:rPr>
                <w:b w:val="false"/>
              </w:rPr>
              <w:t>Murcki, parking przy</w:t>
            </w:r>
            <w:r>
              <w:rPr>
                <w:rFonts w:cs="Calibri" w:ascii="Calibri" w:hAnsi="Calibri"/>
                <w:color w:val="000000"/>
                <w:shd w:fill="92D050" w:val="clear"/>
              </w:rPr>
              <w:t xml:space="preserve"> </w:t>
            </w:r>
            <w:r>
              <w:rPr>
                <w:b w:val="false"/>
              </w:rPr>
              <w:t>budynku ul. Kołodzieja 83, koniec warsztatów o 14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zabela Gerold-Śmieta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hd w:fill="FFFFFF" w:val="clear"/>
              </w:rPr>
              <w:t>ZDZ Sosnowiec, przejazd na miejsce warsztatów na godzinę 9.00, zajęcia na Zwałowisku Kopalni Murcki: Katowice Murcki, parking przy budynku ul. Kołodzieja 83, na parkingu będzie czekać na grupę prowadzący warsztaty, koniec warsztatów o 11.1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zabela Gerold-Śmieta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yroda terenów poprzemysł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LO Mickiewicz, Ruda Śląska, </w:t>
            </w:r>
            <w:r>
              <w:rPr>
                <w:rFonts w:cs="Calibri" w:ascii="Calibri" w:hAnsi="Calibri"/>
                <w:b w:val="false"/>
                <w:color w:val="000000"/>
                <w:shd w:fill="FFFFFF" w:val="clear"/>
              </w:rPr>
              <w:t>przejazd na miejsce warsztatów na godzinę 9.00, zajęcia na Zwałowisku Kopalni Murcki: Katowice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hd w:fill="FFFFFF" w:val="clear"/>
              </w:rPr>
              <w:t>Murcki, parking przy budynku ul. Kołodzieja 83, na parkingu będzie czekać na grupę prowadzący warsztaty, koniec warsztatów o 11.15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hd w:fill="F2F2F2" w:val="clear"/>
              </w:rPr>
              <w:t xml:space="preserve"> </w:t>
            </w: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yjazd ze szkoły STO Katowice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LO Plater Sosnowiec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Ludyni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LO Rybnik Frycz-Modrzewski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LO Prus Sosnowiec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LO Mysłowice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Ludyni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>Wyjazd ze szkoły LO Plater Sosnowiec, parking Dolina Żabnika, Jaworzno, ul. Zdrojowa, dojazd od strony Ciężkowic</w:t>
            </w:r>
            <w:r>
              <w:rPr/>
              <w:t xml:space="preserve">, </w:t>
            </w:r>
            <w:r>
              <w:rPr>
                <w:b w:val="false"/>
              </w:rPr>
              <w:t>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ZSE Wodzisław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ZS2 Ruda Śląska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LO Zabrze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ZDZ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Ludyni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rfowiska i bagn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Wyjazd ze szkoły LO Mickiewicz Ruda Śląska, parking Dolina Żabnika, Jaworzno, ul. Zdrojowa, dojazd od strony Ciężkowic, powrót do szkoły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3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LO Prus Sosnowiec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7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LO Mickiewicz Ruda Śląska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LO Plater Sosnowiec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STO Katowice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LO Frycz-Modrzewski Rybnik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Ludyni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LO Knurów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LO Mysłowice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ZDZ Sosnowiec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6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ZSE Wodzisław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LO Zabrze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buduj swój zielony da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</w:rPr>
              <w:t xml:space="preserve">11.00-13.15 ZS2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Trasa: 0h00min. – 0h25min., ul. Olimpijska rozpoczęcie zajęć – Dach zielony MCK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25min.- 0h 50min. dach zielony intensywny – NOSPR, ul. Wojciech Kilara 1,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h 50min. – 1h 10min. ul. Dobrowolskiego 1. zielony dach Muzeum Śląsk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h10min.- 2h15min., ul. Bankowa 12, praktyczna budowa dachu zielonego ekstensywnego.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3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dyta Sier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7.09.2024 8.00 9.00-11.15 Barczyk Gabriela Trasa: godz.9.00 zajęcia laboratoryjne, Bankowa 9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odz. 11.30 przejazd do Szopienic, (miejsce parkingowe: ul Wiosny Ludów 111, przejście na miejsce zajęć: teren poprzemysłowy Huty Uthemanna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odz. 11.15 zakończenie zajęć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kcesja roślin na terenach pogalwanicznych i</w:t>
            </w:r>
            <w:r>
              <w:rPr>
                <w:rFonts w:cs="Calibri" w:ascii="Calibri" w:hAnsi="Calibri"/>
                <w:b/>
                <w:bCs/>
                <w:color w:val="000000"/>
                <w:shd w:fill="F2F2F2" w:val="clear"/>
              </w:rPr>
              <w:t xml:space="preserve"> </w:t>
            </w:r>
            <w:r>
              <w:rPr/>
              <w:t>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jazd Sosnowiec Prus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rasa: godz.9.00 zajęcia laboratoryjne, Bankowa 9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odz. 11.30 przejazd do Szopienic, (miejsce parkingowe: ul Wiosny Ludów 111, przejście na miejsce zajęć: teren poprzemysłowy Huty Uthemanna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odz. 11.15 zakończenie zaję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szCs w:val="24"/>
              </w:rPr>
              <w:t>Marta Kandziora-Ciu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Wyjazd LO Mysłowice Trasa godz.12.00 zajęcia laboratoryjne, Bankowa 9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odz. 13.30 przejazd do Szopienic, (miejsce parkingowe: ul Wiosny Ludów 111, przejście na miejsce zajęć: teren poprzemysłowy Huty Uthemanna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odz. 14.15 zakończenie zajęć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szCs w:val="24"/>
              </w:rPr>
              <w:t>15 Gabriela Barczy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jazd LO Knurów Trasa: godz.12.00 zajęcia laboratoryjne, Bankowa 9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3.30 przejazd do Szopienic, (miejsce parkingowe: ul Wiosny Ludów 111, przejście na miejsce zajęć: teren poprzemysłowy Huty Uthemanna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4.15 zakończenie zajęć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ta Kandziora-Ciu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jazd LO Rybnik Frycz-Modrzewski Trasa godz.11.30 zajęcia laboratoryjne, Bankowa 9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3.00 przejazd do Szopienic, (miejsce parkingowe: ul Wiosny Ludów 111, przejście na miejsce zajęć: teren poprzemysłowy Huty Uthemanna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3.45 zakończenie zajęć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.30-13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ksandra Nadgórska-Soch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Trasa: wyjazd ZSE Wodzisław, godz.11.30 zajęcia laboratoryjne, Bankowa 9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3.00 przejazd do Szopienic, (miejsce parkingowe: ul Wiosny Ludów 111, przejście na miejsce zajęć: teren poprzemysłowy Huty Uthemanna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3.45 zakończenie zajęć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.30-13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ksandra Nadgórska-Soch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jazd LO Zabrze Trasa: godz.12.00 zajęcia laboratoryjne, Bankowa 9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3.30 przejazd do Szopienic, (miejsce parkingowe: ul Wiosny Ludów 111, przejście na miejsce zajęć: teren poprzemysłowy Huty Uthemanna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4.15 zakończenie zaj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.00-14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abriela Barczy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jazd Ruda Śląśka ZS2 Trasa: godz. 8.30 zajęcia laboratoryjne, Bankowa 9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0.00 przejazd do Szopienic, (miejsce parkingowe: ul Wiosny Ludów 111, przejście na miejsce zajęć: teren poprzemysłowy Huty Uthemanna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0.45 zakończenie zajęć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leksandra Nadgórska-Soch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jazd Ruda Śląska LO Mickiewicz Trasa: godz. 8.30 zajęcia laboratoryjne, Bankowa 9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0.00 przejazd do Szopienic, (miejsce parkingowe: ul Wiosny Ludów 111, przejście na miejsce zajęć: teren poprzemysłowy Huty Uthemanna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0.45 zakończenie zajęć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.30-10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ta Kandziora-Ciu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6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kcesja roślin na terenach pogalwanicznych i pogalmanowych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jazd Sosnowiec ZDZ Trasa: godz.9.00 zajęcia laboratoryjne, Bankowa 9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1.30 przejazd do Szopienic, (miejsce parkingowe: ul Wiosny Ludów 111, przejście na miejsce zajęć: teren poprzemysłowy Huty Uthemanna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1.15 zakończenie zajęć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arta Kandziora-Ciup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hd w:fill="FFFFFF" w:val="clear"/>
              </w:rPr>
              <w:t>Wyjazd z LO Prus Sosnowiec Trasa: przyjazd Wydział Humanistyczny, Uniwersytecka 4, odjazd - to samo miejs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  <w:shd w:fill="FFFFFF" w:val="clear"/>
              </w:rPr>
              <w:t>Wyjazd Ruda Śląska LO Mickiewicz, Trasa: przyjazd Wydział Humanistyczny, Uniwersytecka 4, odjazd - to samo miejs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3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hd w:fill="FFFFFF" w:val="clear"/>
              </w:rPr>
              <w:t>Wyjazd z Sosnowiec, LO Plater, trasa: przyjazd Wydział Humanistyczny, Uniwersytecka 4, odjazd - to samo miejs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hd w:fill="FFFFFF" w:val="clear"/>
              </w:rPr>
              <w:t>Trasa: wyjazd LO Mysłowice, przyjazd Wydział Humanistyczny, Uniwersytecka 4, odjazd - to samo miejs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Brak 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hd w:fill="FFFFFF" w:val="clear"/>
              </w:rPr>
              <w:t>Trasa: wyjazd z LO Knurów, przyjazd Wydział Humanistyczny, Uniwersytecka 4, odjazd - to samo miejs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1:15: parking WNP, ul. Będzińska 60, Sosnowiec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1:30: parking w pobliżu szkoły, ul. Kościelna 60, Sosnowiec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2:00: Staw Marcina (ul. Kolejowa, Świętochł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Rawie, Osiedle Tysiąclecia (ul. Jana Pawła II, Kat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Rawie, okolice Rynku w Katowicach i Rektoratu UŚ (ul. Szkolna, Kat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Potoku Leśnym, (Al. Murckowska, Kat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Rawie (Szabelnia, Mysł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4:15: wyjazd z Mysłowic i powrót na parking w pobliżu szkoły (ul. Kościelna 60, Sosnowiec) oraz parking WNP (ul. Będzińska 60, Sosnowiec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inga Ślósarczy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Trasa: wyjazd LO Rybnik Frycz-Modrzewski przyjazd Wydział Humanistyczny, Uniwersytecka 4, odjazd - to samo miejsc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yjazd ze szkoły ZSE Wodzisław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2. Autobus wjeżdża na przystanek - zatoka ZTM Niwka Fabryka na ul. Wojska Polskiego 27 A w Sosnowcu.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 Przejazd autobusu na ul. Biała Przemsza /róg Orkana w Sosnowcu - dzielnica Bór. Grupa wychodzi z autobusu i wraca w to samo miejsce.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3. Przejazd na parking przy ul. Długiej 127-129. w Sosnowcu (dzielnica Bór).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 Powrót do szkoły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8.00 wyjazd LO Zabrze, 9.00-11.15 (Kce) Kinga Ślósarczyk Godz. 8:00: parking WNP, ul. Będzińska 60, Sosnowiec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8:40: parking w pobliżu szkoły, ul. Wolności 323, Zabrz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9:00: Staw Marcina (ul. Kolejowa, Świętochł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Rawie, Osiedle Tysiąclecia (ul. Jana Pawła II, Kat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Rawie, okolice Rynku w Katowicach i Rektoratu UŚ (ul. Szkolna, Kat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Potoku Leśnym, (Al. Murckowska, Kat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zejazd do: punkt na Rawie (Szabelnia, Mysłowice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odz. 11:15: wyjazd z Mysłowic i powrót na parking w pobliżu szkoły (ul. Wolności 323, Zabrze) oraz parking WNP (ul. Będzińska 60, Sosnowiec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inga Ślósarczy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zeki regionu przemysłowego – między rzeczną autonomią a społeczno-kulturowym nieistnieniem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jazd z ZS2 Ruda Śląska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2. Autobus wjeżdża na przystanek - zatoka ZTM Niwka Fabryka na ul. Wojska Polskiego 27 A w Sosnowcu. Przystanek jest po stronie wschodniej ulicy obok centrum Handlowego Aldi..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 Przejazd autobusu na ul. Biała Przemsza /róg Orkana w Sosnowcu - dzielnica Bór. Grupa wychodzi z autobusu i wraca w to samo miejsce.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 Przejazd na parking przy ul. Długiej 127-129. w Sosnowcu (dzielnica Bór). Grupa wychodzi z autobusu i wraca w to samo miejsce.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 Powrót do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3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zd z LO Ruda Śląska Mickiewic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Trasa: </w:t>
            </w:r>
            <w:r>
              <w:rPr>
                <w:rFonts w:cs="Arial" w:ascii="Arial" w:hAnsi="Arial"/>
                <w:b w:val="false"/>
                <w:bCs/>
                <w:color w:val="1F1F1F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Kardynała Augusta Hlonda 52, 41-712 Ruda Śląska</w:t>
              </w:r>
            </w:hyperlink>
            <w:r>
              <w:rPr/>
              <w:t xml:space="preserve"> (całe zajęcia tam), odjazd do szkoł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11.45-14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azd z LO Prus Sosnowiec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 Trasa: Katowice, Brynowska, Kaufland parking, odjazd do szkoły też 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4.30-16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jazd z LO Plater Sosnowiec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 xml:space="preserve"> Wyjazd z LO Ruda Śląska Mickiewic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Trasa: </w:t>
            </w:r>
            <w:r>
              <w:rPr>
                <w:rFonts w:cs="Arial" w:ascii="Arial" w:hAnsi="Arial"/>
                <w:b w:val="false"/>
                <w:bCs/>
                <w:color w:val="1F1F1F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Kardynała Augusta Hlonda 52, 41-712 Ruda Śląska</w:t>
              </w:r>
            </w:hyperlink>
            <w:r>
              <w:rPr/>
              <w:t xml:space="preserve"> (całe zajęcia tam), odjazd do szkoł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azd LO Mysłowic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 Trasa: Katowice, Brynowska, Kaufland parking, odjazd do szkoły też 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azd z LO Knurów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Trasa: Katowice, Brynowska, Kaufland parking, odjazd do szkoły też 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shd w:fill="FFFFFF" w:val="clear"/>
              </w:rPr>
              <w:t xml:space="preserve">Wyjazd z ZS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WodzisławTrasa: Katowice, Brynowska, Kaufland</w:t>
            </w: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parking, odjazd do szkoły też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jazd z LO Rybnik Frycz Modrzewsk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Trasa: Katowice, Brynowska, Kaufland parking, odjazd do szkoły też 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azd z ZDZ Sosnowiec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Trasa: Katowice, Brynowska, Kaufland parking, odjazd do szkoły też 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5.00-16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azd z LO Zabrz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Trasa: Katowice, Brynowska, Kaufland parking, odjazd do szkoły też 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4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lne dziedzictwo pogórnicz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azd Ruda Śląska ZS2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Trasa: Katowice, Brynowska, Kaufland parking, odjazd do szkoły też stamtąd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0 - 10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cin Buczyńsk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jnowsze trendy w rewitalizacji i rekultywacji regionów dotkniętych skutkami długotrwałej działalności przemysłu ciężki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Wyjazd ZDZ Sosnowiec godz. 12.00 – parking WNP Będzińska 60, 41-200 Sosnowiec,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jazd do Bukowna; przejazd do Olkusza – krajobraz porzemysłowy; przejazd do Klucz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odz. 14.15 - wyjazd z Olkusza do Sosnowca na parking pod szkołą Kościelna 60 i WNP, ul. Będzińska 60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30-14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jnowsze trendy w rewitalizacji i rekultywacji regionów dotkniętych skutkami długotrwałej działalności przemysłu ciężki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jazd Ruda Śląska, LO Mickiewicz godz. 7.45 wyjazd – parking WNP Będzińska 60, 41-200 Sosnowiec,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rzejazd do Bukowna; przejazd do Olkusza – krajobraz porzemysłowy; przejazd do Klucz;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 wyjazd z Olkusza do Sosnowca na parking pod szkołą Kościelna 60 i WNP, ul. Będzińska 60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0-10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Jerzy Cabała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jnowsze trendy w rewitalizacji i rekultywacji regionów dotkniętych skutkami długotrwałej działalności przemysłu ciężki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Wyjazd LO Prus  Sosnowiec Trasa 8.00 wyjazd parking WNP, ul. Będzińska 60, 8.15 wyjazd z parkingu III LO w Sosnowcu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.00 - 10.00 Zwiedzanie zrekultywowanej hałdy pogórnicznej i pohutniczej w Jaworzn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00-10.15 przejazd do Arboretum w Jaworzn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.15-11.15 zwiedzanie Arboretum w Jaworznie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.15 wyjazd z parkingu przy Arboretum w Jaworznie do Sosnowca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gdalena Misz-Kenna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masa i odnawialne źródła energii (OZE)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09.2024 8.00 wyjazd 8.30 - 10.45 dodatek</w:t>
            </w:r>
          </w:p>
          <w:p>
            <w:pPr>
              <w:pStyle w:val="Normal"/>
              <w:rPr/>
            </w:pPr>
            <w:r>
              <w:rPr/>
              <w:t xml:space="preserve">godz. 8.00 wyjazd z parkingu pod szkołą Kościelna 60, 41-200 Sosnowiec, </w:t>
            </w:r>
          </w:p>
          <w:p>
            <w:pPr>
              <w:pStyle w:val="Normal"/>
              <w:rPr/>
            </w:pPr>
            <w:r>
              <w:rPr/>
              <w:t xml:space="preserve">godz. 8.30 przyjazd do Jaworzna ul. Moniuszki 95 (Stadion sportowy MCKiS); </w:t>
            </w:r>
          </w:p>
          <w:p>
            <w:pPr>
              <w:pStyle w:val="Normal"/>
              <w:rPr/>
            </w:pPr>
            <w:r>
              <w:rPr/>
              <w:t>godz. 10.45 wyjazd z Jaworzna na parking szkolny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8.30 - 10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jskie wyspy ciepł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jazd Sosnowiec, LO Prus, przyjazd, odjazd, WNP, Sosnowiec, Będzińska 6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Ewa Łupikasz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jobraz industrialn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jazd Ruda Śląska, LO Mickiewicz, przyjazd, odjazd, WNP, Sosnowiec, Będzińska 6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1.15-13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Anna Zemła-Siesic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prawa w "Beskid" hałdowy – teoria i prakty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WNP - przejazd do Bytomia na hałdę przy ul. Strzelców Bytomskich (autokar parkuje przy M1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11.15-13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onika Fabia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prawa w "Beskid" hałdowy – teoria i praktyk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jazd Sosnowiec, ZDZ, przejazd do Bytomia na hałdę przy ul. Strzelców Bytomskich (autokar parkuje przy M1)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9.00-11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onika Fabiańska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 wystawiać przeszłość przemysłu? Od tradycji do muzeum interaktyw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yjazd Ruda Śląska, LO Mickiewicz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 Siemianowice Ślaskie wjazd ul. Orzeszkowej obok firmy Norwit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3. Parking pod budynkiem Siemianowickie Centrum Kultury. Park Tradycji. Tu będzie już oczekiwał Prowadzący. 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 Powrót analogiczną trasą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30-10.4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yjazd Ruda Śląska, LO Mickiewicz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a: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Huta Uthemann Woźniaka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erberta Bednorza (parking na końcu ulicy od strony Roździeńskiej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oździeńska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Wiosny Ludów 6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.45-11.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ta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30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owickie murale – symbioza przyrody, sztuki i mieszkań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zd Katowice STO Pałac Trasa: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Huta Uthemann Woźniaka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erberta Bednorza (parking na końcu ulicy od strony Roździeńskiej)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Roździeńska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Wiosny Ludów 62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.15-12.3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Paweł Tomczo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8.45-11.0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24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ziedzictwo rewolucji przemysłowej w architekturze – zwiedzanie najciekawszych zabytków architektury przemysłowej w regioni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zd Ruda Śląska LO Mickiewicz, Trasa Katowice ul. Nałkowskiej 7 Parking przed Ośrodek Hokejowy Jantor MOSIR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4.00-16.15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8.45-11.0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/>
        <w:br w:type="textWrapping" w:clear="all"/>
      </w:r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T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  <w:vertAlign w:val="subscript"/>
        <w:lang w:val="en-US" w:eastAsia="en-US"/>
      </w:rPr>
    </w:pPr>
    <w:r>
      <w:rPr>
        <w:rFonts w:cs="PT Sans;Arial" w:ascii="PT Sans;Arial" w:hAnsi="PT Sans;Arial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171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292985" cy="14903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00"/>
      <w:rPr/>
    </w:pPr>
    <w:r>
      <w:rPr>
        <w:rFonts w:cs="PT Sans;Arial" w:ascii="PT Sans;Arial" w:hAnsi="PT Sans;Arial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</w:rPr>
    </w:pPr>
    <w:r>
      <w:rPr>
        <w:rFonts w:cs="PT Sans;Arial" w:ascii="PT Sans;Arial" w:hAnsi="PT Sans;Arial"/>
        <w:color w:val="002D59"/>
        <w:sz w:val="16"/>
        <w:szCs w:val="16"/>
      </w:rPr>
      <w:t>Wydział Nauk Przyrodniczych</w:t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</w:rPr>
    </w:pPr>
    <w:r>
      <w:rPr>
        <w:rFonts w:cs="PT Sans;Arial" w:ascii="PT Sans;Arial" w:hAnsi="PT Sans;Arial"/>
        <w:color w:val="002D59"/>
        <w:sz w:val="16"/>
        <w:szCs w:val="16"/>
      </w:rPr>
      <w:t>Ul. Będzińska 60, 41-200 Sosnowiec</w:t>
    </w:r>
  </w:p>
  <w:p>
    <w:pPr>
      <w:pStyle w:val="Footer"/>
      <w:spacing w:lineRule="exact" w:line="200"/>
      <w:rPr>
        <w:rFonts w:ascii="PT Sans;Arial" w:hAnsi="PT Sans;Arial" w:cs="PT Sans;Arial"/>
        <w:color w:val="002D59"/>
        <w:sz w:val="16"/>
        <w:szCs w:val="16"/>
      </w:rPr>
    </w:pPr>
    <w:r>
      <w:rPr>
        <w:rFonts w:cs="PT Sans;Arial" w:ascii="PT Sans;Arial" w:hAnsi="PT Sans;Arial"/>
        <w:color w:val="002D59"/>
        <w:sz w:val="16"/>
        <w:szCs w:val="16"/>
      </w:rPr>
    </w:r>
  </w:p>
  <w:p>
    <w:pPr>
      <w:pStyle w:val="Footer"/>
      <w:spacing w:lineRule="exact" w:line="200"/>
      <w:rPr/>
    </w:pPr>
    <w:r>
      <w:rPr>
        <w:rFonts w:cs="PT Sans;Arial" w:ascii="PT Sans;Arial" w:hAnsi="PT Sans;Arial"/>
        <w:color w:val="002D59"/>
        <w:sz w:val="18"/>
        <w:szCs w:val="18"/>
      </w:rPr>
      <w:t>www.</w:t>
    </w:r>
    <w:r>
      <w:rPr>
        <w:rFonts w:cs="PT Sans;Arial" w:ascii="PT Sans;Arial" w:hAnsi="PT Sans;Arial"/>
        <w:b/>
        <w:bCs/>
        <w:color w:val="002D59"/>
        <w:sz w:val="18"/>
        <w:szCs w:val="18"/>
      </w:rPr>
      <w:t>us.</w:t>
    </w:r>
    <w:r>
      <w:rPr>
        <w:rFonts w:cs="PT Sans;Arial" w:ascii="PT Sans;Arial" w:hAnsi="PT Sans;Arial"/>
        <w:color w:val="002D59"/>
        <w:sz w:val="18"/>
        <w:szCs w:val="18"/>
      </w:rPr>
      <w:t>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firstLine="708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113145" cy="862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156305847"/>
  </w:p>
  <w:p>
    <w:pPr>
      <w:pStyle w:val="Normal"/>
      <w:spacing w:before="280" w:after="0"/>
      <w:jc w:val="center"/>
      <w:rPr/>
    </w:pPr>
    <w:bookmarkEnd w:id="2"/>
    <w:r>
      <w:rPr>
        <w:rFonts w:eastAsia="DejaVuSans;Yu Gothic" w:cs="Calibri" w:ascii="Calibri" w:hAnsi="Calibri"/>
        <w:sz w:val="20"/>
        <w:szCs w:val="16"/>
      </w:rPr>
      <w:t xml:space="preserve">Projekt: Transformersi w szkołach - Edukacja na rzecz zielonej transformacji i zachowania kultury górniczej w regionie </w:t>
    </w:r>
  </w:p>
  <w:p>
    <w:pPr>
      <w:pStyle w:val="Normal"/>
      <w:spacing w:before="0" w:after="280"/>
      <w:jc w:val="center"/>
      <w:rPr/>
    </w:pPr>
    <w:r>
      <w:rPr>
        <w:rFonts w:eastAsia="Calibri" w:cs="Calibri" w:ascii="Calibri" w:hAnsi="Calibri"/>
        <w:sz w:val="16"/>
        <w:szCs w:val="16"/>
      </w:rPr>
      <w:t>Projekt współfinansowany ze środków Unii Europejskiej  w ramach Programu Fundusze Europejskie dla Śląskiego 2021 - 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112d4869205799:0xcf70897c7b4e219f?sa=X&amp;ved=1t:8290&amp;ictx=111" TargetMode="External"/><Relationship Id="rId3" Type="http://schemas.openxmlformats.org/officeDocument/2006/relationships/hyperlink" Target="https://www.google.com/maps/place/data=!4m2!3m1!1s0x47112d4869205799:0xcf70897c7b4e219f?sa=X&amp;ved=1t:8290&amp;ictx=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7:00Z</dcterms:created>
  <dc:creator>Agnieszka</dc:creator>
  <dc:description/>
  <cp:keywords/>
  <dc:language>en-US</dc:language>
  <cp:lastModifiedBy>Marta Tomczok</cp:lastModifiedBy>
  <dcterms:modified xsi:type="dcterms:W3CDTF">2024-08-27T12:47:00Z</dcterms:modified>
  <cp:revision>2</cp:revision>
  <dc:subject/>
  <dc:title>Harmonogram Form Wsparcia. Projekt: Transformersi w szkołach - Edukacja na rzecz zielonej transformacji i zachowania kultury górniczej w regi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b72adb5008721a561a8fe29e5cff5742d452d61a8d796a5520935f35ea66f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