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armonogram Form Wsparcia</w:t>
      </w:r>
    </w:p>
    <w:p>
      <w:pPr>
        <w:pStyle w:val="Normal"/>
        <w:rPr>
          <w:rFonts w:ascii="Calibri" w:hAnsi="Calibri" w:eastAsia="DejaVuSans;Yu Gothic" w:cs="Calibri"/>
          <w:b/>
          <w:b/>
          <w:bCs/>
          <w:sz w:val="20"/>
          <w:szCs w:val="16"/>
        </w:rPr>
      </w:pPr>
      <w:r>
        <w:rPr>
          <w:rFonts w:eastAsia="DejaVuSans;Yu Gothic" w:cs="Calibri" w:ascii="Calibri" w:hAnsi="Calibri"/>
          <w:b/>
          <w:bCs/>
          <w:sz w:val="20"/>
          <w:szCs w:val="16"/>
        </w:rPr>
      </w:r>
    </w:p>
    <w:p>
      <w:pPr>
        <w:pStyle w:val="Normal"/>
        <w:rPr>
          <w:rFonts w:ascii="Calibri" w:hAnsi="Calibri" w:eastAsia="DejaVuSans;Yu Gothic" w:cs="Calibri"/>
          <w:sz w:val="20"/>
          <w:szCs w:val="16"/>
        </w:rPr>
      </w:pPr>
      <w:r>
        <w:rPr>
          <w:rFonts w:eastAsia="DejaVuSans;Yu Gothic" w:cs="Calibri" w:ascii="Calibri" w:hAnsi="Calibri"/>
          <w:sz w:val="20"/>
          <w:szCs w:val="16"/>
        </w:rPr>
      </w:r>
    </w:p>
    <w:p>
      <w:pPr>
        <w:pStyle w:val="Normal"/>
        <w:rPr>
          <w:rFonts w:ascii="Calibri" w:hAnsi="Calibri" w:eastAsia="DejaVuSans;Yu Gothic" w:cs="Calibri"/>
          <w:sz w:val="20"/>
          <w:szCs w:val="16"/>
        </w:rPr>
      </w:pPr>
      <w:r>
        <w:rPr>
          <w:rFonts w:eastAsia="DejaVuSans;Yu Gothic" w:cs="Calibri" w:ascii="Calibri" w:hAnsi="Calibri"/>
          <w:sz w:val="20"/>
          <w:szCs w:val="16"/>
        </w:rPr>
      </w:r>
    </w:p>
    <w:p>
      <w:pPr>
        <w:pStyle w:val="Normal"/>
        <w:rPr>
          <w:rFonts w:ascii="Arial" w:hAnsi="Arial" w:eastAsia="DejaVuSans;Yu Gothic" w:cs="Arial"/>
          <w:sz w:val="20"/>
          <w:szCs w:val="16"/>
        </w:rPr>
      </w:pPr>
      <w:r>
        <w:rPr>
          <w:rFonts w:eastAsia="DejaVuSans;Yu Gothic"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14472" w:type="dxa"/>
        <w:jc w:val="center"/>
        <w:tblInd w:w="0" w:type="dxa"/>
        <w:tblLayout w:type="fixed"/>
        <w:tblCellMar>
          <w:top w:w="39" w:type="dxa"/>
          <w:left w:w="32" w:type="dxa"/>
          <w:bottom w:w="0" w:type="dxa"/>
          <w:right w:w="64" w:type="dxa"/>
        </w:tblCellMar>
      </w:tblPr>
      <w:tblGrid>
        <w:gridCol w:w="539"/>
        <w:gridCol w:w="1100"/>
        <w:gridCol w:w="2172"/>
        <w:gridCol w:w="2508"/>
        <w:gridCol w:w="1028"/>
        <w:gridCol w:w="2324"/>
        <w:gridCol w:w="1606"/>
        <w:gridCol w:w="3195"/>
      </w:tblGrid>
      <w:tr>
        <w:trPr>
          <w:tblHeader w:val="true"/>
          <w:trHeight w:val="264" w:hRule="atLeast"/>
        </w:trPr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Nr projektu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FESL.10.25-IZ.01-036B/23-002</w:t>
            </w:r>
          </w:p>
        </w:tc>
        <w:tc>
          <w:tcPr>
            <w:tcW w:w="10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Tytuł projektu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Cs w:val="24"/>
              </w:rPr>
              <w:t>Transformersi w szkołach - Edukacja na rzecz zielonej transformacji i zachowania kultury górniczej w regionie</w:t>
            </w:r>
          </w:p>
        </w:tc>
      </w:tr>
      <w:tr>
        <w:trPr>
          <w:trHeight w:val="117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Lp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2"/>
              </w:rPr>
              <w:t>Data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Tytuł / rodzaj realizowanego wsparci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iejsce (dokładny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adres / nr sali / nazwa firmy / przedsiębiorstwa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Godzina od-do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rowadzący zajęcia / opiekun stażu (imię i nazwisko, pełniona funkcja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Liczba uczestników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Uwagi</w:t>
            </w:r>
          </w:p>
        </w:tc>
      </w:tr>
      <w:tr>
        <w:trPr>
          <w:trHeight w:val="864" w:hRule="atLeast"/>
        </w:trPr>
        <w:tc>
          <w:tcPr>
            <w:tcW w:w="14472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  <w:p>
            <w:pPr>
              <w:pStyle w:val="Normal"/>
              <w:ind w:right="2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 xml:space="preserve">ZAJĘCIA WARSZTOWE W SZKOŁACH 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wolucja przemysłowa, czyli jak powstawało królestwo węgla i stali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ceum im. Andrzeja Frycza-Modrzewskiego, ul. Mikołowska 19, 44-200 Rybnik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wolucja przemysłowa, czyli jak powstawało królestwo węgla i stal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ceum im. Andrzeja Frycza-Modrzewskiego, ul. Mikołowska 19, 44-200 Rybnik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-9.45 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środowiskowa regionu – co dokumenty mówią nam o zanieczyszczeniu środowiska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ceum im. Andrzeja Frycza-Modrzewskiego, ul. Mikołowska 19, 44-200 Rybnik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środowiskowa regionu – co dokumenty mówią nam o zanieczyszczeniu środowiska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ceum im. Andrzeja Frycza-Modrzewskiego, ul. Mikołowska 19, 44-200 Rybnik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9.4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wolucja przemysłowa, czyli jak powstawało królestwo węgla i stal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Ekonomicznych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1, 44-300 Wodzisław Śląsk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-11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wolucja przemysłowa, czyli jak powstawało królestwo węgla i stal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Ekonomicznych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1, 44-300 Wodzisław Śląsk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5-12.2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środowiskowa regionu – co dokumenty mówią nam o zanieczyszczeniu środowiska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Ekonomicznych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1, 44-300 Wodzisław Śląsk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-11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środowiskowa regionu – co dokumenty mówią nam o zanieczyszczeniu środowiska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Ekonomicznych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1, 44-300 Wodzisław Śląsk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5-12.2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wolucja przemysłowa, czyli jak powstawało królestwo węgla i stal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Liceum Ogólnokształcące im. Zbigniewa Religii, ul. Wolności 323, 41-800 Zabrz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5-14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wolucja przemysłowa, czyli jak powstawało królestwo węgla i stal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Liceum Ogólnokształcące im. Zbigniewa Religii, ul. Wolności 323, 41-800 Zabrz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5-15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środowiskowa regionu – co dokumenty mówią nam o zanieczyszczeniu środowiska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Liceum Ogólnokształcące im. Zbigniewa Religii, ul. Wolności 323, 41-800 Zabrz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5-14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środowiskowa regionu – co dokumenty mówią nam o zanieczyszczeniu środowiska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Liceum Ogólnokształcące im. Zbigniewa Religii, ul. Wolności 323, 41-800 Zabrz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5-15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wolucja przemysłowa, czyli jak powstawało królestwo węgla i stal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Liceum Ogólnokształcące im. Tadeusza Kościuszki, ul. Mickiewicza 6-8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400 Mysł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5-11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wolucja przemysłowa, czyli jak powstawało królestwo węgla i stal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Liceum Ogólnokształcące im. Tadeusza Kościuszki, ul. Mickiewicza 6-8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400 Mysł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20-12.0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środowiskowa regionu – co dokumenty mówią nam o zanieczyszczeniu środowiska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Liceum Ogólnokształcące im. Tadeusza Kościuszki, ul. Mickiewicza 6-8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400 Mysł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5-11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środowiskowa regionu – co dokumenty mówią nam o zanieczyszczeniu środowiska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Liceum Ogólnokształcące im. Tadeusza Kościuszki, ul. Mickiewicza 6-8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400 Mysł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20-12.0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wolucja przemysłowa, czyli jak powstawało królestwo węgla i stal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um Ogólnokształcące im. Adama Mickiewicza, ul. Adama Mickiewicza 1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00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-14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wolucja przemysłowa, czyli jak powstawało królestwo węgla i stal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um Ogólnokształcące im. Adama Mickiewicza, ul. Adama Mickiewicza 1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00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5-14.5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środowiskowa regionu – co dokumenty mówią nam o zanieczyszczeniu środowiska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um Ogólnokształcące im. Adama Mickiewicza, ul. Adama Mickiewicza 1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00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-14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środowiskowa regionu – co dokumenty mówią nam o zanieczyszczeniu środowiska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um Ogólnokształcące im. Adama Mickiewicza, ul. Adama Mickiewicza 1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00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5-14.5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wolucja przemysłowa, czyli jak powstawało królestwo węgla i stal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,  ul. Gliniana 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5-16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wolucja przemysłowa, czyli jak powstawało królestwo węgla i stal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,  ul. Gliniana 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-16.4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środowiskowa regionu – co dokumenty mówią nam o zanieczyszczeniu środowiska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,  ul. Gliniana 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5-16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środowiskowa regionu – co dokumenty mówią nam o zanieczyszczeniu środowiska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spół Szkół nr 2,  ul. Gliniana 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-16.4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wolucja przemysłowa, czyli jak powstawało królestwo węgla i stal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um Ogólnokształcące im. I.J. Paderewskiego, ul. 1 Maja 21, 44-190 Knurów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0-9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wolucja przemysłowa, czyli jak powstawało królestwo węgla i stal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um Ogólnokształcące im. I.J. Paderewskiego, ul. 1 Maja 21, 44-190 Knurów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0-10.2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środowiskowa regionu – co dokumenty mówią nam o zanieczyszczeniu środowiska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um Ogólnokształcące im. I.J. Paderewskiego, ul. 1 Maja 21, 44-190 Knurów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0-9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środowiskowa regionu – co dokumenty mówią nam o zanieczyszczeniu środowiska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um Ogólnokształcące im. I.J. Paderewskiego, ul. 1 Maja 21, 44-190 Knurów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0-10.2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wolucja przemysłowa, czyli jak powstawało królestwo węgla i stal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ceum Ogólnokształcące z Oddziałami Dwujęzycznymi im. Emilii Plater, ul. Parkowa 1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0-13.2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wolucja przemysłowa, czyli jak powstawało królestwo węgla i stal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ceum Ogólnokształcące z Oddziałami Dwujęzycznymi im. Emilii Plater, ul. Parkowa 1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0-14.2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środowiskowa regionu – co dokumenty mówią nam o zanieczyszczeniu środowiska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ceum Ogólnokształcące z Oddziałami Dwujęzycznymi im. Emilii Plater, ul. Parkowa 1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0-13.2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środowiskowa regionu – co dokumenty mówią nam o zanieczyszczeniu środowiska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ceum Ogólnokształcące z Oddziałami Dwujęzycznymi im. Emilii Plater, ul. Parkowa 1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0-14.2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wolucja przemysłowa, czyli jak powstawało królestwo węgla i stal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u Doskonalenia Zawodowego w Katowicach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5-9.2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wolucja przemysłowa, czyli jak powstawało królestwo węgla i stal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u Doskonalenia Zawodowego w Katowicach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5-10.1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środowiskowa regionu – co dokumenty mówią nam o zanieczyszczeniu środowiska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u Doskonalenia Zawodowego w Katowicach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5-9.2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środowiskowa regionu – co dokumenty mówią nam o zanieczyszczeniu środowiska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u Doskonalenia Zawodowego w Katowicach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5-10.1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wolucja przemysłowa, czyli jak powstawało królestwo węgla i stal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Liceum Ogólnokształcące Mistrzostwa Sportowego im. Bolesława Prusa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48 Mistrzostwa Sportowego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łsudskiego 114, 41-209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wolucja przemysłowa, czyli jak powstawało królestwo węgla i stal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Liceum Ogólnokształcące Mistrzostwa Sportowego im. Bolesława Prusa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48 Mistrzostwa Sportowego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łsudskiego 114, 41-209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5-13.2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środowiskowa regionu – co dokumenty mówią nam o zanieczyszczeniu środowiska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Liceum Ogólnokształcące Mistrzostwa Sportowego im. Bolesława Prusa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48 Mistrzostwa Sportowego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łsudskiego 114, 41-209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środowiskowa regionu – co dokumenty mówią nam o zanieczyszczeniu środowiska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Liceum Ogólnokształcące Mistrzostwa Sportowego im. Bolesława Prusa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48 Mistrzostwa Sportowego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łsudskiego 114, 41-209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5-13.2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wolucja przemysłowa, czyli jak powstawało królestwo węgla i stal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Zespół Ogólnokształcących Szkół Społecznych im. S. Konarskiego STO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Pałacu Młodzieży)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ikołowska 26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-066 Kat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0-9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wolucja przemysłowa, czyli jak powstawało królestwo węgla i stali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Zespół Ogólnokształcących Szkół Społecznych im. S. Konarskiego STO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Pałacu Młodzieży)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ikołowska 26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-066 Kat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5-10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Paweł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środowiskowa regionu – co dokumenty mówią nam o zanieczyszczeniu środowiska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Zespół Ogólnokształcących Szkół Społecznych im. S. Konarskiego STO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Pałacu Młodzieży)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ikołowska 26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-066 Kat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0-9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a środowiskowa regionu – co dokumenty mówią nam o zanieczyszczeniu środowiska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Zespół Ogólnokształcących Szkół Społecznych im. S. Konarskiego STO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Pałacu Młodzieży)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ikołowska 26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-066 Kat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5-10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Marta Tomczo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gactwa podziemi – zasoby naturalne GZW1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spół Szkół nr 2,  ul. Gliniana 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5-15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Tomasz Krzykaw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gactwa podziemi – zasoby naturalne GZW1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,  ul. Gliniana 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5-16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Tomasz Krzykaw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ąd wiemy, jaki był klimat sto lat temu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,  ul. Gliniana 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5-15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ichał Rakoc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ąd wiemy, jaki był klimat sto lat temu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tabs>
                <w:tab w:val="clear" w:pos="708"/>
                <w:tab w:val="left" w:pos="22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,  ul. Gliniana 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5-16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ichał Rakoc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gactwa podziemi – zasoby naturalne GZW1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ceum im. Andrzeja Frycza-Modrzewskiego, ul. Mikołowska 19, 44-200 Rybnik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Tomasz Krzykaw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gactwa podziemi – zasoby naturalne GZW1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ceum im. Andrzeja Frycza-Modrzewskiego, ul. Mikołowska 19, 44-200 Rybnik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9.4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Tomasz Krzykaw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ąd wiemy, jaki był klimat sto lat temu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ceum im. Andrzeja Frycza-Modrzewskiego, ul. Mikołowska 19, 44-200 Rybnik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ichał Rakoc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ąd wiemy, jaki był klimat sto lat temu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II Liceum im. Andrzeja Frycza-Modrzewskiego, ul. Mikołowska 19, 44-200 Rybnik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9.4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ichał Rakoc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gactwa podziemi – zasoby naturalne GZW1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Ekonomicznych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1, 44-300 Wodzisław Śląsk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-11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Tomasz Krzykaw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gactwa podziemi – zasoby naturalne GZW1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Ekonomicznych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1, 44-300 Wodzisław Śląsk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5-12.2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Tomasz Krzykaw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ąd wiemy, jaki był klimat sto lat temu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Ekonomicznych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1, 44-300 Wodzisław Śląsk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-11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ichał Rakoc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ąd wiemy, jaki był klimat sto lat temu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Ekonomicznych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1, 44-300 Wodzisław Śląsk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5-12.2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ichał Rakoc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gactwa podziemi – zasoby naturalne GZW1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Liceum Ogólnokształcące im. Zbigniewa Religii</w:t>
            </w:r>
            <w:r>
              <w:rPr>
                <w:rFonts w:cs="Calibri" w:ascii="Calibri" w:hAnsi="Calibri"/>
                <w:sz w:val="22"/>
                <w:szCs w:val="22"/>
              </w:rPr>
              <w:t>, ul. Wolności 323, 41-800 Zabrz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5-14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Tomasz Krzykaw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gactwa podziemi – zasoby naturalne GZW1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Liceum Ogólnokształcące im. Zbigniewa Religii</w:t>
            </w:r>
            <w:r>
              <w:rPr>
                <w:rFonts w:cs="Calibri" w:ascii="Calibri" w:hAnsi="Calibri"/>
                <w:sz w:val="22"/>
                <w:szCs w:val="22"/>
              </w:rPr>
              <w:t>, ul. Wolności 323, 41-800 Zabrz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5-15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Tomasz Krzykaw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ąd wiemy, jaki był klimat sto lat temu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Liceum Ogólnokształcące im. Zbigniewa Religii</w:t>
            </w:r>
            <w:r>
              <w:rPr>
                <w:rFonts w:cs="Calibri" w:ascii="Calibri" w:hAnsi="Calibri"/>
                <w:sz w:val="22"/>
                <w:szCs w:val="22"/>
              </w:rPr>
              <w:t>, ul. Wolności 323, 41-800 Zabrz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5-14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ichał Rakoc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9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ąd wiemy, jaki był klimat sto lat temu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Liceum Ogólnokształcące im. Zbigniewa Religii</w:t>
            </w:r>
            <w:r>
              <w:rPr>
                <w:rFonts w:cs="Calibri" w:ascii="Calibri" w:hAnsi="Calibri"/>
                <w:sz w:val="22"/>
                <w:szCs w:val="22"/>
              </w:rPr>
              <w:t>, ul. Wolności 323, 41-800 Zabrz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5-15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ichał Rakoc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gactwa podziemi – zasoby naturalne GZW1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Liceum Ogólnokształcące im. Tadeusza Kościuszki,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ul. Mickiewicza 6-8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400 Mysł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5-11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Tomasz Krzykaw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gactwa podziemi – zasoby naturalne GZW1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Liceum Ogólnokształcące im. Tadeusza Kościuszki,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ul. Mickiewicza 6-8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400 Mysł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20-12.0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Tomasz Krzykaw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ąd wiemy, jaki był klimat sto lat temu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 Liceum Ogólnokształcące im. Tadeusza Kościuszki,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ul. Mickiewicza 6-8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400 Mysł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5-11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ichał Rakoc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ąd wiemy, jaki był klimat sto lat temu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 Liceum Ogólnokształcące im. Tadeusza Kościuszki,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ul. Mickiewicza 6-8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400 Mysł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20-12.0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ichał Rakoc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gactwa podziemi – zasoby naturalne GZW1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eum Ogólnokształcące im. Adama Mickiewicza,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ul. Adama Mickiewicza 1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00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-14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Tomasz Krzykaw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gactwa podziemi – zasoby naturalne GZW1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eum Ogólnokształcące im. Adama Mickiewicza,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ul. Adama Mickiewicza 1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00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5-14.5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Tomasz Krzykaw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ąd wiemy, jaki był klimat sto lat temu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eum Ogólnokształcące im. Adama Mickiewicza,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ul. Adama Mickiewicza 1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00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-14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ichał Rakoc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ąd wiemy, jaki był klimat sto lat temu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eum Ogólnokształcące im. Adama Mickiewicza,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ul. Adama Mickiewicza 1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00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5-14.5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ichał Rakoc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ewend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,  ul. Gliniana 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5-16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lwia Skrecz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ewend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nr 2,  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ul. Gliniana 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-16.5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lwia Skrecz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czanie śladu węglow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nr 2,  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ul. Gliniana 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5-16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liczanie śladu węglowego 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ół Szkół nr 2,  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ul. Gliniana 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-16.5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gactwa podziemi – zasoby naturalne GZW1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eum Ogólnokształcące im. I.J. Paderewskiego</w:t>
            </w:r>
            <w:r>
              <w:rPr>
                <w:rFonts w:cs="Calibri" w:ascii="Calibri" w:hAnsi="Calibri"/>
                <w:sz w:val="22"/>
                <w:szCs w:val="22"/>
              </w:rPr>
              <w:t>, ul. 1 Maja 21, 44-190 Knurów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0-9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Tomasz Krzykaw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gactwa podziemi – zasoby naturalne GZW1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eum Ogólnokształcące im. I.J. Paderewskiego</w:t>
            </w:r>
            <w:r>
              <w:rPr>
                <w:rFonts w:cs="Calibri" w:ascii="Calibri" w:hAnsi="Calibri"/>
                <w:sz w:val="22"/>
                <w:szCs w:val="22"/>
              </w:rPr>
              <w:t>, ul. 1 Maja 21, 44-190 Knurów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0-10.2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Tomasz Krzykaw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ąd wiemy, jaki był klimat sto lat temu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eum Ogólnokształcące im. I.J. Paderewskiego</w:t>
            </w:r>
            <w:r>
              <w:rPr>
                <w:rFonts w:cs="Calibri" w:ascii="Calibri" w:hAnsi="Calibri"/>
                <w:sz w:val="22"/>
                <w:szCs w:val="22"/>
              </w:rPr>
              <w:t>, ul. 1 Maja 21, 44-190 Knurów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0-9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ichał Rakoc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ąd wiemy, jaki był klimat sto lat temu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eum Ogólnokształcące im. I.J. Paderewskiego</w:t>
            </w:r>
            <w:r>
              <w:rPr>
                <w:rFonts w:cs="Calibri" w:ascii="Calibri" w:hAnsi="Calibri"/>
                <w:sz w:val="22"/>
                <w:szCs w:val="22"/>
              </w:rPr>
              <w:t>, ul. 1 Maja 21, 44-190 Knurów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0-10.2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ichał Rakoc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gactwa podziemi – zasoby naturalne GZW1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I Liceum Ogólnokształcące z Oddziałami Dwujęzycznymi im. Emilii Plater,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ul. Parkowa 1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0-13.2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Tomasz Krzykaw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gactwa podziemi – zasoby naturalne GZW1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 Liceum Ogólnokształcące z Oddziałami Dwujęzycznymi im. Emilii Plater,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ul. Parkowa 1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0-14.2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Tomasz Krzykaw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ąd wiemy, jaki był klimat sto lat temu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 Liceum Ogólnokształcące z Oddziałami Dwujęzycznymi im. Emilii Plater,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ul. Parkowa 1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0-13.2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ichał Rakoc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ąd wiemy, jaki był klimat sto lat temu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 Liceum Ogólnokształcące z Oddziałami Dwujęzycznymi im. Emilii Plater,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ul. Parkowa 1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0-14.2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ichał Rakoc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gactwa podziemi – zasoby naturalne GZW1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u Doskonalenia Zawodowego w Katowicach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5-9.2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Tomasz Krzykaw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gactwa podziemi – zasoby naturalne GZW1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u Doskonalenia Zawodowego w Katowicach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5-10.1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Tomasz Krzykaw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ąd wiemy, jaki był klimat sto lat temu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u Doskonalenia Zawodowego w Katowicach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5-9.2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ichał Rakoc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ąd wiemy, jaki był klimat sto lat temu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u Doskonalenia Zawodowego w Katowicach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5-10.1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ichał Rakoc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gactwa podziemi – zasoby naturalne GZW1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Liceum Ogólnokształcące Mistrzostwa Sportowego im. Bolesława Prusa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48 Mistrzostwa Sportowego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łsudskiego 114, 41-209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Tomasz Krzykaw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gactwa podziemi – zasoby naturalne GZW1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Liceum Ogólnokształcące Mistrzostwa Sportowego im. Bolesława Prusa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48 Mistrzostwa Sportowego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łsudskiego 114, 41-209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5-13.2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Tomasz Krzykaw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ąd wiemy, jaki był klimat sto lat temu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Liceum Ogólnokształcące Mistrzostwa Sportowego im. Bolesława Prusa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48 Mistrzostwa Sportowego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łsudskiego 114, 41-209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ichał Rakoc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ąd wiemy, jaki był klimat sto lat temu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Liceum Ogólnokształcące Mistrzostwa Sportowego im. Bolesława Prusa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48 Mistrzostwa Sportowego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łsudskiego 114, 41-209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5-13.2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ichał Rakoc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gactwa podziemi – zasoby naturalne GZW1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Zespół Ogólnokształcących Szkół Społecznych im. S. Konarskiego STO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Pałacu Młodzieży)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ikołowska 26,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-066 Kat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5-11.2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Tomasz Krzykaw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gactwa podziemi – zasoby naturalne GZW1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Zespół Ogólnokształcących Szkół Społecznych im. S. Konarskiego STO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Pałacu Młodzieży)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ikołowska 26,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-066 Kat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Tomasz Krzykaw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ąd wiemy, jaki był klimat sto lat temu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Zespół Ogólnokształcących Szkół Społecznych im. S. Konarskiego STO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Pałacu Młodzieży)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ikołowska 26,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-066 Kat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5-11.2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ichał Rakoc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ąd wiemy, jaki był klimat sto lat temu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Zespół Ogólnokształcących Szkół Społecznych im. S. Konarskiego STO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Pałacu Młodzieży)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ikołowska 26,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-066 Kat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ichał Rakoc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g data a ekologi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,  ul. Gliniana 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5-15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Rafał Doroz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g data a ekologi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,  ul. Gliniana 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5-16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Rafał Doroz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twarzanie w chmurze i internet rzecz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,  ul. Gliniana 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5-15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eata Zielos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twarzanie w chmurze i internet rzeczy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,  ul. Gliniana 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5-16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Beata Zielos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ewend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 Liceum im. Andrzeja Frycza-Modrzewskiego</w:t>
            </w:r>
            <w:r>
              <w:rPr>
                <w:rFonts w:cs="Calibri" w:ascii="Calibri" w:hAnsi="Calibri"/>
                <w:sz w:val="22"/>
                <w:szCs w:val="22"/>
              </w:rPr>
              <w:t>, ul. Mikołowska 19, 44-200 Rybnik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lwia Skrecz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ewend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 Liceum im. Andrzeja Frycza-Modrzewskiego</w:t>
            </w:r>
            <w:r>
              <w:rPr>
                <w:rFonts w:cs="Calibri" w:ascii="Calibri" w:hAnsi="Calibri"/>
                <w:sz w:val="22"/>
                <w:szCs w:val="22"/>
              </w:rPr>
              <w:t>, ul. Mikołowska 19, 44-200 Rybnik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9.4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lwia Skrecz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czanie śladu węglow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 Liceum im. Andrzeja Frycza-Modrzewskiego</w:t>
            </w:r>
            <w:r>
              <w:rPr>
                <w:rFonts w:cs="Calibri" w:ascii="Calibri" w:hAnsi="Calibri"/>
                <w:sz w:val="22"/>
                <w:szCs w:val="22"/>
              </w:rPr>
              <w:t>, ul. Mikołowska 19, 44-200 Rybnik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8.4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czanie śladu węglow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 Liceum im. Andrzeja Frycza-Modrzewskiego</w:t>
            </w:r>
            <w:r>
              <w:rPr>
                <w:rFonts w:cs="Calibri" w:ascii="Calibri" w:hAnsi="Calibri"/>
                <w:sz w:val="22"/>
                <w:szCs w:val="22"/>
              </w:rPr>
              <w:t>, ul. Mikołowska 19, 44-200 Rybnik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9.4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ewend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Ekonomicznych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1, 44-300 Wodzisław Śląsk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-11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lwia Skrecz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ewend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Ekonomicznych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1, 44-300 Wodzisław Śląsk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5-12.2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lwia Skrecz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czanie śladu węglow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Ekonomicznych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1, 44-300 Wodzisław Śląsk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-11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czanie śladu węglow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Ekonomicznych,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1, 44-300 Wodzisław Śląsk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5-12.2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ewend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Liceum Ogólnokształcące im. Zbigniewa Religii, ul. Wolności 323, 41-800 Zabrz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5-14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lwia Skrecz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ewend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Liceum Ogólnokształcące im. Zbigniewa Religii, ul. Wolności 323, 41-800 Zabrz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5-15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lwia Skrecz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czanie śladu węglow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Liceum Ogólnokształcące im. Zbigniewa Religii, ul. Wolności 323, 41-800 Zabrz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5-14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czanie śladu węglow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Liceum Ogólnokształcące im. Zbigniewa Religii, ul. Wolności 323, 41-800 Zabrz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5-15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ewend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Liceum Ogólnokształcące im. Tadeusza Kościuszki, ul. Mickiewicza 6-8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400 Mysł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5-11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lwia Skrecz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ewend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Liceum Ogólnokształcące im. Tadeusza Kościuszki, ul. Mickiewicza 6-8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400 Mysł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20-12.0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lwia Skrecz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czanie śladu węglow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Liceum Ogólnokształcące im. Tadeusza Kościuszki, ul. Mickiewicza 6-8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400 Mysł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5-11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czanie śladu węglow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Liceum Ogólnokształcące im. Tadeusza Kościuszki, ul. Mickiewicza 6-8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400 Mysł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20-12.0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ewend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um Ogólnokształcące im. Adama Mickiewicza, ul. Adama Mickiewicza 1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00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-14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lwia Skrecz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ewend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um Ogólnokształcące im. Adama Mickiewicza, ul. Adama Mickiewicza 1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00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5-14.5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lwia Skrecz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czanie śladu węglow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um Ogólnokształcące im. Adama Mickiewicza, ul. Adama Mickiewicza 1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00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-14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czanie śladu węglow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um Ogólnokształcące im. Adama Mickiewicza, ul. Adama Mickiewicza 15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00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5-14.5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berbezpieczeństw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oł nr 2, ul. Gliniana 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5-16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ornel Chrom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berbezpieczeństw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, ul. Gliniana 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-16.5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ornel Chromiń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nam grozi po likwidacji kopalń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, ul. Gliniana 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5-16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Stan-Kłecz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nam grozi po likwidacji kopalń?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nr 2, ul. Gliniana 2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711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-16.5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Stan-Kłecz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ewend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um Ogólnokształcące im. I.J. Paderewskiego, ul. 1 Maja 21, 44-190 Knurów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0-9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lwia Skrecz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ewend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um Ogólnokształcące im. I.J. Paderewskiego, ul. 1 Maja 21, 44-190 Knurów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0-10.2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lwia Skrecz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czanie śladu węglow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um Ogólnokształcące im. I.J. Paderewskiego, ul. 1 Maja 21, 44-190 Knurów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0-9.3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czanie śladu węglow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um Ogólnokształcące im. I.J. Paderewskiego, ul. 1 Maja 21, 44-190 Knurów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0-10.2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ewend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ceum Ogólnokształcące z Oddziałami Dwujęzycznymi im. Emilii Plater, ul. Parkowa 1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0-13.2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lwia Skrecz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ewend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ceum Ogólnokształcące z Oddziałami Dwujęzycznymi im. Emilii Plater, ul. Parkowa 1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0-14.2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lwia Skrecz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czanie śladu węglow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ceum Ogólnokształcące z Oddziałami Dwujęzycznymi im. Emilii Plater, ul. Parkowa 1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0-13.2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czanie śladu węglow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Liceum Ogólnokształcące z Oddziałami Dwujęzycznymi im. Emilii Plater, ul. Parkowa 1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0-14.2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ewend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u Doskonalenia Zawodowego w Katowicach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5-9.2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lwia Skrecz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ewend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u Doskonalenia Zawodowego w Katowicach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5-10.1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lwia Skrecz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czanie śladu węglow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u Doskonalenia Zawodowego w Katowicach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5-9.2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czanie śladu węglow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kół w Sosnowcu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u Doskonalenia Zawodowego w Katowicach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. Sienkiewicza 25 , 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5-10.1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ewend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Liceum Ogólnokształcące Mistrzostwa Sportowego im. Bolesława Prusa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48 Mistrzostwa Sportowego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łsudskiego 114, 41-209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2.1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lwia Skrecz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ergiewende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Liceum Ogólnokształcące Mistrzostwa Sportowego im. Bolesława Prusa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48 Mistrzostwa Sportowego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łsudskiego 114, 41-209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5-13.2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ylwia Skrecz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czanie śladu węglow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Liceum Ogólnokształcące Mistrzostwa Sportowego im. Bolesława Prusa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48 Mistrzostwa Sportowego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łsudskiego 114, 41-209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11.30-12.1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2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czanie śladu węglowego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Liceum Ogólnokształcące Mistrzostwa Sportowego im. Bolesława Prusa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48 Mistrzostwa Sportowego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łsudskiego 114, 41-209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12.45-13.2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Iwona Jelon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15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14472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ZAJĘCIA TERENOWE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2.2024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alne dziedzictwo pogórnicz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jazd z</w:t>
            </w: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 xml:space="preserve"> parkingu Zespołu Szkół Ekonomicznych, ul. Szkolna 1, 44-300 Wodzisław Śląski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jazd d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aturna do Czeladzi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rót na</w:t>
            </w: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 xml:space="preserve"> parking Zespołu Szkół Ekonomicznych, ul. Szkolna 1, 44-300 Wodzisław Śląski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-12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Robert Krzysztofi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2.2024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obraz industria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zd z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parkingu Zespołu Szkół w Sosnowcu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Zakładu Doskonalenia Zawodowego w Katowicach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H. Sienkiewicza 25 </w:t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jazd na </w:t>
            </w:r>
            <w:r>
              <w:rPr>
                <w:rFonts w:cs="Calibri" w:ascii="Calibri" w:hAnsi="Calibri"/>
                <w:sz w:val="22"/>
                <w:szCs w:val="22"/>
              </w:rPr>
              <w:t>Wydział Nauk Przyrodniczych, ul. Będzińska 60, 41-200 Sosnowiec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jazd d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zeladź Piaski – Czeladź ul. Denhelów 45 (Galeria Elektrownia)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jazd na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Wydział Nauk Przyrodniczych ul. Będzińska 60, 41-200 Sosnowiec 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rót na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park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Zespołu Szkół w Sosnowcu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Zakładu Doskonalenia Zawodowego w Katowicach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H. Sienkiewicza 25 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2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Urszula Myga-Piąt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2.2024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obraz industria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zd z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parkingu II Liceum Ogólnokształcącego z Oddziałami Dwujęzycznymi im. Emilii Plater, ul. Parkowa 1, 41-200 Sosnowie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zejazd na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Wydział Nauk Przyrodniczych, ul. Będzińska 60, 41-200 Sosnowiec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jazd d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zeladź Piaski – Czeladź ul. Denhelów 45 (Galeria Elektrownia)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jazd na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Wydział Nauk Przyrodniczych ul. Będzińska 60, 41-200 Sosnowiec 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rót na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parking II Liceum Ogólnokształcącego z Oddziałami Dwujęzycznymi im. Emilii Plater, ul. Parkowa 1, 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11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Urszula Myga-Piąte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2.2024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obraz industria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zd z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parkingu Liceum Ogólnokształcącego im. Adama Mickiewicza, ul. Adama Mickiewicza 15, 41-700 Ruda Śląska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zejazd na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Wydział Nauk Przyrodniczych, ul. Będzińska 60, 41-200 Sosnowiec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jazd do Czeladź Piaski – Czeladź ul. Denhelów 45 (Galeria Elektrownia)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przejazd na Wydział Nauk Przyrodniczych ul. Będzińska 60, 41-200 Sosnowiec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rót na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parking  LiceumOgólnokształcącego im. Adama Mickiewicza, ul. Adama Mickiewicza 15, 41-700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5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atrzyna Pukowiec-Kurd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2.2024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prawa w "Beskid" hałdowy – teoria </w:t>
              <w:br/>
              <w:t>i prakty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jazd z</w:t>
            </w: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 xml:space="preserve"> parkingu Zespołu Szkół w Sosnowcu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Zakładu Doskonalenia Zawodowego w Katowicach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 H. Sienkiewicza 25, Sosnowiec</w:t>
              <w:br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ejazd n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kowno „kopalnia wiedzy o cynku”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jazd d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Olkusz – krajobraz porzemysłowy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rót na</w:t>
            </w: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 xml:space="preserve"> parkin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Zespołu Szkół w Sosnowcu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Zakładu Doskonalenia Zawodowego w Katowicach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  <w:t>ul. H. Sienkiewicza 25,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2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Jerzy Cabał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2.2024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zeki regionu przemysłowego – między rzeczną autonomią a społeczno-kulturowym nieistnieni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zd z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Katowice Bankowa 12 (6.00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jazd na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arkingu Zespołu Szkół Ekonomicznych, ul. Szkolna 1, 44-300 Wodzisław Śląski (8.00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jazd na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monstracje terenowe w zakresu wpływu górnictwa na stosunki wodne i rzeźbę terenu w dolinie Szotkówki i w rejonie Jastrzębia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jazd na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ołomi, Jastrzębia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jazd na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parking Zespołu Szkół Ekonomicznych, ul. Szkolna 1, 44-300 Wodzisław Śląski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rót na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Katowice Bankowa 1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0-13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ek Sołtysia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2.2023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obraz industria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zd z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parkingu III Liceum Ogólnokształcące Mistrzostwa Sportowego im. Bolesława Prusa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ul. Piłsudskiego 114, 41-209 Sosnowiec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zejazd na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Wydział Nauk Przyrodniczych, ul. Będzińska 60, 41-200 Sosnowiec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jazd d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zeladź Piaski – Czeladź ul. Denhelów 45 (Galeria Elektrownia)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jazd na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Wydział Nauk Przyrodniczych ul. Będzińska 60, 41-200 Sosnowiec 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rót na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parking III Liceum Ogólnokształcące Mistrzostwa Sportowego im. Bolesława Prusa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ul. Piłsudskiego 114, 41-209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11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atarzyna Pukowiec-Kurd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2.2024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k wystawiać́ przeszłość́ przemysłu? </w:t>
              <w:br/>
              <w:t>Od tradycji do muzeum interaktywn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zd z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parkingu I Zespołu Ogólnokształcących Szkół Społecznych im. S. Konarskiego STO (w Pałacu Młodzieży)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ul. Mikołowska 26, 40-066 Katowice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jazd d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Siemianowic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rót na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parking I Zespołu Ogólnokształcących Szkół Społecznych im. S. Konarskiego STO (w Pałacu Młodzieży)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ul. Mikołowska 26, 40-066 Katowice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-12.3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Robert Krzysztofi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2.2024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kalne dziedzictwo pogórnicze </w:t>
              <w:br/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zd z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parkingu II Liceum Ogólnokształcącego z Oddziałami Dwujęzycznymi im. Emilii Plater, ul. Parkowa 1, 41-200 Sosnowie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zejazd do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Rudy Śląskiej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jazd d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zegowa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rót na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parking II Liceum Ogólnokształcącego z Oddziałami Dwujęzycznymi im. Emilii Plater, ul. Parkowa 1, 41-200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12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Tomasz Kiełkow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2.2024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lne dziedzictwo pogórnicz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zd z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parkingu Zespołu Szkół w Sosnowcu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Zakładu Doskonalenia Zawodowego w Katowicach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ul. H. Sienkiewicza 25, Sosnowiec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zejazd do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Rudy Śląskiej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jazd d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zegowa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rót na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parking Zespołu Szkół w Sosnowcu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Zakładu Doskonalenia Zawodowego w Katowicach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ul. H. Sienkiewicza 25, Sosnowiec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12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Tomasz Kiełkowsk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2.2024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lne dziedzictwo pogórnicz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zd 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parkingu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I Liceum im. Andrzeja Frycza-Modrzewskiego, ul. Mikołowska 19, 44-200 Rybnik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jazd d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Saturna do Czeladzi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rót na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parking II Liceum im. Andrzeja Frycza-Modrzewskiego, ul. Mikołowska 19, 44-200 Rybnik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12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Robert Krzysztofi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2.2024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obraz industria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zd z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parkingu Zespołu Szkół Ekonomicznych, ul. Szkolna 1, 44-300 Wodzisław Śląski 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zejazd na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Wydział Nauk Przyrodniczych, ul. Będzińska 60, 41-200 Sosnowiec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jazd d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zeladź Piaski – Czeladź ul. Denhelów 45 (Galeria Elektrownia)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jazd na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Wydział Nauk Przyrodniczych ul. Będzińska 60, 41-200 Sosnowiec 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rót na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parking Zespołu Szkół Ekonomicznych, ul. Szkolna 1, 44-300 Wodzisław Śląski  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12.00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Katarzyna Pukowiec-Kurd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2.2024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zeki regionu przemysłowego – między rzeczną autonomią a społeczno-kulturowym nieistnieni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zd z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Katowice Bankowa 12 (8.00)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jazd na </w:t>
            </w:r>
            <w:r>
              <w:rPr>
                <w:rFonts w:cs="Calibri" w:ascii="Calibri" w:hAnsi="Calibri"/>
                <w:sz w:val="22"/>
                <w:szCs w:val="22"/>
              </w:rPr>
              <w:t>parking Zespołu Szkół nr 2, ul. Gliniana 2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-711 Ruda Śląska (8.00)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jazd d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zajęcia terenowe w zakresu wpływu górnictwa na stosunki wodne i rzeźbę terenu w dolinie Kochłówki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jazd na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horzowa, Rudy Śląskiej, Zabrza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jazd na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parking Zespołu Szkół nr 2, ul. Gliniana 2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-711 Ruda Śląska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wrót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Katowice Bankowa 1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0-10.4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arek Sołtysiak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  <w:tr>
        <w:trPr>
          <w:trHeight w:val="864" w:hRule="atLeast"/>
        </w:trPr>
        <w:tc>
          <w:tcPr>
            <w:tcW w:w="5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2.2024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prawa w "Beskid" hałdowy – teoria </w:t>
              <w:br/>
              <w:t>i prakty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zd z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parkingu Liceum Ogólnokształcącego im. Adama Mickiewicza, ul. Adama Mickiewicza 15, 41-700 Ruda Śląska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zd 12.00 Wydział Nauk Przyrodniczych, 13.00 wyjazd na hałdę, Bytom, M1</w:t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zejazd na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hałdę w Bytomiu</w:t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rót na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 parking Liceum Ogólnokształcącego im. Adama Mickiewicza, ul. Adama Mickiewicza 15, 41-700 Ruda Śląska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-14.15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Monika Fabiańsk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>Brak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br/>
      </w:r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lineRule="exact" w:line="200"/>
      <w:rPr>
        <w:rFonts w:ascii="PT Sans" w:hAnsi="PT Sans" w:cs="PT Sans"/>
        <w:color w:val="002D59"/>
        <w:sz w:val="16"/>
        <w:szCs w:val="16"/>
        <w:vertAlign w:val="subscript"/>
        <w:lang w:val="en-US" w:eastAsia="en-US"/>
      </w:rPr>
    </w:pPr>
    <w:r>
      <w:rPr>
        <w:rFonts w:cs="PT Sans" w:ascii="PT Sans" w:hAnsi="PT Sans"/>
        <w:color w:val="002D59"/>
        <w:sz w:val="16"/>
        <w:szCs w:val="16"/>
        <w:vertAlign w:val="subscript"/>
        <w:lang w:val="en-US" w:eastAsia="en-US"/>
      </w:rPr>
      <w:drawing>
        <wp:anchor behindDoc="1" distT="0" distB="0" distL="114935" distR="114935" simplePos="0" locked="0" layoutInCell="0" allowOverlap="1" relativeHeight="99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2292985" cy="14903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200"/>
      <w:rPr/>
    </w:pPr>
    <w:r>
      <w:rPr>
        <w:rFonts w:cs="PT Sans" w:ascii="PT Sans" w:hAnsi="PT Sans"/>
        <w:color w:val="002D59"/>
        <w:sz w:val="16"/>
        <w:szCs w:val="16"/>
      </w:rPr>
      <w:t>Uniwersytet Śląski w Katowicach</w:t>
    </w:r>
  </w:p>
  <w:p>
    <w:pPr>
      <w:pStyle w:val="Footer"/>
      <w:spacing w:lineRule="exact" w:line="200"/>
      <w:rPr>
        <w:rFonts w:ascii="PT Sans" w:hAnsi="PT Sans" w:cs="PT Sans"/>
        <w:color w:val="002D59"/>
        <w:sz w:val="16"/>
        <w:szCs w:val="16"/>
      </w:rPr>
    </w:pPr>
    <w:r>
      <w:rPr>
        <w:rFonts w:cs="PT Sans" w:ascii="PT Sans" w:hAnsi="PT Sans"/>
        <w:color w:val="002D59"/>
        <w:sz w:val="16"/>
        <w:szCs w:val="16"/>
      </w:rPr>
      <w:t>Wydział Nauk Przyrodniczych</w:t>
    </w:r>
  </w:p>
  <w:p>
    <w:pPr>
      <w:pStyle w:val="Footer"/>
      <w:spacing w:lineRule="exact" w:line="200"/>
      <w:rPr>
        <w:rFonts w:ascii="PT Sans" w:hAnsi="PT Sans" w:cs="PT Sans"/>
        <w:color w:val="002D59"/>
        <w:sz w:val="16"/>
        <w:szCs w:val="16"/>
      </w:rPr>
    </w:pPr>
    <w:r>
      <w:rPr>
        <w:rFonts w:cs="PT Sans" w:ascii="PT Sans" w:hAnsi="PT Sans"/>
        <w:color w:val="002D59"/>
        <w:sz w:val="16"/>
        <w:szCs w:val="16"/>
      </w:rPr>
      <w:t>Ul. Będzińska 60, 41-200 Sosnowiec</w:t>
    </w:r>
  </w:p>
  <w:p>
    <w:pPr>
      <w:pStyle w:val="Footer"/>
      <w:spacing w:lineRule="exact" w:line="200"/>
      <w:rPr>
        <w:rFonts w:ascii="PT Sans" w:hAnsi="PT Sans" w:cs="PT Sans"/>
        <w:color w:val="002D59"/>
        <w:sz w:val="16"/>
        <w:szCs w:val="16"/>
      </w:rPr>
    </w:pPr>
    <w:r>
      <w:rPr>
        <w:rFonts w:cs="PT Sans" w:ascii="PT Sans" w:hAnsi="PT Sans"/>
        <w:color w:val="002D59"/>
        <w:sz w:val="16"/>
        <w:szCs w:val="16"/>
      </w:rPr>
    </w:r>
  </w:p>
  <w:p>
    <w:pPr>
      <w:pStyle w:val="Footer"/>
      <w:spacing w:lineRule="exact" w:line="200"/>
      <w:rPr/>
    </w:pPr>
    <w:r>
      <w:rPr>
        <w:rFonts w:cs="PT Sans" w:ascii="PT Sans" w:hAnsi="PT Sans"/>
        <w:color w:val="002D59"/>
        <w:sz w:val="18"/>
        <w:szCs w:val="18"/>
      </w:rPr>
      <w:t>www.</w:t>
    </w:r>
    <w:r>
      <w:rPr>
        <w:rFonts w:cs="PT Sans" w:ascii="PT Sans" w:hAnsi="PT Sans"/>
        <w:b/>
        <w:bCs/>
        <w:color w:val="002D59"/>
        <w:sz w:val="18"/>
        <w:szCs w:val="18"/>
      </w:rPr>
      <w:t>us.</w:t>
    </w:r>
    <w:r>
      <w:rPr>
        <w:rFonts w:cs="PT Sans" w:ascii="PT Sans" w:hAnsi="PT Sans"/>
        <w:color w:val="002D59"/>
        <w:sz w:val="18"/>
        <w:szCs w:val="18"/>
      </w:rPr>
      <w:t>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16" w:firstLine="708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6113145" cy="8629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Hlk156305847"/>
  </w:p>
  <w:p>
    <w:pPr>
      <w:pStyle w:val="Normal"/>
      <w:spacing w:before="280" w:after="0"/>
      <w:jc w:val="center"/>
      <w:rPr/>
    </w:pPr>
    <w:bookmarkEnd w:id="0"/>
    <w:r>
      <w:rPr>
        <w:rFonts w:eastAsia="DejaVuSans;Yu Gothic" w:cs="Calibri" w:ascii="Calibri" w:hAnsi="Calibri"/>
        <w:sz w:val="20"/>
        <w:szCs w:val="16"/>
      </w:rPr>
      <w:t xml:space="preserve">Projekt: Transformersi w szkołach - Edukacja na rzecz zielonej transformacji i zachowania kultury górniczej w regionie </w:t>
    </w:r>
  </w:p>
  <w:p>
    <w:pPr>
      <w:pStyle w:val="Normal"/>
      <w:spacing w:before="0" w:after="280"/>
      <w:jc w:val="center"/>
      <w:rPr/>
    </w:pPr>
    <w:r>
      <w:rPr>
        <w:rFonts w:eastAsia="Calibri" w:cs="Calibri" w:ascii="Calibri" w:hAnsi="Calibri"/>
        <w:sz w:val="16"/>
        <w:szCs w:val="16"/>
      </w:rPr>
      <w:t>Projekt współfinansowany ze środków Unii Europejskiej  w ramach Programu Fundusze Europejskie dla Śląskiego 2021 - 202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 w:cs="Times New Roman"/>
      <w:b/>
      <w:sz w:val="20"/>
      <w:szCs w:val="20"/>
      <w:lang w:val="en-US"/>
    </w:rPr>
  </w:style>
  <w:style w:type="character" w:styleId="NagwekZnak">
    <w:name w:val="Nagłówek Znak"/>
    <w:qFormat/>
    <w:rPr>
      <w:rFonts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48:00Z</dcterms:created>
  <dc:creator>Agnieszka</dc:creator>
  <dc:description/>
  <cp:keywords/>
  <dc:language>en-US</dc:language>
  <cp:lastModifiedBy>Agnieszka Szymala</cp:lastModifiedBy>
  <dcterms:modified xsi:type="dcterms:W3CDTF">2024-02-27T08:48:00Z</dcterms:modified>
  <cp:revision>2</cp:revision>
  <dc:subject/>
  <dc:title>Harmonogram Form Wsparcia. Projekt: Transformersi w szkołach - Edukacja na rzecz zielonej transformacji i zachowania kultury górniczej w regio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b72adb5008721a561a8fe29e5cff5742d452d61a8d796a5520935f35ea66f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