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Harmonogram Form Wsparcia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9" w:type="dxa"/>
                                <w:left w:w="32" w:type="dxa"/>
                                <w:bottom w:w="0" w:type="dxa"/>
                                <w:right w:w="64" w:type="dxa"/>
                              </w:tblCellMar>
                            </w:tblPr>
                            <w:tblGrid>
                              <w:gridCol w:w="539"/>
                              <w:gridCol w:w="1100"/>
                              <w:gridCol w:w="2172"/>
                              <w:gridCol w:w="2508"/>
                              <w:gridCol w:w="1028"/>
                              <w:gridCol w:w="2324"/>
                              <w:gridCol w:w="1606"/>
                              <w:gridCol w:w="3195"/>
                            </w:tblGrid>
                            <w:tr>
                              <w:trPr>
                                <w:tblHeader w:val="true"/>
                                <w:trHeight w:val="264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Tytuł projektu: Transformersi w szkołach - Edukacja na rzecz zielonej transformacji i zachowania kultury górniczej w regioni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ytuł / rodzaj realizowanego wsparcia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ejsce (dokład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res / nr sali / nazwa firmy / przedsiębiorstwa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Godzina od-d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Prowadzący zajęcia / opiekun stażu (imię i nazwisko, pełniona funkcja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Liczba uczestników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47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AJĘCIA WARSZTOWE W SZKOŁ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0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l. Piłsudskiego 114, </w:t>
                                    <w:br/>
                                    <w:t>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0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l. H. Sienkiewicza 25, </w:t>
                                    <w:br/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5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l. H. Sienkiewicza 25, </w:t>
                                    <w:br/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l. H. Sienkiewicza 25, </w:t>
                                    <w:br/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5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l. H. Sienkiewicza 25, </w:t>
                                    <w:br/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9.00-9.45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5-9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5-9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-10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-10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3.40- 14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3.40- 14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8.35-9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8.35-9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2 (paliwa kopal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2.35-13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2 (paliwa kopal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2 (paliwa kopal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2.35-13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5-11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 skalny – uniwersalny recycling ska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ichał Rakoc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0.35-11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matyzm i wulkany na Górnym Śląsk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rzysztof Szop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 Liceum Ogólnokształcące im. Zbigniewa Relig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 Liceum Ogólnokształcące im. Zbigniewa Relig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 Liceum Ogólnokształcące im. Zbigniewa Relig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 Liceum Ogólnokształcące im. Zbigniewa Relig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 Liceum Ogólnokształcące im. Tadeusza Kościuszki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 Liceum Ogólnokształcące im. Tadeusza Kościuszki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0-12.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 Liceum Ogólnokształcące im. Tadeusza Kościuszki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 Liceum Ogólnokształcące im. Tadeusza Kościuszki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0-12.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eum Ogólnokształcące im. Adama Mickiewicza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eum Ogólnokształcące im. Adama Mickiewicza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eum Ogólnokształcące im. Adama Mickiewicza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eum Ogólnokształcące im. Adama Mickiewicza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iceum Ogólnokształcące im. I.J. Pader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iceum Ogólnokształcące im. I.J. Pader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-10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iceum Ogólnokształcące im. I.J. Pader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iceum Ogólnokształcące im. I.J. Pader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-10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I Liceum Ogólnokształcące z Oddziałami Dwujęzycznymi im. Emilii Plater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I Liceum Ogólnokształcące z Oddziałami Dwujęzycznymi im. Emilii Plater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I Liceum Ogólnokształcące z Oddziałami Dwujęzycznymi im. Emilii Plater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I Liceum Ogólnokształcące z Oddziałami Dwujęzycznymi im. Emilii Plater,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1 (złoża metali Ag, Pb, Zn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0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gactwa podziemi: zasoby naturalne w GZW 2 (paliwa kopaln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0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u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u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0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u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u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0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I Liceum im. Andrzeja Frycza-Modrz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I Liceum im. Andrzeja Frycza-Modrz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I Liceum im. Andrzeja Frycza-Modrz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I Liceum im. Andrzeja Frycza-Modrzewski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5-9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5-9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Tadeusza Kościuszki, ul. Mickiewicza 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iceum Ogólnokształcące im. Adama Mickiewicza, ul. Adama Mickiewicz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700 Ruda Śląsk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-10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um Ogólnokształcące im. I.J. Paderewskiego, ul. 1 Maja 21, 44-190 Knurów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-10.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Ogólnokształcące z Oddziałami Dwujęzycznymi im. Emilii Plater, ul. Park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35-9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35-9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w Sosnowc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akładu Doskonalenia Zawodowego w Katowic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H. Sienkiewicza 25 , 41-200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35-13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I Liceum Ogólnokształcące Mistrzostwa Sportowego im. Bolesława Prus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zkoła Podstawowa nr 48 Mistrzostwa Sportow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iłsudskiego 114, 41-209 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35-13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5-11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eratura wobec karbocenu – jak przemysł niszczył środowisko i jak literatura je ratuj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5-11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nsformacja regionu przemysłowego w region wiedzy, czyli co zostanie nam po przemyśle ciężki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Zespół Ogólnokształcących Szkół Społecznych im. S. Konarskiego ST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w Pałacu Młodzież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Mikołowska 26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aweł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I Liceum im. Andrzeja Frycza-Modrzewskiego, ul. Mikołowska 19, 44-200 Rybni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-11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Ekonomicznych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Szkolna 1, 44-300 Wodzisław Śląsk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czego Górny Śląsk się trzęsie?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Mendec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55-14.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delowanie i prognozowanie scenariuszy przyszłego klimatu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I Liceum Ogólnokształcące im. Zbigniewa Religii, ul. Wolności 323, 41-800 Zabrz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wa Łupikasz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47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ZAJĘCIA TERE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k wystawiać przeszłość przemysłu? Od tradycji do muzeum interaktywn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III LO Emilii Plater ul. Piłsudskiego 114, 41-209 Sosnowie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8.30 przyjazd Szopienice, Walcownia Cynk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1.00 wyjazd z Szopienic do szkoły do Sosnowca na ul. Piłsudskiego 11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3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ucyna Sadzikows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3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Dziedzictwo rewolucji przemysłowej w architekturze – zwiedzanie najciekawszych zabytków architektury przemysłowej w regioni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9.00 wyjazd z parkingu pod szkołą Zespół Szkół w Sosnowcu Zakładu Doskonalenia Zawodowego 41-200 Sosnowiec, ul. H. Sienkiewicza 2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45, przyjazd Nikiszowiec, pl. Wyzwolenia 21, początek oprowadzania: godz. 9.00 (zbiórka pod kościołem) - godzina zakończenia wycieczki i odjazd: 12.1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5-12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Fi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Dziedzictwo rewolucji przemysłowej w architekturze – zwiedzanie najciekawszych zabytków architektury przemysłowej w regioni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4.00 wyjazd z I LO im. prof. Zbigniewa Religi w Zabrzu ul. Wolności 32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l. Warszawski w Zabrzu przed Szkoła podstawową nr 3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4.45, przyjazd Nikiszowiec, pl. Wyzwolenia 21, początek oprowadzania: godz. 14.45 (zbiórka pod kościołem) - godzina zakończenia warsztatów i odjazd: 17.1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45-17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ciej Fi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prawa w "Beskid" hałdowy – teoria i praktyka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8:30 wyjazd z parkingu pod szkołą I LO im. T. Kościuszki ul. Adama Mickiewicza 6-8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00 przyjazd do Sosnowca WNP, przejazd do M1 Bytom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Bytomia do Mysłowic,</w:t>
                                    <w:br/>
                                    <w:t>ul. Adama Mickiewicza 6-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gdalena Misz-Kenna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iomasa i odnawialne źródła energii (OZ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ZSE 44-300 Wodzisław Śląski, ul. Szkolna 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9.00 przyjazd do Jaworzna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Krakowska 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Stadion sportowy MCKiS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Jaworzna do Wodzisławia 44-300 Wodzisław Śląski, ul.Szkolna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Rzeki regionu przemysłowego – między rzeczną autonomią a społeczno-kulturowym nieistnienie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00 wyjazd: parking Zespołu Szkół w Sosnowcu Zakładu Doskonalenia Zawodowego, ul. H. Sienkiewicza 25,Sosnowie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: Staw Marcina (ul. Kolejowa, Świętochł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: punkt na Rawie, Osiedle Tysiąclecia (ul. Jana Pawła II, Kat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: punkt na Rawie, okolice Rynku w Katowicach i Rektoratu UŚ (ul. Szkolna, Kat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: punkt na Potoku Leśnym, (Al. Murckowska, Kat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: punkt na Rawie (Szabelnia, Mysł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jazd godz. 12.00 na parking Zespołu Szkół w Sosnowcu Zakładu Doskonalenia Zawodowego, ul. H. Sienkiewicza 25,Sosnowie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30-11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inga Ślósarczy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buduj swój zielony dach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ZSE 44-300 Wodzisław Śląski, ul.Szkolna 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00 przyjazd do Katowic MCK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Katowice do Wodzisławia 44-300 Wodzisław Śląski, ul.Szkolna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dyta Sier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Jak wystawiać przeszłość przemysłu? Od tradycji do muzeum interaktywn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jazd 11.30 z Rudy Śląskiej I LO im. A. Mickiewicz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2.00 dojazd do Siemianowic na ul. Orzeszkowej 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4.30 wyjazd do Rudy Śląskiej pod szkołę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Robert Krzysztofi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atowickie murale – symbioza przyrody, sztuki i mieszkańców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2.00 wyjazd z parkingu pod szkołą I Liceum Ogólnokształcące im. prof. Zbigniewa Religi w Zabrzu ul. Wolności 32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l. Warszawski w Zabrzu przed Szkoła podstawową nr 3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2.45 przyjazd do Katowic-Szopienice ul. Ks. Woźniaka, następnie ul. Bednorza, następnie ul. Wiosny Ludów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5.15 wyjazd z Katowic Szopienic do Zabrza ul. Wolności 32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Tomczo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okalne dziedzictwo pogórnicz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Wyjazd, godz. 8.00 z Katowic parkingu pod szkołą STOPałac ul. Mikołowska 26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 41-700 Rudy Ślaskiej, ul. 1Maja 383 parking przy Kauflandzie na godz. 8.4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olejno objazd miejsc wskazanych przez prowadzącą warsztaty  Rudzie Śląskiej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15 wyjazd z Rudy Śląskiej do Katowic na parking pod szkoł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45-11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rta Chmielews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Krajobraz industrialny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30 wyjazd z parkingu pod szkołą Zespół Szkół nr 2 41-711 Ruda Śląska, ul. Gliniana 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00 przejazd na Wydział Nauk Przyrodniczych, ul. Będzińska 60, 41-200 Sosnowiec - przejazd do Czeladź Piaski – Czeladź ul. Denhelów 45 (Galeria Elektrownia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Czeladzi do Rudy Śląskiej, ul. Gliniana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Urszula Myga-Piąt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Krajobraz industrialny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11:30 wyjazd z parkingu pod szkołą I LO im. A. Mickiewicza ul. Adama Mickiewicza 6-8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12.00  przejazd na Wydział Nauk Przyrodniczych, ul. Będzińska 60, 41-200 Sosnowiec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14.15 wyjazd z Sosnowca do Mysłowic  ul. Adama Mickiewicza 6-8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Urszula Myga-Piąt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prawa w "Beskid" hałdowy – teoria i praktyka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ul. Będzińska 60 (WNP) Sosnowiec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na parking pod szkołą II LO im. E. Plate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Parkowa 1 41-200 Sosnowie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a godz.8.15 i z tej lokalizacji przejazd do Bukowna do Muzeum „Kopalnia wiedzy i cynku”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 Olkusza na krajobraz poprzemysłowy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0.45 wyjazd do Sosnowca na parking szkoln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ajnowsze trendy w rewitalizacji i rekultywacji regionów dotkniętych skutkami długotrwałej działalności przemysłu ciężki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8:00 wyjazd z parkingu pod szkołą LO im. Paderewskiego, 44-190 Knurów, ul. 1 Maja 2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yjazd ok. g. 9.00 do Jaworzna na parking ul. M. Rej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na parking przy parku Gródek w Jaworzni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Jaworzna do Knurowa na parking pod szkoł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gdalena Misz-Kenna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Rzeki regionu przemysłowego – między rzeczną autonomią a społeczno-kulturowym nieistnienie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jazd g.8.00 z parkingu II LO im. F. Modrzewskiego Rybnik ul. Mikołowska 1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rzejazd do Żory g. 8.30 żródło rzeki Rudy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krzyżowanie ul. Jana Pawła II z ul. Spółdzielczą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 drugiego punktu w Żorach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do Rybnika, w którym będą odwiedzane trzy punkty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 Sygnały 6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Ryback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Stalowa (czoło zapor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rzejazd do Kuźni Raciborskiej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oniec trasy w miejscowości Turze (ujście Rudy i Odry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1.00 powrót do Rybnika na parking pod szkoł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3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iotr Siw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okalne dziedzictwo pogórnicz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jazd, godz. 8.00 z Sosnowca z parkingu pod szkołą III LO im. B. Prusa ul. Piłsudskiego 114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00 Orzegów: Ruda Śląska, Czapli 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olonia Zgorzelec: Bytom, Kolonia Zgorzelec 1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Hałda Dolina Bytomki: Bytom, Ostatnia 10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Bytomia do Sosnowca na parking pod szkoł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Tomasz Kiełkow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Zbuduj swój zielony dach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II LO im. F. Modzewskiego Rybnik ul. Mikołowska 1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9.00 przyjazd do Katowic MCK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Katowice do Rybnika na parking pod szkoł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45-11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Edyta Sier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ukcesja roślin na terenach pogalwanicznych i pogalmanowych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II LO im. E. Plater 41-200 Sosnowiec, ul. Parkowa 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30 przyjazd do Katowi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Bankowa 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(zarezerwowano sala 26 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10.00 przejazd do Szopienice ul. Stawicka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00 wyjazd z Katowice do Sosnowca na ul. Parkową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3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Aleksandra Nagórska-Soch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Jak wystawiać przeszłość przemysłu? Od tradycji do muzeum interaktywn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3.00 wyjazd z parkingu pod szkołą I Liceum Ogólnokształcące im. prof. Zbigniewa Religi w Zabrzu ul. Wolności 32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l. Warszawski w Zabrzu przed Szkoła podstawową nr 3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3.45 przyjazd Szopienice, Walcownia Cynku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6.15 wyjazd z Szopienic do szkoły do Zabrza na ul. Wolności 32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45-16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Lucyna Sadzikows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okalne dziedzictwo pogórnicz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jazd, godz. 8.00 z Rudy Śląskiej z parkingu pod szkołą ZS2  ul.Gliniana 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30 Orzegów: Ruda Śląska, Czapli 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olonia Zgorzelec: Bytom, Kolonia Zgorzelec 1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Hałda Dolina Bytomki: Bytom, Ostatnia 10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00 wyjazd z Bytomia do Rudy Śląskiej na parking pod szkoł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3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masz Kiełkow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ajnowsze trendy w rewitalizacji i rekultywacji regionów dotkniętych skutkami długotrwałej działalności przemysłu ciężki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8:00 wyjazd z parkingu pod szkołą ZSE, 44-300 Wodzisław Śląski, ul. Szkolna 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9.00 Góra Antonia Ruda Śląska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Rudy Śląśkiej do Wodzisław Śląski, ul. Szkolna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agdalena Misz-Kenna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atowickie murale – symbioza przyrody, sztuki i mieszkańców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8.00 wyjazd z parkingu LO  im. Paderewskiego w Knurowi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9.00 przyjazd do Szopieni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. 11.15 powrót do Knurow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Robert Krzysztofi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rajobraz industrialny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30 wyjazd z parkingu pod szkołą STOPałac, Katowice, ul. Mikołowska 2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9.00 przejazd na Wydział Nauk Przyrodniczych, ul. Będzińska 60, 41-200 Sosnowiec - przejazd do Czeladź Piaski – Czeladź ul. Denhelów 45 (Galeria Elektrownia)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Czeladzi do Katowic na ul. Mikołowską 2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Urszula Myga-Piąt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rajobraz industrialny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II Liceum Ogólnokształcące z Odziałem Dwujęzycznym 44-200 Rybnik, ul. Mikołowska 1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9.00  przejazd na Wydział Nauk Przyrodniczych, ul. Będzińska 60, 41-200 Sosnowiec - przejazd do Czeladź Piaski – Czeladź ul. Denhelów 45 (Galeria Elektrownia)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1.30 wyjazd z Czeladzi do Rybnika, ul. Mikołowska 1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Urszula Myga-Piąt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ajnowsze trendy w rewitalizacji i rekultywacji regionów dotkniętych skutkami długotrwałej działalności przemysłu ciężki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9:00 wyjazd z parkingu pod szkołą ZDZ, 41-200 Sosnowiec, ul. H. Sienkiewicza 25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odz. 9.30 Jaworzno, ul. M.Reja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zejazd na parking przy parku Gródek w Jaworzni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12.00 wyjazd z Jaworzna do Sosnowiec, ul. H. Sienkiewicza 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30-11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onika Fabiańs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ajnowsze trendy w rewitalizacji i rekultywacji regionów dotkniętych skutkami długotrwałej działalności przemysłu ciężki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00 wyjazd z parkingu pod szkołą ZS2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l. Gliniana 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41-711 Ruda Śląsk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odz. 8.45 Tarnowskie Góry (hałda przy kopalni Fryderyk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opcjonalnie jak straczy czasu to przejazd na dawne składowisko po hutnictwie rud cynku w rejonie Bytomi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jazd godz. 11.15 powrót do Rudy Śląskiej na parking szkoln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45-11.0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ajnowsze trendy w rewitalizacji i rekultywacji regionów dotkniętych skutkami długotrwałej działalności przemysłu ciężkieg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8:00 wyjazd z parkingu pod szkołą II LO i. E. Plater, 41-200 Sosnowiec, ul. Parkowa 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8.30 Jaworzno, ul. M.Rej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ejazd na parking przy parku Gródek w Jaworzni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11.00 wyjazd z Jaworzna do Sosnowiec, ul. Parkowa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3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onika Fabiańsk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23.04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iomasa i odnawialne źródła energii (OZ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godz.9:00 wyjazd z parkingu pod szkołą STOPałac, ul. Mikołowska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26, 40-066 Katowi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godz. 9.30 przyjazd do Jaworzna ul. Krakowska 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(Stadion sportowy MCKiS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godz. 12.00 wyjazd z Jaworzna do Katowic ul. Mikołowska 2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40-066 Katowi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10.45 wyjazd z parkingu pod szkołą ul. Mikołowska 26, 40-066 Katowi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11.30 przyjazd do Jaworzna ul. Krakowska 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Stadion sportowy MCKiS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13.45 wyjazd z Jaworzna do Katowic ul. Mikołowska 2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-066 Kat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9.30-11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30-13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iomasa i odnawialne źródła energii (OZ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odz.12:30 wyjazd z parkingu pod szkołą I LO im. T. Kościuszki ul. Adama Mickiewicza 6-8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-400 Mysłowi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13.00 przyjazd do Jaworzna ul. Krakowska 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Stadion sportowy MCKiS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15.30 wyjazd z Jaworzna do Mysłowi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l. Adama Mickiewicza 6-8, 41-400 Mysłow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00-15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ukcesja roślin na terenach pogalwanicznych i pogalmanowych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8.00 wyjazd z parkingu pod szkołą ZSE, 44-300 Wodzisław Śląski, ul.Szkolna 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9.00 przyjazd do Katowic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l. Bankowa 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zarezerwowano sala 26 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odz. 10.30 przejazd do Szopienice ul. Stawicka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11.30 wyjazd z Katowice do Wodzisławia 44-300 Wodzisław Śląski, ul.Szkolna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Aleksandra Nagórska-Soch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iomasa i odnawialne źródła energii (OZE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8.00 wyjazd z parkingu pod szkołą II LO im. F. Modrzewskiego, 44-200 Rybnik, ul. Mikołowska 1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9.00 przyjazd do Jaworzna ul. Krakowska 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Stadion sportowy MCKiS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odz. 11.30 wyjazd z Jaworzna do Rybnika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-200 Rybnik, ul. Mikołowska 1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0-11.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Iwona Jelone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Wyprawa w "Beskid" hałdowy – teoria i praktyka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9.00 wyjazd z parkingu pod szkołą I LO im. Z. Religi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l. Wolności 32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-800 Zabrz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d szkołą I Liceum Ogólnokształcące im. prof. Zbigniewa Religi w Zabrzu ul. Wolności 32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. Warszawski w Zabrzu przed Szkoła podstawową nr 3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9.30 Tarnowskie Góry (hałda przy kopalni Fryderyk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cjonalnie jak pozostanie czas to przejazd na dawne składowisko po hutnictwie rud cynku w rejonie Bytomia wyjazd godz. 12.00 powrót do Zabrza na parking szkoln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30-11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Jerzy Cabał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.04.20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Rzeki regionu przemysłowego – między rzeczną autonomią a społeczno-kulturowym nieistnienie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dz. 8.00 wyjazd: parking III LO im. Mistrzostwa Sportowego im. Bolesława Prusa (ul. Piłsudskiego 114, Sosnowiec) Przejazd do: Staw Marcina (ul. Kolejowa, Świętochł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ejazd do: punkt na Rawie, Osiedle Tysiąclecia (ul. Jana Pawła II, Kat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ejazd do: punkt na Rawie, okolice Rynku w Katowicach i Rektoratu UŚ (ul. Szkolna, Kat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ejazd do: punkt na Potoku Leśnym, (Al. Murckowska, Kat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ejazd do: punkt na Rawie (Szabelnia, Mysłowice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jazd godz. 11.00 na parking III Liceum Ogólnokształcące Mistrzostwa Sportowego im. Bolesława Prusa (ul. Piłsudskiego 114, Sosnowiec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30-10.4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  <w:t>Kinga Ślósarczy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-1.7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7" w:type="dxa"/>
                        <w:tblLayout w:type="fixed"/>
                        <w:tblCellMar>
                          <w:top w:w="39" w:type="dxa"/>
                          <w:left w:w="32" w:type="dxa"/>
                          <w:bottom w:w="0" w:type="dxa"/>
                          <w:right w:w="64" w:type="dxa"/>
                        </w:tblCellMar>
                      </w:tblPr>
                      <w:tblGrid>
                        <w:gridCol w:w="539"/>
                        <w:gridCol w:w="1100"/>
                        <w:gridCol w:w="2172"/>
                        <w:gridCol w:w="2508"/>
                        <w:gridCol w:w="1028"/>
                        <w:gridCol w:w="2324"/>
                        <w:gridCol w:w="1606"/>
                        <w:gridCol w:w="3195"/>
                      </w:tblGrid>
                      <w:tr>
                        <w:trPr>
                          <w:tblHeader w:val="true"/>
                          <w:trHeight w:val="264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Tytuł projektu: Transformersi w szkołach - Edukacja na rzecz zielonej transformacji i zachowania kultury górniczej w regioni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ytuł / rodzaj realizowanego wsparcia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ejsce (dokładn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res / nr sali / nazwa firmy / przedsiębiorstwa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Godzina od-d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Prowadzący zajęcia / opiekun stażu (imię i nazwisko, pełniona funkcja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Liczba uczestników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47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ZAJĘCIA WARSZTOWE W SZKOŁACH 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0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Piłsudskiego 114, </w:t>
                              <w:br/>
                              <w:t>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0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H. Sienkiewicza 25, </w:t>
                              <w:br/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5-12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H. Sienkiewicza 25, </w:t>
                              <w:br/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H. Sienkiewicza 25, </w:t>
                              <w:br/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5-12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H. Sienkiewicza 25, </w:t>
                              <w:br/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.00-9.45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5-9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5-9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-10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-10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3.40- 14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3.40- 14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8.35-9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8.35-9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2 (paliwa kopaln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2.35-13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2 (paliwa kopaln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2 (paliwa kopaln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2.35-13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5-11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 skalny – uniwersalny recycling ska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ichał Rakoc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0.35-11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matyzm i wulkany na Górnym Śląsk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rzysztof Szop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 Liceum Ogólnokształcące im. Zbigniewa Religi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 Liceum Ogólnokształcące im. Zbigniewa Religi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 Liceum Ogólnokształcące im. Zbigniewa Religi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 Liceum Ogólnokształcące im. Zbigniewa Religi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 Liceum Ogólnokształcące im. Tadeusza Kościuszki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 Liceum Ogólnokształcące im. Tadeusza Kościuszki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0-12.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 Liceum Ogólnokształcące im. Tadeusza Kościuszki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 Liceum Ogólnokształcące im. Tadeusza Kościuszki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0-12.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Liceum Ogólnokształcące im. Adama Mickiewicza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Liceum Ogólnokształcące im. Adama Mickiewicza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Liceum Ogólnokształcące im. Adama Mickiewicza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Liceum Ogólnokształcące im. Adama Mickiewicza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iceum Ogólnokształcące im. I.J. Pader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iceum Ogólnokształcące im. I.J. Pader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-10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iceum Ogólnokształcące im. I.J. Pader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iceum Ogólnokształcące im. I.J. Pader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-10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I Liceum Ogólnokształcące z Oddziałami Dwujęzycznymi im. Emilii Plater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I Liceum Ogólnokształcące z Oddziałami Dwujęzycznymi im. Emilii Plater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I Liceum Ogólnokształcące z Oddziałami Dwujęzycznymi im. Emilii Plater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II Liceum Ogólnokształcące z Oddziałami Dwujęzycznymi im. Emilii Plater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1 (złoża metali Ag, Pb, Zn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0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gactwa podziemi: zasoby naturalne w GZW 2 (paliwa kopaln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0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u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u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0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u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u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0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I Liceum im. Andrzeja Frycza-Modrz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I Liceum im. Andrzeja Frycza-Modrz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I Liceum im. Andrzeja Frycza-Modrz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I Liceum im. Andrzeja Frycza-Modrzewski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5-9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5-9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Tadeusza Kościuszki, ul. Mickiewicza 6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iceum Ogólnokształcące im. Adama Mickiewicza, ul. Adama Mickiewicza 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700 Ruda Śląsk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-10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um Ogólnokształcące im. I.J. Paderewskiego, ul. 1 Maja 21, 44-190 Knurów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-10.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Ogólnokształcące z Oddziałami Dwujęzycznymi im. Emilii Plater, ul. Parkow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35-9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35-9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w Sosnowc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akładu Doskonalenia Zawodowego w Katowic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H. Sienkiewicza 25 , 41-200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35-13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I Liceum Ogólnokształcące Mistrzostwa Sportowego im. Bolesława Pru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zkoła Podstawowa nr 48 Mistrzostwa Sportow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iłsudskiego 114, 41-209 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35-13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5-11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eratura wobec karbocenu – jak przemysł niszczył środowisko i jak literatura je ratuj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5-11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nsformacja regionu przemysłowego w region wiedzy, czyli co zostanie nam po przemyśle ciężki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Zespół Ogólnokształcących Szkół Społecznych im. S. Konarskiego ST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w Pałacu Młodzież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Mikołowska 26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aweł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I Liceum im. Andrzeja Frycza-Modrzewskiego, ul. Mikołowska 19, 44-200 Rybni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-11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espół Szkół Ekonomicznych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Szkolna 1, 44-300 Wodzisław Śląsk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czego Górny Śląsk się trzęsie?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Mendec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55-14.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delowanie i prognozowanie scenariuszy przyszłego klimatu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 Liceum Ogólnokształcące im. Zbigniewa Religii, ul. Wolności 323, 41-800 Zabrz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wa Łupikasz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472" w:type="dxa"/>
                            <w:gridSpan w:val="8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ZAJĘCIA TERENOWE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k wystawiać przeszłość przemysłu? Od tradycji do muzeum interaktywn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III LO Emilii Plater ul. Piłsudskiego 114, 41-209 Sosnowie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8.30 przyjazd Szopienice, Walcownia Cynk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1.00 wyjazd z Szopienic do szkoły do Sosnowca na ul. Piłsudskiego 11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3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ucyna Sadzikows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3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51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Dziedzictwo rewolucji przemysłowej w architekturze – zwiedzanie najciekawszych zabytków architektury przemysłowej w regioni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9.00 wyjazd z parkingu pod szkołą Zespół Szkół w Sosnowcu Zakładu Doskonalenia Zawodowego 41-200 Sosnowiec, ul. H. Sienkiewicza 2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45, przyjazd Nikiszowiec, pl. Wyzwolenia 21, początek oprowadzania: godz. 9.00 (zbiórka pod kościołem) - godzina zakończenia wycieczki i odjazd: 12.1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5-12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Fi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Dziedzictwo rewolucji przemysłowej w architekturze – zwiedzanie najciekawszych zabytków architektury przemysłowej w regioni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4.00 wyjazd z I LO im. prof. Zbigniewa Religi w Zabrzu ul. Wolności 32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l. Warszawski w Zabrzu przed Szkoła podstawową nr 3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4.45, przyjazd Nikiszowiec, pl. Wyzwolenia 21, początek oprowadzania: godz. 14.45 (zbiórka pod kościołem) - godzina zakończenia warsztatów i odjazd: 17.1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45-17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ciej Fi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prawa w "Beskid" hałdowy – teoria i praktyka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8:30 wyjazd z parkingu pod szkołą I LO im. T. Kościuszki ul. Adama Mickiewicza 6-8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00 przyjazd do Sosnowca WNP, przejazd do M1 Byto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Bytomia do Mysłowic,</w:t>
                              <w:br/>
                              <w:t>ul. Adama Mickiewicza 6-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gdalena Misz-Kenna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iomasa i odnawialne źródła energii (OZ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ZSE 44-300 Wodzisław Śląski, ul. Szkolna 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9.00 przyjazd do Jaworzna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Krakowska 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Stadion sportowy MCKiS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Jaworzna do Wodzisławia 44-300 Wodzisław Śląski, ul.Szkolna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Rzeki regionu przemysłowego – między rzeczną autonomią a społeczno-kulturowym nieistnienie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00 wyjazd: parking Zespołu Szkół w Sosnowcu Zakładu Doskonalenia Zawodowego, ul. H. Sienkiewicza 25,Sosnowie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: Staw Marcina (ul. Kolejowa, Świętochł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: punkt na Rawie, Osiedle Tysiąclecia (ul. Jana Pawła II, Kat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: punkt na Rawie, okolice Rynku w Katowicach i Rektoratu UŚ (ul. Szkolna, Kat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: punkt na Potoku Leśnym, (Al. Murckowska, Kat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: punkt na Rawie (Szabelnia, Mysł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jazd godz. 12.00 na parking Zespołu Szkół w Sosnowcu Zakładu Doskonalenia Zawodowego, ul. H. Sienkiewicza 25,Sosnowiec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30-11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inga Ślósarczy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buduj swój zielony dach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ZSE 44-300 Wodzisław Śląski, ul.Szkolna 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00 przyjazd do Katowic MCK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Katowice do Wodzisławia 44-300 Wodzisław Śląski, ul.Szkolna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dyta Sier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Jak wystawiać przeszłość przemysłu? Od tradycji do muzeum interaktywn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jazd 11.30 z Rudy Śląskiej I LO im. A. Mickiewicz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2.00 dojazd do Siemianowic na ul. Orzeszkowej 1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4.30 wyjazd do Rudy Śląskiej pod szkołę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-14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Robert Krzysztofi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atowickie murale – symbioza przyrody, sztuki i mieszkańców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2.00 wyjazd z parkingu pod szkołą I Liceum Ogólnokształcące im. prof. Zbigniewa Religi w Zabrzu ul. Wolności 32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l. Warszawski w Zabrzu przed Szkoła podstawową nr 3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2.45 przyjazd do Katowic-Szopienice ul. Ks. Woźniaka, następnie ul. Bednorza, następnie ul. Wiosny Ludów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5.15 wyjazd z Katowic Szopienic do Zabrza ul. Wolności 32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45-15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Tomczo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okalne dziedzictwo pogórnicz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Wyjazd, godz. 8.00 z Katowic parkingu pod szkołą STOPałac ul. Mikołowska 26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 41-700 Rudy Ślaskiej, ul. 1Maja 383 parking przy Kauflandzie na godz. 8.4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olejno objazd miejsc wskazanych przez prowadzącą warsztaty  Rudzie Śląskiej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15 wyjazd z Rudy Śląskiej do Katowic na parking pod szkoł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45-11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rta Chmielews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Krajobraz industrialny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30 wyjazd z parkingu pod szkołą Zespół Szkół nr 2 41-711 Ruda Śląska, ul. Gliniana 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00 przejazd na Wydział Nauk Przyrodniczych, ul. Będzińska 60, 41-200 Sosnowiec - przejazd do Czeladź Piaski – Czeladź ul. Denhelów 45 (Galeria Elektrownia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Czeladzi do Rudy Śląskiej, ul. Gliniana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Urszula Myga-Piąt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Krajobraz industrialny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11:30 wyjazd z parkingu pod szkołą I LO im. A. Mickiewicza ul. Adama Mickiewicza 6-8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12.00  przejazd na Wydział Nauk Przyrodniczych, ul. Będzińska 60, 41-200 Sosnowiec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14.15 wyjazd z Sosnowca do Mysłowic  ul. Adama Mickiewicza 6-8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-14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Urszula Myga-Piąt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prawa w "Beskid" hałdowy – teoria i praktyka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ul. Będzińska 60 (WNP) Sosnowiec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na parking pod szkołą II LO im. E. Plate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Parkowa 1 41-200 Sosnowie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a godz.8.15 i z tej lokalizacji przejazd do Bukowna do Muzeum „Kopalnia wiedzy i cynku”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 Olkusza na krajobraz poprzemysłowy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0.45 wyjazd do Sosnowca na parking szkolny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ajnowsze trendy w rewitalizacji i rekultywacji regionów dotkniętych skutkami długotrwałej działalności przemysłu ciężki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8:00 wyjazd z parkingu pod szkołą LO im. Paderewskiego, 44-190 Knurów, ul. 1 Maja 2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yjazd ok. g. 9.00 do Jaworzna na parking ul. M. Rej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na parking przy parku Gródek w Jaworzn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Jaworzna do Knurowa na parking pod szkoł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gdalena Misz-Kenna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Rzeki regionu przemysłowego – między rzeczną autonomią a społeczno-kulturowym nieistnienie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jazd g.8.00 z parkingu II LO im. F. Modrzewskiego Rybnik ul. Mikołowska 1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przejazd do Żory g. 8.30 żródło rzeki Rudy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krzyżowanie ul. Jana Pawła II z ul. Spółdzielczą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 drugiego punktu w Żora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do Rybnika, w którym będą odwiedzane trzy punkty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 Sygnały 6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Ryback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Stalowa (czoło zapor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przejazd do Kuźni Raciborskiej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oniec trasy w miejscowości Turze (ujście Rudy i Odry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1.00 powrót do Rybnika na parking pod szkoł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3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Piotr Siw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okalne dziedzictwo pogórnicz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jazd, godz. 8.00 z Sosnowca z parkingu pod szkołą III LO im. B. Prusa ul. Piłsudskiego 1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00 Orzegów: Ruda Śląska, Czapli 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olonia Zgorzelec: Bytom, Kolonia Zgorzelec 1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Hałda Dolina Bytomki: Bytom, Ostatnia 10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Bytomia do Sosnowca na parking pod szkoł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Tomasz Kiełkow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Zbuduj swój zielony dach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II LO im. F. Modzewskiego Rybnik ul. Mikołowska 1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9.00 przyjazd do Katowic MCK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Katowice do Rybnika na parking pod szkoł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45-11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Edyta Sier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ukcesja roślin na terenach pogalwanicznych i pogalmanowych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II LO im. E. Plater 41-200 Sosnowiec, ul. Parkowa 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30 przyjazd do Katowi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Bankowa 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(zarezerwowano sala 26 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10.00 przejazd do Szopienice ul. Stawicka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00 wyjazd z Katowice do Sosnowca na ul. Parkową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3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Aleksandra Nagórska-Soch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Jak wystawiać przeszłość przemysłu? Od tradycji do muzeum interaktywn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3.00 wyjazd z parkingu pod szkołą I Liceum Ogólnokształcące im. prof. Zbigniewa Religi w Zabrzu ul. Wolności 32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l. Warszawski w Zabrzu przed Szkoła podstawową nr 3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3.45 przyjazd Szopienice, Walcownia Cynk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6.15 wyjazd z Szopienic do szkoły do Zabrza na ul. Wolności 32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45-16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Lucyna Sadzikows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okalne dziedzictwo pogórnicz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jazd, godz. 8.00 z Rudy Śląskiej z parkingu pod szkołą ZS2  ul.Gliniana 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30 Orzegów: Ruda Śląska, Czapli 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olonia Zgorzelec: Bytom, Kolonia Zgorzelec 1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Hałda Dolina Bytomki: Bytom, Ostatnia 10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00 wyjazd z Bytomia do Rudy Śląskiej na parking pod szkoł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3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asz Kiełkow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ajnowsze trendy w rewitalizacji i rekultywacji regionów dotkniętych skutkami długotrwałej działalności przemysłu ciężki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8:00 wyjazd z parkingu pod szkołą ZSE, 44-300 Wodzisław Śląski, ul. Szkolna 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9.00 Góra Antonia Ruda Śląska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Rudy Śląśkiej do Wodzisław Śląski, ul. Szkolna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agdalena Misz-Kenna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atowickie murale – symbioza przyrody, sztuki i mieszkańców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8.00 wyjazd z parkingu LO  im. Paderewskiego w Knurow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9.00 przyjazd do Szopieni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. 11.15 powrót do Knurow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Robert Krzysztofi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rajobraz industrialny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30 wyjazd z parkingu pod szkołą STOPałac, Katowice, ul. Mikołowska 2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9.00 przejazd na Wydział Nauk Przyrodniczych, ul. Będzińska 60, 41-200 Sosnowiec - przejazd do Czeladź Piaski – Czeladź ul. Denhelów 45 (Galeria Elektrownia)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Czeladzi do Katowic na ul. Mikołowską 2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Urszula Myga-Piąt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rajobraz industrialny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II Liceum Ogólnokształcące z Odziałem Dwujęzycznym 44-200 Rybnik, ul. Mikołowska 1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9.00  przejazd na Wydział Nauk Przyrodniczych, ul. Będzińska 60, 41-200 Sosnowiec - przejazd do Czeladź Piaski – Czeladź ul. Denhelów 45 (Galeria Elektrownia)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1.30 wyjazd z Czeladzi do Rybnika, ul. Mikołowska 1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Urszula Myga-Piąt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ajnowsze trendy w rewitalizacji i rekultywacji regionów dotkniętych skutkami długotrwałej działalności przemysłu ciężki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9:00 wyjazd z parkingu pod szkołą ZDZ, 41-200 Sosnowiec, ul. H. Sienkiewicza 25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godz. 9.30 Jaworzno, ul. M.Reja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zejazd na parking przy parku Gródek w Jaworzn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12.00 wyjazd z Jaworzna do Sosnowiec, ul. H. Sienkiewicza 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30-11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onika Fabiańs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ajnowsze trendy w rewitalizacji i rekultywacji regionów dotkniętych skutkami długotrwałej działalności przemysłu ciężki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00 wyjazd z parkingu pod szkołą ZS2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l. Gliniana 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41-711 Ruda Śląsk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odz. 8.45 Tarnowskie Góry (hałda przy kopalni Fryderyk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opcjonalnie jak straczy czasu to przejazd na dawne składowisko po hutnictwie rud cynku w rejonie Bytomi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jazd godz. 11.15 powrót do Rudy Śląskiej na parking szkolny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45-11.0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ajnowsze trendy w rewitalizacji i rekultywacji regionów dotkniętych skutkami długotrwałej działalności przemysłu ciężkieg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8:00 wyjazd z parkingu pod szkołą II LO i. E. Plater, 41-200 Sosnowiec, ul. Parkowa 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8.30 Jaworzno, ul. M.Rej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ejazd na parking przy parku Gródek w Jaworzn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11.00 wyjazd z Jaworzna do Sosnowiec, ul. Parkowa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3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Monika Fabiańsk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23.04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iomasa i odnawialne źródła energii (OZ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odz.9:00 wyjazd z parkingu pod szkołą STOPałac, ul. Mikołowsk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26, 40-066 Katowi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odz. 9.30 przyjazd do Jaworzna ul. Krakowska 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(Stadion sportowy MCKiS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odz. 12.00 wyjazd z Jaworzna do Katowic ul. Mikołowska 2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40-066 Katowi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10.45 wyjazd z parkingu pod szkołą ul. Mikołowska 26, 40-066 Katowi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11.30 przyjazd do Jaworzna ul. Krakowska 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Stadion sportowy MCKiS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13.45 wyjazd z Jaworzna do Katowic ul. Mikołowska 2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-066 Kat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9.30-11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30-13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iomasa i odnawialne źródła energii (OZ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godz.12:30 wyjazd z parkingu pod szkołą I LO im. T. Kościuszki ul. Adama Mickiewicza 6-8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-400 Mysłowi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13.00 przyjazd do Jaworzna ul. Krakowska 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Stadion sportowy MCKiS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15.30 wyjazd z Jaworzna do Mysłowi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Adama Mickiewicza 6-8, 41-400 Mysłow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00-15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ukcesja roślin na terenach pogalwanicznych i pogalmanowych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8.00 wyjazd z parkingu pod szkołą ZSE, 44-300 Wodzisław Śląski, ul.Szkolna 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9.00 przyjazd do Katowic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Bankowa 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zarezerwowano sala 26 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godz. 10.30 przejazd do Szopienice ul. Stawicka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11.30 wyjazd z Katowice do Wodzisławia 44-300 Wodzisław Śląski, ul.Szkolna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Aleksandra Nagórska-Soch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iomasa i odnawialne źródła energii (OZE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8.00 wyjazd z parkingu pod szkołą II LO im. F. Modrzewskiego, 44-200 Rybnik, ul. Mikołowska 1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9.00 przyjazd do Jaworzna ul. Krakowska 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Stadion sportowy MCKiS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godz. 11.30 wyjazd z Jaworzna do Rybnika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-200 Rybnik, ul. Mikołowska 1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0-11.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Iwona Jelone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yprawa w "Beskid" hałdowy – teoria i praktyka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9.00 wyjazd z parkingu pod szkołą I LO im. Z. Religi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Wolności 32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d szkołą I Liceum Ogólnokształcące im. prof. Zbigniewa Religi w Zabrzu ul. Wolności 32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. Warszawski w Zabrzu przed Szkoła podstawową nr 3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9.30 Tarnowskie Góry (hałda przy kopalni Fryderyk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pcjonalnie jak pozostanie czas to przejazd na dawne składowisko po hutnictwie rud cynku w rejonie Bytomia wyjazd godz. 12.00 powrót do Zabrza na parking szkolny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30-11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Jerzy Cabał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04.20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Rzeki regionu przemysłowego – między rzeczną autonomią a społeczno-kulturowym nieistnienie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z. 8.00 wyjazd: parking III LO im. Mistrzostwa Sportowego im. Bolesława Prusa (ul. Piłsudskiego 114, Sosnowiec) Przejazd do: Staw Marcina (ul. Kolejowa, Świętochł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ejazd do: punkt na Rawie, Osiedle Tysiąclecia (ul. Jana Pawła II, Kat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ejazd do: punkt na Rawie, okolice Rynku w Katowicach i Rektoratu UŚ (ul. Szkolna, Kat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ejazd do: punkt na Potoku Leśnym, (Al. Murckowska, Kat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ejazd do: punkt na Rawie (Szabelnia, Mysłowic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jazd godz. 11.00 na parking III Liceum Ogólnokształcące Mistrzostwa Sportowego im. Bolesława Prusa (ul. Piłsudskiego 114, Sosnowiec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30-10.4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  <w:t>Kinga Ślósarczy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292985" cy="14903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Wydział Nauk Przyrodniczy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ędzińska 60, 41-200 Sosnowiec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jc w:val="left"/>
      <w:rPr>
        <w:szCs w:val="24"/>
        <w:lang w:val="en-US" w:eastAsia="en-US"/>
      </w:rPr>
    </w:pPr>
    <w:r>
      <w:rPr>
        <w:szCs w:val="24"/>
        <w:lang w:val="en-US" w:eastAsia="en-US"/>
      </w:rPr>
      <w:t xml:space="preserve">              </w:t>
    </w:r>
    <w:r>
      <w:rPr>
        <w:szCs w:val="24"/>
        <w:lang w:val="en-US" w:eastAsia="en-US"/>
      </w:rPr>
      <w:drawing>
        <wp:inline distT="0" distB="0" distL="0" distR="0">
          <wp:extent cx="6099175" cy="875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6305847"/>
  </w:p>
  <w:p>
    <w:pPr>
      <w:pStyle w:val="Normal"/>
      <w:jc w:val="center"/>
      <w:rPr/>
    </w:pPr>
    <w:bookmarkEnd w:id="0"/>
    <w:r>
      <w:rPr>
        <w:rFonts w:eastAsia="DejaVuSans;Yu Gothic" w:cs="Calibri" w:ascii="Calibri" w:hAnsi="Calibri"/>
        <w:sz w:val="20"/>
        <w:szCs w:val="16"/>
      </w:rPr>
      <w:t xml:space="preserve">Projekt: Transformersi w szkołach - Edukacja na rzecz zielonej transformacji i zachowania kultury górniczej w regionie </w:t>
    </w:r>
  </w:p>
  <w:p>
    <w:pPr>
      <w:pStyle w:val="Normal"/>
      <w:spacing w:before="0" w:after="280"/>
      <w:jc w:val="center"/>
      <w:rPr/>
    </w:pPr>
    <w:r>
      <w:rPr>
        <w:rFonts w:eastAsia="Calibri" w:cs="Calibri" w:ascii="Calibri" w:hAnsi="Calibri"/>
        <w:sz w:val="16"/>
        <w:szCs w:val="16"/>
      </w:rPr>
      <w:t>Projekt współfinansowany ze środków Unii Europejskiej  w ramach Programu Fundusze Europejskie dla Śląskiego 2021 - 2027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8:00Z</dcterms:created>
  <dc:creator/>
  <dc:description/>
  <cp:keywords/>
  <dc:language>en-US</dc:language>
  <cp:lastModifiedBy/>
  <dcterms:modified xsi:type="dcterms:W3CDTF">2024-04-08T17:48:00Z</dcterms:modified>
  <cp:revision>1</cp:revision>
  <dc:subject>Transformerci w szkołach</dc:subject>
  <dc:title>Harmonogram Form Wspar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945e67befce4faf1ba7774fa2c63ded454087a49cb56340a3b7ce769e81f76</vt:lpwstr>
  </property>
</Properties>
</file>