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Harmonogram Form Wsparcia</w:t>
      </w:r>
    </w:p>
    <w:p>
      <w:pPr>
        <w:pStyle w:val="Normal"/>
        <w:rPr>
          <w:rFonts w:ascii="Calibri" w:hAnsi="Calibri" w:eastAsia="DejaVuSans;Yu Gothic" w:cs="Calibri"/>
          <w:sz w:val="20"/>
          <w:szCs w:val="16"/>
        </w:rPr>
      </w:pPr>
      <w:r>
        <w:rPr>
          <w:rFonts w:eastAsia="DejaVuSans;Yu Gothic"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DejaVuSans;Yu Gothic" w:cs="Arial"/>
          <w:sz w:val="20"/>
          <w:szCs w:val="16"/>
        </w:rPr>
      </w:pPr>
      <w:r>
        <w:rPr>
          <w:rFonts w:eastAsia="DejaVuSans;Yu Gothic" w:cs="Arial" w:ascii="Arial" w:hAnsi="Arial"/>
          <w:sz w:val="20"/>
          <w:szCs w:val="16"/>
        </w:rPr>
      </w:r>
    </w:p>
    <w:tbl>
      <w:tblPr>
        <w:tblW w:w="14472" w:type="dxa"/>
        <w:jc w:val="center"/>
        <w:tblInd w:w="0" w:type="dxa"/>
        <w:tblLayout w:type="fixed"/>
        <w:tblCellMar>
          <w:top w:w="39" w:type="dxa"/>
          <w:left w:w="32" w:type="dxa"/>
          <w:bottom w:w="0" w:type="dxa"/>
          <w:right w:w="64" w:type="dxa"/>
        </w:tblCellMar>
      </w:tblPr>
      <w:tblGrid>
        <w:gridCol w:w="539"/>
        <w:gridCol w:w="1100"/>
        <w:gridCol w:w="2172"/>
        <w:gridCol w:w="2508"/>
        <w:gridCol w:w="1028"/>
        <w:gridCol w:w="2324"/>
        <w:gridCol w:w="1606"/>
        <w:gridCol w:w="3195"/>
      </w:tblGrid>
      <w:tr>
        <w:trPr>
          <w:tblHeader w:val="true"/>
          <w:trHeight w:val="264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0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Tytuł projektu: Transformersi w szkołach - Edukacja na rzecz zielonej transformacji i zachowania kultury górniczej w regionie</w:t>
            </w:r>
          </w:p>
        </w:tc>
      </w:tr>
      <w:tr>
        <w:trPr>
          <w:tblHeader w:val="true"/>
          <w:trHeight w:val="11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at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Tytuł / rodzaj realizowanego wsparc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iejsce (dokład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adres / nr sali / nazwa firmy / przedsiębiorstwa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Godzina od-do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owadzący zajęcia / opiekun stażu (imię i nazwisko, pełniona funkcja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uczestników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Uwagi</w:t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ZAJĘCIA WARSZTOWE W SZKOŁACH 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Energiewend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Energiewend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-9.45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0-10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0-10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2.50- 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2.50- 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-12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-13.4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-12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-13.4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 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 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-11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0.35-11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kl skalny – uniwersalny recycling skał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1.40- 12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kl skalny – uniwersalny recycling skał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2.4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Magmatyzm i wulkany na Górnym Śląsku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1.40- 12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gmatyzm i wulkany na Górnym Śląsk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2.4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Cyberbezpieczeństwo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-16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ogactwa podziemi: zasoby naturalne w GZW2 (paliwa kopalne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ogactwa podziemi: zasoby naturalne w GZW2 (paliwa kopalne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-16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ormacja regionu przemysłowego w region wiedzy, czyli co zostanie nam po przemyśle cieżkim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cja regionu przemysłowego w region wiedzy, czyli co zostanie nam po przemyśle cieżki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wobec karbocenu – jak przemysł niszczył środowisko i jak literatura je ratuj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wobec karbocenu – jak przemysł niszczył środowisko i jak literatura je ratuj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0-10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0-10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laczego Górny Śląsk się trzęsie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ciej Mendec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laczego Górny Śląsk się trzęsie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-16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ciej Mendec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delowanie i prognozowanie scenariuszy przyszłego klimat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wa Łupikasz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delowanie i prognozowanie scenariuszy przyszłego klimat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-16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wa Łupikasz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ioza z węglem jako częścią przyrody nieożywionej i dziedzictwem kultur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-12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-13.4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-12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-13.4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Język smogu? Jak czytać jego parametry. ULKA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 12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iola Jabłoń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Język smogu? Jak czytać jego parametry. ULKA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nr 2,  ul. Gliniana 2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iola Jabłoń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 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 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ZAJĘCIA TERENOWE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parkingu Ruda Śląska 11.30, LO Mickiewicz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aturna do Czeladz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14.45 parking Ruda Śląska, LO Mickiewicz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łgorzata Wójcik-Dud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LO Frycz Modrzewski, Rybnik, godz. 8.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jaz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eladź– Czeladź ul. Denhelów 45 (Galeria Elektrownia, Saturn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LO, Frycz Modrzewski, Ryb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łgorzata Wójcik-Dud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-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parking LO STO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ałac, K-ce, godz. 8.00, przyjazd Nikiszowiec, pl. Wyzwolenia 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czątek oprowadzania: godz. 8.45 (zbiórka pod kościołem) - godzina zakończenia warsztatów i odjazd: 11.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ciej Fic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-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arking III LO Sosnowiec, godz. 11.00, 11.30 zbiórka pod kościołem Nikiszowiec, pl. Wyzwolenia 21, 13.45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3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ciej Fic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-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uda Śląska, ZS2, godz. 8.00, 8.30 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ikiszowiec: Katowice, Nałkowskiej 5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30 Giszowiec: Katowice, Plac pod Lipami, powrót 10.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iełko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Wodzisław, 8.00 ZS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>– Czeladź ul. Denhelów 45 (Galeria Elektrownia)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ZSE Wodzisła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łgorzata Wójcik-Dud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parkingu 8.00 STO Pałac, 8.30 przyjazd do Katowic-Szopienic, 10.45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parkingu ZDZ Sosnowiec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0.30 wyjazd do Szopienic, 10.45 początek, 13.00 kon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3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parkingu LO Plater, 8.00, dojazd do Szopienic 8.30, powrót 10.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uda Śląska, LO Mickiewicza, 12.00 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Orzegów: Ruda Śląska, Czapli 5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lonia Zgorzelec: Bytom, Kolonia Zgorzelec 16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łda Dolina Bytomki: Bytom, Ostatnia 10,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iełko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8.30, Mysłowice, 9.00 przyjazd do Czeladź, Galeria Elektrownia, powrót 11.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atarzyna Pukowiec-Kurd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Wodzisławia ZSE 11.00, przyjazd do Katowic 12.00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Uniwersytecka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.00, 13.00 przejazd na Załęże, </w:t>
            </w:r>
            <w:r>
              <w:rPr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liwicka 130 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oanna Soć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S2 Ruda Śl. 8.00, 8.30 Szopienice Walcownia Cynku, Centrum, 9.30 Szopienice Bednorza, 10.45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ć przeszłość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arkingu ZS2 Ruda Śląska Gliniana, 9.00, 9.45 przyjazd parking Muzeum Śląskie, 12.00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Agata Stronciwil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ć przeszłość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arkingu LO Emilia Plater 8.00, Szopienice, Walcownia Cynku 8.30, powrót 10.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Lucyna Sadzikow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jest sobota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9.00, parking LO Frycz-Modrzewski 10.15 Katowice, Uniwersytecka 4, 11.15 Załęże, Gliwicka 130 C, 12.30 powrót Frycz Modrzew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oanna Soć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prawa w Beskid hałdowy – teoria i prakty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LO Knurów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8.00, przyjazd WNoZ, Sosnowiec 9.00, 9.45 wyjazd Bytom, Strzelców Bytomskich M1, powrót 11.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nika Fabiań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ć przeszłość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jazd 9.00, parking LO Frycz Modrzewski, dojazd do Siemianowice, ul. Orzeszkowej 12, 10.00 przyjazd 12.15 powrót, Rybnik LO Frycz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jazd 12.30 parking LO im. Mickiewicza, Ruda Śląska, 13.00 Katowice, Uniwersytecka 4, 14.15 zakończenie zajęć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Lucyna Sadzikow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Mysłowice, Kościuszki, 10.30 Katowice, Uniwersytecka 4, 11.30 Załęże, Gliwicka 130 C, 12.45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-12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oanna Soć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ć przeszłość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ZSE Wodzisław, godz. 8.00 wyjazd, 9.00 przyjazd Szopienice, Walcownia Cynku, 11.15 powrót [ZSE Wodzisław]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Lucyna Sadzikow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ć przeszłość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 ZDZ Sosnowiec, 10.45, przyjazd 11.15 Sosnowiec, Walcownia Cynku, powrót 13.30 [ZDZ Sosnowiec]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-13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Lucyna Sadzikow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1.30 Ruda Śląska, LO Mickiewicz, 12.00 Katowice, Uniwersytecka 4, 13.00 Załęże, Gliwicka 130 C, 14.15 powró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oanna Soć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jazd z parkingu LO Prusa, Sosnowiec, 8.00, dojazd do Szopienic 8.30, 10.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LO Plater, Sosnowiec, 8.00 przejaz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ladź ul. Denhelów 45 (Galeria Elektrownia)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Powrót Sosnowiec, LO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łgorzata Wójcik-Dud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wystawiać przeszłość przemysłu? Od tradycji do muzeum interaktywn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azd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.00 parking LO Mysłowice, wyjazd, 8.30 przyjazd Szopienice Walcowania Cynku, 10.45 powrót [LO Mysłowice]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Lucyna Sadzikow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jnowsze trendy w rewitalizacji i rekultywacji regionów dotkniętych skutkami długotrwałej działalności przemysłu ciężki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Wyjazd parking LO STO Pałac, K-ce, godz. 8.00, przyjazd na hałdę początek oprowadzania: godz. 8.45 godzina zakończenia odjazd: 11.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gdalena Misz-Kenna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292985" cy="14903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Wydział Nauk Przyrodniczy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ędzińska 60, 41-200 Sosnowiec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108065" cy="862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6305847"/>
  </w:p>
  <w:p>
    <w:pPr>
      <w:pStyle w:val="Normal"/>
      <w:spacing w:before="280" w:after="0"/>
      <w:jc w:val="center"/>
      <w:rPr/>
    </w:pPr>
    <w:bookmarkEnd w:id="0"/>
    <w:r>
      <w:rPr>
        <w:rFonts w:eastAsia="DejaVuSans;Yu Gothic" w:cs="Calibri" w:ascii="Calibri" w:hAnsi="Calibri"/>
        <w:sz w:val="20"/>
        <w:szCs w:val="16"/>
      </w:rPr>
      <w:t xml:space="preserve">Projekt: Transformersi w szkołach - Edukacja na rzecz zielonej transformacji i zachowania kultury górniczej w regionie </w:t>
    </w:r>
  </w:p>
  <w:p>
    <w:pPr>
      <w:pStyle w:val="Normal"/>
      <w:spacing w:before="0" w:after="280"/>
      <w:jc w:val="center"/>
      <w:rPr/>
    </w:pPr>
    <w:r>
      <w:rPr>
        <w:rFonts w:eastAsia="Calibri" w:cs="Calibri" w:ascii="Calibri" w:hAnsi="Calibri"/>
        <w:sz w:val="16"/>
        <w:szCs w:val="16"/>
      </w:rPr>
      <w:t>Projekt współfinansowany ze środków Unii Europejskiej  w ramach Programu Fundusze Europejskie dla Śląskiego 2021 - 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1:00Z</dcterms:created>
  <dc:creator/>
  <dc:description/>
  <cp:keywords/>
  <dc:language>en-US</dc:language>
  <cp:lastModifiedBy/>
  <dcterms:modified xsi:type="dcterms:W3CDTF">2024-03-07T11:11:00Z</dcterms:modified>
  <cp:revision>1</cp:revision>
  <dc:subject>Transformerci w szkołach</dc:subject>
  <dc:title>Harmonogram Form Wsparcia</dc:title>
</cp:coreProperties>
</file>