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wersytet Śląsk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0-007 Katowice, ul. Bankowa 1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głasza postępowanie w trybie negocjacji , na wyłonienie najemcy części działki o nr 1/24 położonej na terenie Kampusu Uniwersytetu Śląskiego w Chorzowie przy ul. 75 Pułku Piechoty/Śląskiej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/>
      </w:pPr>
      <w:r>
        <w:rPr/>
        <w:t>Przedmiotem negocjacji jest : najem części działki oznaczonej nr 1/24 o powierzchni 3100m</w:t>
      </w:r>
      <w:r>
        <w:rPr>
          <w:rFonts w:cs="Calibri"/>
        </w:rPr>
        <w:t>² .z przeznaczeniem na zorganizowanie parkingu. W chwili obecnej przedmiot postępowania stanowi częściowo ogrodzony teren wykorzystywany jako parking dla maksymalnie 180 pojazdów osobowych.</w:t>
      </w:r>
      <w:r>
        <w:rPr/>
        <w:t xml:space="preserve"> Droga dojazdowa od strony ul. Śląskiej do przedmiotu najmu stanowi przedmiot współużytkowania przez Wynajmującego i Najemcę  i podlega codziennemu utrzymaniu przez najemcę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Uniwersytet Śląski  oświadcza  , że posiada tytuł prawny do nieruchomości – działka o nr 1/24, której częścią jest przedmiot postępowania konkursow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isemna oferta powinna zawierać co najmniej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b/>
        </w:rPr>
        <w:t>a</w:t>
      </w:r>
      <w:r>
        <w:rPr/>
        <w:t xml:space="preserve">)   </w:t>
      </w:r>
      <w:r>
        <w:rPr>
          <w:b/>
        </w:rPr>
        <w:t>datę sporządzenia oferty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b/>
        </w:rPr>
        <w:t xml:space="preserve">b)   </w:t>
      </w:r>
      <w:r>
        <w:rPr>
          <w:rFonts w:eastAsia="Calibri"/>
          <w:b/>
          <w:lang w:eastAsia="en-US"/>
        </w:rPr>
        <w:t xml:space="preserve">proponowaną stawkę netto czynszu, której wysokości winna uwzględniać  następujące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>zobowiąz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trzymanie czystości i porządku na terenie przedmiotu najmu oraz częściach bezpośrednio przyległych do przedmiotu najmu tj.  chodniki, drogi dojazdowe zieleńc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zabezpieczenie ewentualnych roszczeń Wynajmującego Najemca w terminie do dnia wejścia w życie umowy najmu zostanie zobowiązany do , wpłacenia na rachunek bankowy Wynajmującego w ING Bank Śląski S.A. O/Katowice                      nr 74 1050 1214 1000 0007 0000 7909 kaucji w  wysokości trzykrotnej opłaty czynszowej, która zostanie zwrócona Najemcy po rozwiązaniu i rozliczeniu niniejszej umowy najmu. Dowód wpłaty kaucji Najemca winien okazać administratorowi przedmiotu najmu.</w:t>
      </w:r>
    </w:p>
    <w:p>
      <w:pPr>
        <w:pStyle w:val="Normal"/>
        <w:spacing w:lineRule="auto" w:line="240" w:before="0" w:after="0"/>
        <w:ind w:left="1680" w:hanging="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)  warunki szczegółowe oferty podlegające ocenie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wysokość miesięcznej opłaty czynsz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ropozycja zagospodarowania przedmiotu najmu z uwzględnieniem procentowego  stosunku miejsc parkingowych wynajmowanych na zasadach komercyjnych do ilości miejsc gwarantowanych,</w:t>
      </w:r>
      <w:r>
        <w:rPr>
          <w:color w:val="FF0000"/>
        </w:rPr>
        <w:t xml:space="preserve"> </w:t>
      </w:r>
      <w:r>
        <w:rPr/>
        <w:t>bezpłatnych</w:t>
      </w:r>
      <w:r>
        <w:rPr>
          <w:color w:val="FF0000"/>
        </w:rPr>
        <w:t xml:space="preserve"> </w:t>
      </w:r>
      <w:r>
        <w:rPr/>
        <w:t>pozostających w dyspozycji Wynajmującego. Wynajmujący zastrzega sobie 30 % z ogólnej ilości miejsc parkingowych na potrzeby pracowników Uniwersytetu Śląskiego . Pozostałe miejsca podlegają wynajmie na zasadach komercyjnych wg cen ustalanych przez najemcę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inne wskazane przez Najemcę korzyści, które może odnieść Wynajmujący w ramach współpracy w Najemcą. </w:t>
      </w:r>
    </w:p>
    <w:p>
      <w:pPr>
        <w:pStyle w:val="Akapitzlist"/>
        <w:spacing w:lineRule="auto" w:line="240" w:before="0" w:after="0"/>
        <w:ind w:left="1644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b/>
        </w:rPr>
        <w:t>d)</w:t>
      </w:r>
      <w:r>
        <w:rPr/>
        <w:t xml:space="preserve"> oświadczenie o zapoznaniu się z „Zasadami i trybem oddawania do korzystania na  podstawie umów cywilnoprawnych nieruchomości Uniwersytetu Śląskiego w Katowicach” ujętymi w zarządzeniu nr 30/2013 z dnia 21 lutego 2013 Rektora Uniwersytetu Śląskiego 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b/>
        </w:rPr>
        <w:t>e)</w:t>
      </w:r>
      <w:r>
        <w:rPr/>
        <w:t xml:space="preserve"> poświadczone za zgodność z oryginałem kopie 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   </w:t>
      </w:r>
      <w:r>
        <w:rPr/>
        <w:t>- zaświadczenia o nr NIP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   </w:t>
      </w:r>
      <w:r>
        <w:rPr/>
        <w:t>- zaświadczenia o nr REGON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   </w:t>
      </w:r>
      <w:r>
        <w:rPr/>
        <w:t>- odpisu z KRS lub innego dokumentu rejestrowego podmiotu ( wystawiony lub  potwierdzony przez organ wystawiający, nie wcześniej niż 6 miesięcy przed terminem otwarcia ofert 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Najemca zobowiązany jest do każdorazowego udostępnienia przedmiotu najmu do prowadzenia przez Wynajmującego prac budowlanych i ziemnych na terenie będącym przedmiotem najmu, przy czym Wynajmujący zobowiązany jest powiadomić go o terminie prac na 1 miesiąc przed ich rozpoczęciem. Nie wymaga wcześniejszego powiadomienia usunięcie skutków nagłych awarii. W przypadku ograniczenia przychodów finansowych                 z powodu prowadzonych remontów Wynajmujący zawiesi lub obniży wysokość czynszu                 na uzgodniony przez Strony okres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Z wybranym Najemcą zawarta zostanie umowa na czas nieokreślony z możliwością                    jej rozwiązania z zachowaniem 3 miesięcznego okresu wypowiedzenia przez każdą ze stron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Z tytułu prowadzenia działalności w przedmiocie najmu Najemca zobowiązany zostanie do zawarcia we własnym zakresie umowy ubezpieczenia od odpowiedzialności cywil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Pisemne zgłoszenia udziału w postępowaniu w zamkniętych, nieprzejrzystych kopertach , 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Calibri" w:cs="Calibri"/>
        </w:rPr>
        <w:t xml:space="preserve">   </w:t>
      </w:r>
      <w:r>
        <w:rPr/>
        <w:tab/>
        <w:t xml:space="preserve">     oznaczone hasłem „Negocjacje</w:t>
      </w:r>
      <w:r>
        <w:rPr>
          <w:color w:val="FF0000"/>
        </w:rPr>
        <w:t xml:space="preserve"> </w:t>
      </w:r>
      <w:r>
        <w:rPr/>
        <w:t>- wynajem części działki o nr 1/24” należy składać                             w Katowicach  w budynku   Rektoratu Uniwersytetu Śląskiego  przy ul. Bankowej 12 pok. 1.25                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rzystępujący do negocjacji  powinien:</w:t>
      </w:r>
    </w:p>
    <w:p>
      <w:pPr>
        <w:pStyle w:val="Akapitzlist"/>
        <w:spacing w:lineRule="auto" w:line="240" w:before="0" w:after="0"/>
        <w:ind w:left="927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łożyć pisemne oświadczenie, że zapoznał się ze stanem prawnym i technicznym przedmiotu postepowania  i przyjmuje go bez zastrzeżeń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łożyć pisemne oświadczenie, że zapoznał się z ustalonymi zasadami, trybem                                i warunkami postępowania i przyjmuje je bez zastrzeżeń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Osobista wizja lokalna przedmiotu postepowania możliwa jest w dni robocze w  godz. 9.00-15.00  po uzgodnieniu z administracją Kampusu Chorzów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W sprawie osobistych oględzin przedmiotu najmu proszę o kontakt z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rFonts w:eastAsia="Calibri" w:cs="Calibri"/>
          <w:color w:val="FF0000"/>
        </w:rPr>
        <w:t xml:space="preserve">             </w:t>
      </w:r>
      <w:r>
        <w:rPr/>
        <w:t>- Krystyna Adamska –Dyrektor ds. Technicznych DAG Kampusu Chorzów tel. 691 601 158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Wojciech Stelmaszak -Administrator Obiektów  tel. 32 349 7571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 w:cs="Calibri"/>
          <w:b/>
          <w:bCs/>
        </w:rPr>
        <w:t xml:space="preserve">     </w:t>
      </w:r>
      <w:r>
        <w:rPr>
          <w:b/>
          <w:bCs/>
        </w:rPr>
        <w:t>11.</w:t>
      </w:r>
      <w:r>
        <w:rPr/>
        <w:t xml:space="preserve"> Uniwersytet Śląski zastrzega sobie prawo odwołania , unieważnienia negocjacji bez podania  przyczyny , a także nie zawarcia umowy z wybranym Oferente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12</w:t>
      </w:r>
      <w:r>
        <w:rPr/>
        <w:t>. Negocjacje nie podlegają przepisom ustawy Prawo Zamówień Publicznych 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ferty zawierające stanowisko negocjacyjne należy składać w zamkniętej kopercie w pok. 1.25               w budynku Rektoratu przy ul. Bankowej 12  w Katowicach.</w:t>
      </w:r>
    </w:p>
    <w:p>
      <w:pPr>
        <w:pStyle w:val="Normal"/>
        <w:spacing w:lineRule="auto" w:line="240" w:before="0" w:after="0"/>
        <w:jc w:val="both"/>
        <w:rPr/>
      </w:pPr>
      <w:r>
        <w:rPr/>
        <w:t>Postepowanie w trybie negocjacji trwa do momentu wyboru najemc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ormacje o szczegółowych zasadach, trybie i warunkach negocjacji można uzyskać w Dziale Gospodarowania Nieruchomościami Katowice ul. Bankowa 12 pokój 3.17 tel. 323592250)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>-Mirosław Kondla kierownik Działu Gospodarowania Nieruchomościami   - 512 814 332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eren przedmiotu postepowani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1695" cy="2170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8" t="20866" r="16992" b="1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9:00Z</dcterms:created>
  <dc:creator>Filologia</dc:creator>
  <dc:description/>
  <cp:keywords/>
  <dc:language>en-US</dc:language>
  <cp:lastModifiedBy>Mirosław Kondla</cp:lastModifiedBy>
  <cp:lastPrinted>2024-09-13T13:32:00Z</cp:lastPrinted>
  <dcterms:modified xsi:type="dcterms:W3CDTF">2025-02-06T08:11:00Z</dcterms:modified>
  <cp:revision>5</cp:revision>
  <dc:subject/>
  <dc:title/>
</cp:coreProperties>
</file>