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uppressAutoHyphens w:val="false"/>
        <w:spacing w:before="0" w:after="283"/>
        <w:jc w:val="center"/>
        <w:rPr>
          <w:rStyle w:val="Mocnowyrnionystyle13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</w:rPr>
      </w:r>
    </w:p>
    <w:p>
      <w:pPr>
        <w:pStyle w:val="Zawartotabeli"/>
        <w:suppressAutoHyphens w:val="false"/>
        <w:spacing w:before="0" w:after="283"/>
        <w:rPr>
          <w:rStyle w:val="Mocnowyrnionystyle13"/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/>
      </w:r>
    </w:p>
    <w:p>
      <w:pPr>
        <w:pStyle w:val="Zawartotabeli"/>
        <w:suppressAutoHyphens w:val="false"/>
        <w:spacing w:before="0" w:after="283"/>
        <w:jc w:val="center"/>
        <w:rPr>
          <w:rStyle w:val="Mocnowyrnionystyle13"/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Style w:val="Mocnowyrnionystyle13"/>
          <w:rFonts w:eastAsia="Times New Roman" w:cs="Times New Roman" w:ascii="Times New Roman" w:hAnsi="Times New Roman"/>
          <w:color w:val="000000"/>
          <w:sz w:val="48"/>
          <w:szCs w:val="48"/>
        </w:rPr>
        <w:t>X MIĘDZYNARODOWY FESTIWAL MUZYKI</w:t>
      </w:r>
      <w:r>
        <w:rP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IM. </w:t>
      </w:r>
      <w:r>
        <w:rPr>
          <w:rStyle w:val="Mocnowyrnionystyle13"/>
          <w:rFonts w:eastAsia="Times New Roman" w:cs="Times New Roman" w:ascii="Times New Roman" w:hAnsi="Times New Roman"/>
          <w:color w:val="000000"/>
          <w:sz w:val="40"/>
          <w:szCs w:val="40"/>
        </w:rPr>
        <w:t>PROF. JÓZEFA ŚWIDRA</w:t>
      </w:r>
    </w:p>
    <w:p>
      <w:pPr>
        <w:pStyle w:val="Zawartotabeli"/>
        <w:suppressAutoHyphens w:val="false"/>
        <w:spacing w:before="0" w:after="28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 xml:space="preserve">CIESZYN </w:t>
      </w:r>
      <w:bookmarkStart w:id="0" w:name="_Hlk15411876"/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7 – 29 CZERWCA 20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25 r.</w:t>
      </w:r>
    </w:p>
    <w:p>
      <w:pPr>
        <w:pStyle w:val="Zawartotabeli"/>
        <w:suppressAutoHyphens w:val="false"/>
        <w:spacing w:before="0" w:after="283"/>
        <w:jc w:val="center"/>
        <w:rPr>
          <w:rStyle w:val="Mocnowyrnionystyle13"/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Zawartotabeli"/>
        <w:suppressAutoHyphens w:val="false"/>
        <w:spacing w:before="0" w:after="283"/>
        <w:jc w:val="center"/>
        <w:rPr>
          <w:rStyle w:val="Mocnowyrnionystyle13"/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/>
      </w:r>
    </w:p>
    <w:p>
      <w:pPr>
        <w:pStyle w:val="Zawartotabeli"/>
        <w:spacing w:before="0" w:after="283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3597910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wartotabeli"/>
        <w:suppressAutoHyphens w:val="false"/>
        <w:spacing w:before="0" w:after="283"/>
        <w:jc w:val="center"/>
        <w:rPr>
          <w:rStyle w:val="Mocnowyrnionystyle13"/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</w:r>
    </w:p>
    <w:p>
      <w:pPr>
        <w:pStyle w:val="Zawartotabeli"/>
        <w:suppressAutoHyphens w:val="false"/>
        <w:spacing w:before="0" w:after="283"/>
        <w:jc w:val="center"/>
        <w:rPr>
          <w:rStyle w:val="Mocnowyrnionystyle13"/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/>
      </w:r>
    </w:p>
    <w:p>
      <w:pPr>
        <w:pStyle w:val="Zawartotabeli"/>
        <w:suppressAutoHyphens w:val="false"/>
        <w:spacing w:before="0" w:after="283"/>
        <w:jc w:val="center"/>
        <w:rPr>
          <w:rStyle w:val="Mocnowyrnionystyle13"/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/>
      </w:r>
    </w:p>
    <w:p>
      <w:pPr>
        <w:pStyle w:val="Zawartotabeli"/>
        <w:spacing w:before="0" w:after="283"/>
        <w:rPr>
          <w:rStyle w:val="Mocnowyrnionystyle13"/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/>
      </w:r>
    </w:p>
    <w:p>
      <w:pPr>
        <w:pStyle w:val="Zawartotabeli"/>
        <w:suppressAutoHyphens w:val="false"/>
        <w:spacing w:before="0" w:after="283"/>
        <w:jc w:val="center"/>
        <w:rPr>
          <w:rStyle w:val="Mocnowyrnionystyle13"/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Style w:val="Mocnowyrnionystyle13"/>
          <w:rFonts w:eastAsia="Times New Roman" w:cs="Times New Roman" w:ascii="Times New Roman" w:hAnsi="Times New Roman"/>
          <w:color w:val="000000"/>
          <w:sz w:val="32"/>
          <w:szCs w:val="32"/>
        </w:rPr>
        <w:t>X MIĘDZYNARODOWY FESTIWAL MUZYKI</w:t>
      </w:r>
      <w:r>
        <w:rP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IM. </w:t>
      </w:r>
      <w:r>
        <w:rPr>
          <w:rStyle w:val="Mocnowyrnionystyle13"/>
          <w:rFonts w:eastAsia="Times New Roman" w:cs="Times New Roman" w:ascii="Times New Roman" w:hAnsi="Times New Roman"/>
          <w:color w:val="000000"/>
          <w:sz w:val="32"/>
          <w:szCs w:val="32"/>
        </w:rPr>
        <w:t>PROF. JÓZEFA ŚWIDRA</w:t>
      </w:r>
    </w:p>
    <w:p>
      <w:pPr>
        <w:pStyle w:val="Zawartotabeli"/>
        <w:suppressAutoHyphens w:val="false"/>
        <w:spacing w:before="0" w:after="28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CIESZYN 27-29 CZERWCA 2025 r.</w:t>
      </w:r>
    </w:p>
    <w:p>
      <w:pPr>
        <w:pStyle w:val="Zawartotabeli"/>
        <w:suppressAutoHyphens w:val="false"/>
        <w:spacing w:before="0" w:after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CE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FESTIWALU</w:t>
      </w:r>
    </w:p>
    <w:p>
      <w:pPr>
        <w:pStyle w:val="Zawartotabeli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kultywowanie tradycji śpiewaczych, rozwijanie zainteresowań muzyką chóralną </w:t>
      </w:r>
    </w:p>
    <w:p>
      <w:pPr>
        <w:pStyle w:val="Zawartotabeli"/>
        <w:tabs>
          <w:tab w:val="clear" w:pos="708"/>
          <w:tab w:val="left" w:pos="709" w:leader="none"/>
        </w:tabs>
        <w:suppressAutoHyphens w:val="false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omocja i upowszechnianie twórczości kompozytorskiej Józefa Świdra oraz kompozytorów związanych ze Śląskiem Cieszyńskim</w:t>
      </w:r>
    </w:p>
    <w:p>
      <w:pPr>
        <w:pStyle w:val="Zawartotabeli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wymiana doświadczeń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tystycznych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kulturowych i edukacyjnych</w:t>
      </w:r>
    </w:p>
    <w:p>
      <w:pPr>
        <w:pStyle w:val="Zawartotabeli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pularyzacja literatury chóralnej różnych stylów i epok</w:t>
      </w:r>
    </w:p>
    <w:p>
      <w:pPr>
        <w:pStyle w:val="Zawartotabeli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omocja współczesnej literatury chóralnej</w:t>
      </w:r>
    </w:p>
    <w:p>
      <w:pPr>
        <w:pStyle w:val="Zawartotabeli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oskonalenie poziomu wykonawczego amatorskich zespołów chóralnych</w:t>
      </w:r>
    </w:p>
    <w:p>
      <w:pPr>
        <w:pStyle w:val="Zawartotabeli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konfrontacja badań naukowych </w:t>
      </w:r>
      <w:r>
        <w:rPr>
          <w:rFonts w:eastAsia="Times New Roman" w:cs="Times New Roman" w:ascii="Times New Roman" w:hAnsi="Times New Roman"/>
          <w:sz w:val="24"/>
          <w:szCs w:val="24"/>
        </w:rPr>
        <w:t>i artystycznych</w:t>
      </w:r>
    </w:p>
    <w:p>
      <w:pPr>
        <w:pStyle w:val="Zawartotabeli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222222"/>
          <w:lang w:eastAsia="pl-PL"/>
        </w:rPr>
      </w:pPr>
      <w:r>
        <w:rPr>
          <w:rFonts w:eastAsia="Times New Roman"/>
          <w:b/>
          <w:bCs/>
          <w:color w:val="222222"/>
          <w:lang w:eastAsia="pl-PL"/>
        </w:rPr>
        <w:t>W RAMACH FESTIWALU ODBYWAĆ SIĘ BĘDĄ: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222222"/>
          <w:lang w:eastAsia="pl-PL"/>
        </w:rPr>
      </w:pPr>
      <w:r>
        <w:rPr>
          <w:rFonts w:eastAsia="Times New Roman"/>
          <w:b/>
          <w:bCs/>
          <w:color w:val="222222"/>
          <w:lang w:eastAsia="pl-PL"/>
        </w:rPr>
      </w:r>
    </w:p>
    <w:p>
      <w:pPr>
        <w:pStyle w:val="Normal"/>
        <w:shd w:fill="FFFFFF" w:val="clear"/>
        <w:ind w:left="360" w:hanging="0"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V Ogólnopolska Konferencja Naukowa „KOMPOZYTORZY ŚLĄSCY I ICH MUZYKA” 27 czerwca 2025 r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>Międzynarodowy Konkurs Chóralny im. prof. Józefa Świdra 27-28 czerwca 2025</w:t>
      </w:r>
    </w:p>
    <w:p>
      <w:pPr>
        <w:pStyle w:val="Normal"/>
        <w:shd w:fill="FFFFFF" w:val="clear"/>
        <w:ind w:left="3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onkurs odbędzie się w sali widowiskowej Cieszyńskiego Ośrodka Kultury „Dom Narodowy” 28 czerwca 2025 roku. </w:t>
        <w:br/>
        <w:t>Konkurs przeznaczony dla zespołów polskich i zagranicznych</w:t>
      </w:r>
    </w:p>
    <w:p>
      <w:pPr>
        <w:pStyle w:val="Normal"/>
        <w:shd w:fill="FFFFFF" w:val="clear"/>
        <w:ind w:left="360" w:hanging="0"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W przypadku dużej liczby zakwalifikowanych chórów konkurs w niektórych kategoriach może odbyć się 27 czerwca 2025 w sali widowiskowej Cieszyńskiego Ośrodka Kultury „Dom Narodowy”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Koncerty festiwalowe w miejscowościach Śląska w dniach 27 - 29 czerwca 2025 r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  <w:t>Koncert Laureatów Festiwalu 28 czerwca 2025 r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color w:val="222222"/>
          <w:lang w:eastAsia="pl-PL"/>
        </w:rPr>
        <w:t>Koncert Galowy X Międzynarodowego Festiwalu Muzyki im. Prof. Józefa Świdra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Times New Roman"/>
          <w:color w:val="222222"/>
          <w:lang w:eastAsia="pl-PL"/>
        </w:rPr>
        <w:t>29 czerwca 2025 r.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</w:r>
    </w:p>
    <w:p>
      <w:pPr>
        <w:pStyle w:val="Normal"/>
        <w:shd w:fill="FFFFFF" w:val="clear"/>
        <w:ind w:left="360" w:hanging="0"/>
        <w:jc w:val="both"/>
        <w:rPr>
          <w:rFonts w:eastAsia="Times New Roman"/>
          <w:color w:val="222222"/>
          <w:lang w:eastAsia="pl-PL"/>
        </w:rPr>
      </w:pPr>
      <w:r>
        <w:rPr>
          <w:rFonts w:eastAsia="Times New Roman"/>
          <w:color w:val="222222"/>
          <w:lang w:eastAsia="pl-PL"/>
        </w:rPr>
      </w:r>
    </w:p>
    <w:p>
      <w:pPr>
        <w:pStyle w:val="Zawartotabeli"/>
        <w:suppressAutoHyphens w:val="false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Zawartotabeli"/>
        <w:suppressAutoHyphens w:val="false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Zawartotabeli"/>
        <w:suppressAutoHyphens w:val="false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Zawartotabeli"/>
        <w:suppressAutoHyphens w:val="false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Zawartotabeli"/>
        <w:suppressAutoHyphens w:val="false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Zawartotabeli"/>
        <w:suppressAutoHyphens w:val="false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Zawartotabeli"/>
        <w:suppressAutoHyphens w:val="false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Zawartotabeli"/>
        <w:suppressAutoHyphens w:val="false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Zawartotabeli"/>
        <w:suppressAutoHyphens w:val="false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Zawartotabeli"/>
        <w:suppressAutoHyphens w:val="false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Zawartotabeli"/>
        <w:suppressAutoHyphens w:val="false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Zawartotabeli"/>
        <w:suppressAutoHyphens w:val="false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Zawartotabeli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Zawartotabeli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REGULAMI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2233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bCs/>
          <w:color w:val="332233"/>
          <w:kern w:val="2"/>
          <w:sz w:val="24"/>
          <w:szCs w:val="24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bCs/>
          <w:color w:val="332233"/>
          <w:kern w:val="2"/>
          <w:lang w:eastAsia="pl-PL"/>
        </w:rPr>
      </w:pPr>
      <w:r>
        <w:rPr>
          <w:rFonts w:eastAsia="Times New Roman"/>
          <w:b/>
          <w:bCs/>
          <w:color w:val="332233"/>
          <w:kern w:val="2"/>
          <w:lang w:eastAsia="pl-PL"/>
        </w:rPr>
      </w:r>
    </w:p>
    <w:p>
      <w:pPr>
        <w:pStyle w:val="Zawartotabeli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X MIĘDZYNARODOWY KONKURS CHÓRALNY </w:t>
      </w:r>
    </w:p>
    <w:p>
      <w:pPr>
        <w:pStyle w:val="Zawartotabeli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IM. PROF. JÓZEFA ŚWIDRA </w:t>
      </w:r>
    </w:p>
    <w:p>
      <w:pPr>
        <w:pStyle w:val="Zawartotabeli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wartotabeli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:  27-28 czerwca 2025 r.</w:t>
      </w:r>
    </w:p>
    <w:p>
      <w:pPr>
        <w:pStyle w:val="Zawartotabeli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1. Konkurs adresowany jest do chórów amatorskich.</w:t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O dopuszczeniu do Festiwalu decyduje Rada Artystyczna powołana przez organizatorów. Dopuszczenie do udziału  na podstawie nadesłanego nagrania zespołu (CD, DVD lub MP3) oraz analiz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głoszonego programu konkursowego.</w:t>
      </w:r>
    </w:p>
    <w:p>
      <w:pPr>
        <w:pStyle w:val="Zawartotabeli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wartotabeli"/>
        <w:jc w:val="both"/>
        <w:rPr>
          <w:rStyle w:val="Mocnowyrnionystyle1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Mocnowyrnionystyle11"/>
          <w:rFonts w:eastAsia="Times New Roman" w:cs="Times New Roman" w:ascii="Times New Roman" w:hAnsi="Times New Roman"/>
          <w:color w:val="000000"/>
          <w:sz w:val="24"/>
          <w:szCs w:val="24"/>
        </w:rPr>
        <w:t>1. Regulamin konkursu:</w:t>
      </w:r>
    </w:p>
    <w:p>
      <w:pPr>
        <w:pStyle w:val="Zawartotabeli"/>
        <w:jc w:val="both"/>
        <w:rPr>
          <w:rStyle w:val="Mocnowyrnionystyle1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Zawartotabeli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óry zakwalifikowane do festiwalu zobowiązane są do przygotowania programu konkursowego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do 15 minut (z wejściem i zejściem zespołu), w przypadku chórów w kategorii seniorów oraz chórów dziecięco - młodzieżowych czas 10-12 min.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z wejściem i zejściem zespołu). Udział w innych kategoriach zespołów seniorów oraz chórów dziecięco - młodzieżowych ustalony jest na 12 do 15 minut (z wejściem 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zejściem zespołu).  Przekroczenie limitu czasu może skutkować obniżeniem oceny 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2 punkty. </w:t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gram konkursowy powinien składać się z minimum 3 utworów chóralnych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cappella zróżnicowanych stylistycznie, dopuszcza się wykonanie jednego utworu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towarzyszeniem instrumentu (partia zapisana w partyturze)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Zawartotabeli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torzy zachęcają do umieszczenia w programie konkursowym kompozycji Józefa Świdra</w:t>
      </w:r>
      <w:r>
        <w:rPr/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 najlepsze wykonanie w prezentacji stacjonarnej przewidziana jest finansowa nagroda specjalna. Zaprezentowanie kompozycji Józefa Świdra jest dobrowolne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Zawartotabeli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torzy zachęcają do umieszczenia w programie utworu kompozytora związanego ze Śląskiem. Najlepsze wykonanie zostanie nagrodzone specjalną, finansową nagrodą jury.  Zaprezentowanie kompozycji kompozytora związanego ze Śląskiem jest dobrowolne.</w:t>
      </w:r>
    </w:p>
    <w:p>
      <w:pPr>
        <w:pStyle w:val="Akapitzlis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Zawartotabeli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twory zgłoszone do programu konkursowego są obowiązujące i nie podlegają zmianom.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Zawartotabeli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esłuchaniach konkursowych oceny dokonywać będzie jury powołane przez organizatorów, składające się z wybitnych muzyków. Oceny jury są tajne. Decyzje jury są ostateczne i nieodwołalne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Zawartotabeli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łówne kryteria oceny:</w:t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oziom wykonawczy i stopień trudności programu</w:t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obór repertuaru i dramaturgia</w:t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artykulacja słowna i muzyczna </w:t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ekspresja muzyczna, interpretacja, stylowość wykonania</w:t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walory brzmieniowe, emisja głosu</w:t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ntonacja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Zawartotabeli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egorie konkursowe:</w:t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óry i zespoły mogą uczestniczyć w więcej niż jednej kategorii. Ustalona zostaje dodatkowa opłata z każdą następną kategorię w wysokości 400 PLN. </w:t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Zawartotabeli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ZYKA SAKRALNA </w:t>
      </w:r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kategorii mogą zgłaszać się zespoły w różnym przedziale wiekowym</w:t>
      </w:r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ertuar powinien zawierać wyłącznie utwory muzyki sakralnej. </w:t>
      </w:r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 powinien zawierać minimum 3 utwory:</w:t>
      </w:r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jeden utwór skomponowany przed 1750 rokiem.</w:t>
      </w:r>
    </w:p>
    <w:p>
      <w:pPr>
        <w:pStyle w:val="Zawartotabeli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ZYKA WSPÓŁCZESNA </w:t>
      </w:r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kategorii mogą zgłaszać się zespoły w różnym przedziale wiekowym.</w:t>
      </w:r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ertuar powinien zawierać 3 utwory, wyłącznie utwory muzyki współczesnej </w:t>
      </w:r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omponowane po 1945 roku. Przynajmniej jeden utwór powinien być kompozytora żyjącego.</w:t>
      </w:r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Zawartotabeli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ZYKA LUDOWA/ETNICZNA </w:t>
      </w:r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kategorii mogą zgłaszać się zespoły w różnym przedziale wiekowym.</w:t>
      </w:r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twory powinny być muzyką etniczną/ludową lub utworami inspirowanymi folklorem. W programie powinien znaleźć się przynajmniej jeden utwór z kraju pochodzenia chóru, w języku danego kraju. </w:t>
      </w:r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Zawartotabeli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ZYKA GOSPEL, SPIRITUEL, JAZZ, POP  </w:t>
      </w:r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łada się śpiew bez mikrofonu oraz aparatury nagłaśniającej. 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Jeden utwór może zostać wykonany z akompaniamentem fortepianu (instrumentu klawiszowego).</w:t>
      </w:r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twory powinny być wykonane w oryginalnym języku kompozycji. 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Możliwe stosowanie elementów improwizacyjnych jednak pozostają one nieobowiązkowe.</w:t>
      </w:r>
    </w:p>
    <w:p>
      <w:pPr>
        <w:pStyle w:val="Zawartotabeli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Zawartotabeli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ÓRY KAMERALNE (od 12-24 osób) </w:t>
      </w:r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óry zakwalifikowane do festiwalu zobowiązane są do przygotowania programu konkursowego 12 do 15 minut (z wejściem i zejściem zespołu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ładającego się 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z minimum 3 utworów.</w:t>
      </w:r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Zawartotabeli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OŁY WOKALNE (do 12 osób)</w:t>
      </w:r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oły zakwalifikowane do festiwalu zobowiązane są do przygotowania programu konkursowego 12 do 15 minut (z wejściem i zejściem zespołu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ładającego się z minimum 3 utworów.</w:t>
      </w:r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Zawartotabeli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ÓRY MIESZANE </w:t>
      </w:r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óry zakwalifikowane do festiwalu zobowiązane są do przygotowania programu konkursowego 12 do 15 minut (z wejściem i zejściem zespołu), </w:t>
      </w:r>
      <w:bookmarkStart w:id="1" w:name="_Hlk108476392"/>
      <w:r>
        <w:rPr>
          <w:rFonts w:eastAsia="Times New Roman" w:cs="Times New Roman" w:ascii="Times New Roman" w:hAnsi="Times New Roman"/>
          <w:sz w:val="24"/>
          <w:szCs w:val="24"/>
        </w:rPr>
        <w:t xml:space="preserve">składającego się 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z minimum 3 utworów.</w:t>
      </w:r>
      <w:bookmarkEnd w:id="1"/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Zawartotabeli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ÓRY JEDNORODNE </w:t>
      </w:r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óry zakwalifikowane do festiwalu zobowiązane są do przygotowania programu konkursowego 12 do 15 minut (z wejściem i zejściem zespołu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ładającego się 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z minimum 3 utworów.</w:t>
      </w:r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</w:rPr>
      </w:pPr>
      <w:r>
        <w:rPr>
          <w:rFonts w:eastAsia="Times New Roman"/>
        </w:rPr>
        <w:t>CHÓRY DZIECIĘCE (do 15 roku życia)*</w:t>
      </w:r>
    </w:p>
    <w:p>
      <w:pPr>
        <w:pStyle w:val="Normal"/>
        <w:ind w:left="108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hóry zakwalifikowane do festiwalu zobowiązane są do przygotowania programu konkursowego 10 do 12 minut (z wejściem i zejściem zespołu), składającego się </w:t>
      </w:r>
    </w:p>
    <w:p>
      <w:pPr>
        <w:pStyle w:val="Normal"/>
        <w:ind w:left="108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z minimum 3 utworów. </w:t>
      </w:r>
    </w:p>
    <w:p>
      <w:pPr>
        <w:pStyle w:val="Normal"/>
        <w:ind w:left="108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*min. 80% członków chóru powinno spełniać wymogi danej kategorii pod względem wieku.</w:t>
      </w:r>
    </w:p>
    <w:p>
      <w:pPr>
        <w:pStyle w:val="Normal"/>
        <w:ind w:left="108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</w:rPr>
      </w:pPr>
      <w:r>
        <w:rPr>
          <w:rFonts w:eastAsia="Times New Roman"/>
        </w:rPr>
        <w:t xml:space="preserve">CHÓRY MŁODZIEŻOWE  </w:t>
      </w:r>
      <w:bookmarkStart w:id="2" w:name="_Hlk192177450"/>
      <w:r>
        <w:rPr>
          <w:rFonts w:eastAsia="Times New Roman"/>
        </w:rPr>
        <w:t>(15 - 19 rok życia)*</w:t>
      </w:r>
      <w:bookmarkEnd w:id="2"/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óry zakwalifikowane do festiwalu zobowiązane są do przygotowania programu konkursowego 10 do 12 minut (z wejściem i zejściem zespołu), składającego się 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minimum 3 utworów. </w:t>
      </w:r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min. 80% członków chóru powinno spełniać wymogi danej kategorii pod względem wieku.</w:t>
      </w:r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</w:rPr>
      </w:pPr>
      <w:r>
        <w:rPr>
          <w:rFonts w:eastAsia="Times New Roman"/>
        </w:rPr>
        <w:t>CHÓRY SENIORÓW (powyżej 60 roku życia)*</w:t>
      </w:r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óry zakwalifikowane do festiwalu zobowiązane są do przygotowania programu konkursowego 10 do 12 minut (z wejściem i zejściem zespołu),</w:t>
      </w:r>
    </w:p>
    <w:p>
      <w:pPr>
        <w:pStyle w:val="Zawartotabeli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min. 80% członków chóru powinno spełniać wymogi danej kategorii pod względem wieku.</w:t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Zawartotabeli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mit wiekowy: odpowiedzialność za zgodność wieku Wykonawców ponosi kierownik zgłoszonego zespołu.</w:t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Zawartotabeli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óry uczestniczące w Festiwalu biorą udział w Koncercie Laureatów, który odbędzie się w dniu 28 czerwca 2025 r. Zespoły  prosi się o przygotowanie jednego tradycyjnego utworów cieszyńskich „Ojcowski dom” i „Płyniesz Olzo” Utwory zostaną wspólnie wykonane podczas Koncertu Laureatów. Partytury w wersji elektronicznej zostaną dostarczone przez organizatorów po zakwalifikowaniu zespołów.</w:t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óry uczestniczące w konkursie zobowiązane są do udziału w Koncercie Laureatów. Nieobecność spowoduje obniżenie oceny zespołu o 5 punktów i odebranie przyznanych nagród finansowych (jeżeli sytuacja epidemiczna nie spowoduje innej decyzji organizatorów).  </w:t>
      </w:r>
    </w:p>
    <w:p>
      <w:pPr>
        <w:pStyle w:val="Zawartotabeli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awartotabeli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torzy nie ponoszą odpowiedzialności za nielegalne wykonania utworów (prawa autorskie) i związane z tym działania prawne.</w:t>
      </w:r>
    </w:p>
    <w:p>
      <w:pPr>
        <w:pStyle w:val="Zawartotabeli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głoszenie zespołu do udziału w festiwalu jest równoznaczne z wyrażeniem zgody na nieodpłatne prawo do rejestracji wykonania, rozpowszechniania oraz wykorzystywania materiałów do działań promujących Festiwal.</w:t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Zawartotabeli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Zawartotabeli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Zawartotabeli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Zawartotabeli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Zawartotabeli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Zawartotabeli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Zawartotabeli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Nagrody:</w:t>
      </w:r>
    </w:p>
    <w:p>
      <w:pPr>
        <w:pStyle w:val="Zawartotabeli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Nagroda Grand Prix i wszystkie nagrody specjalne w konkursie stacjonarnym są nagrodami finansowymi. </w:t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rand Prix – dla najlepszego chóru festiwalu </w:t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plomy honorowe:</w:t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łoty Dyplom:  91 – 100 pkt.</w:t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rebrny Dyplom: 81 – 90 pkt.</w:t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ązowy Dyplom: 61 – 80 pkt.</w:t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óry, które uzyskają najwyższą punktację w kategorii otrzymają Dyplom i Statuetkę lub Puchar Zwycięzcy Kategorii, jeżeli zwycięzca uzyska dyplom złoty,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eciwnym razie tytuł Zwycięzcy Kategorii nie zostanie przyznany.</w:t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GRODY SPECJALNE:</w:t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za najlepsze wykonanie utworu muzyki współczesnej </w:t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za najciekawszą interpretację utworu o charakterze sakralnym</w:t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za najlepsze wykonanie utworu Prof. Józefa Świdra</w:t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za najciekawsze wykona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utworu kompozytora związanego z Górnym Śląskiem lub   Śląskiem Cieszyński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za najciekawszą interpretację utworu inspirowanego folklorem</w:t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ry ma prawo do przyznania nagród nieregulaminowych oraz do innego podziału nagród niż przewiduje regulamin.</w:t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grody zostaną opodatkowane zgodnie z obowiązującymi przepisami.</w:t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. Koszty uczestnictwa: </w:t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Wszystkie chóry zakwalifikowane przez Radę Artystyczną przyjeżdżają na koszt własny oraz zobowiązane są do wniesienia opłaty wpisowej w wysokości 500 PLN za pierwszą kategorię oraz 400 PLN za każdą następną kategorię. Maksymalnie zespół może uczestniczyć w dwóch kategoriach. Istnieje możliwość zgłoszenia w większej liczbie kategorii na podstawie wniosku do Rady Artystycznej. Uzależnione jest decyzja od ilości zakwalifikowanych zespołów do udziału w konkursie.</w:t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 zakwalifikowaniu zespołu zostanie wystawiona przez Uniwersytet Śląski faktura </w:t>
        <w:br/>
        <w:t>z płatnością do 21 dni. W przypadku nieuregulowania opłaty chór nie zostanie dopuszczony do przesłuchań konkursowych. W przypadku rezygnacji chóru z udziału w Festiwalu opłata akredytacyjna nie zostaje zwrócona.</w:t>
      </w:r>
    </w:p>
    <w:p>
      <w:pPr>
        <w:pStyle w:val="Normal"/>
        <w:widowControl/>
        <w:shd w:fill="FFFFFF" w:val="clear"/>
        <w:suppressAutoHyphens w:val="false"/>
        <w:ind w:left="1418" w:hanging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222222"/>
          <w:sz w:val="24"/>
          <w:szCs w:val="24"/>
          <w:lang w:eastAsia="pl-PL"/>
        </w:rPr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przypadku nieuregulowania opłaty chór nie zostanie dopuszczony do przesłuchań konkursowych. W przypadku rezygnacji chóru z udziału w Festiwalu opłata akredytacyjna nie zostaje zwrócona. </w:t>
      </w:r>
    </w:p>
    <w:p>
      <w:pPr>
        <w:pStyle w:val="Zawartotabeli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rganizatorzy zapewniają:</w:t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ciepły posiłek dla chórów uczestniczących w konkursie </w:t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wartotabeli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" w:name="_Hlk516593020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óry pokrywają koszt zakwaterowania, wyżywienia i transportu. Organizatorzy służą pomocą w rezerwacji noclegów poza kampusem uniwersyteckim. Ilość miejsc </w:t>
        <w:br/>
        <w:t>w kampusie uniwersyteckim ograniczona.</w:t>
      </w:r>
    </w:p>
    <w:p>
      <w:pPr>
        <w:pStyle w:val="Normal"/>
        <w:ind w:left="1069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Zawartotabeli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4" w:name="_Hlk516593020"/>
      <w:bookmarkStart w:id="5" w:name="_Hlk516593020"/>
      <w:bookmarkEnd w:id="5"/>
    </w:p>
    <w:p>
      <w:pPr>
        <w:pStyle w:val="Zawartotabeli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Terminy:</w:t>
      </w:r>
    </w:p>
    <w:p>
      <w:pPr>
        <w:pStyle w:val="Zawartotabeli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wartotabeli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ładnie wypełnioną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Kartę Zgłoszeni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raz z załącznika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leży uzupełnić w formularzu zgłoszeń lub przesłać e-mail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festiwalswider@us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31 marc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5 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óry zostaną poinformowane o dopuszczeniu do festiwalu  </w:t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30 kwietnia 2025 r.</w:t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Zawartotabeli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twierdzenie opłaty wpisowej do 31 maja 2025 r. na pocztą e-mail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festiwalswider@us.edu.pl</w:t>
        </w:r>
      </w:hyperlink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óry zakwalifikowane do konkursu zobowiązane są przesłać partytury zgłoszonego repertuaru w wersji elektronicznej do 31 maja 2025 r. na adres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festiwalswider@us.edu.pl</w:t>
        </w:r>
      </w:hyperlink>
    </w:p>
    <w:p>
      <w:pPr>
        <w:pStyle w:val="Akapitzlis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Zawartotabeli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rganizatorzy zastrzegają sobie możliwość zmian zapisów regulaminowych</w:t>
      </w:r>
    </w:p>
    <w:p>
      <w:pPr>
        <w:pStyle w:val="Zawartotabeli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awartotabeli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KONCERTY TOWARZYSZĄCE W RAMACH </w:t>
      </w:r>
      <w:r>
        <w:rP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X MIĘDZYNARODOWEGO FESTIWALU MUZYKI</w:t>
      </w:r>
    </w:p>
    <w:p>
      <w:pPr>
        <w:pStyle w:val="Zawartotabeli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IM. PROF. JÓZEFA ŚWIDRA </w:t>
      </w:r>
      <w:r>
        <w:rP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 CIESZYNIE 27 - 29 czerwca 2025 r.</w:t>
      </w:r>
    </w:p>
    <w:p>
      <w:pPr>
        <w:pStyle w:val="Zawartotabeli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Zawartotabeli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em jest propagowanie muzyki chóralnej, kultywowanie tradycji śpiewaczych na ziemiach Śląska Cieszyńskiego.</w:t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ncerty towarzyszące odbywać się będą w miejscowościach Górnego Śląska </w:t>
        <w:br/>
        <w:t>i  Śląska  Cieszyńskiego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Zawartotabeli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 koncertów festiwalowych zapraszamy zespoły chóralne polskie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zagraniczne.</w:t>
      </w:r>
    </w:p>
    <w:p>
      <w:pPr>
        <w:pStyle w:val="Zawartotabeli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espoły zobowiązane są do przygotowania programu na odpowiednim poziomie wykonawczym minimum 20 min.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Zawartotabeli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e widziane jest wykonanie jednego utworu kompozytora związanego ze Śląskiem Cieszyńskim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Zawartotabeli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óru otrzymają honorowy dyplom uczestnictwa w festiwalu oraz umieszczone zostaną w materiałach promocyjnych X Międzynarodowego Festiwalu Muzyki im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Profesora Józefa Świdra.(THE PROF. JÓZEF ŚWIDER INTERNATINAL FESTIVAL OF MUSIC)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</w:r>
    </w:p>
    <w:p>
      <w:pPr>
        <w:pStyle w:val="Zawartotabeli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 koncercie dla chórów przygotowany zostanie poczęstunek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Zawartotabeli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zgłoszenia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30 kwietnia  2025 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r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adres elektroniczny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festiwalswider@us.edu.pl</w:t>
        </w:r>
      </w:hyperlink>
    </w:p>
    <w:p>
      <w:pPr>
        <w:pStyle w:val="Akapitzlis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Zawartotabeli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óry zobowiązane są do uiszczenia opłaty wpisowej w wysokośc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0 PL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Akapitzlis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Po zakwalifikowaniu zespołu zostanie wystawiona przez Uniwersytet Śląski faktura </w:t>
      </w:r>
    </w:p>
    <w:p>
      <w:pPr>
        <w:pStyle w:val="Akapitzlis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 płatnością do 21 dni. W przypadku nieuregulowania opłaty chór nie zostanie dopuszczony do przesłuchań konkursowych. W przypadku rezygnacji chóru z udziału w Festiwalu opłata akredytacyjna nie zostaje zwrócona.</w:t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óry uczestniczące w konkursie nie wnoszą dodatkowej opłaty za udział w koncertach towarzyszących.</w:t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rezygnacji chóru z udziału  w Festiwalu opłata wpisowa nie zostaje zwrócona.</w:t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óry pokrywają koszt zakwaterowania, wyżywienia i transportu. Organizatorzy służą pomocą w rezerwacji noclegów poza kampusem uniwersyteckim. Ilość miejsc w kampusie uniwersyteckim ograniczona.</w:t>
      </w:r>
    </w:p>
    <w:p>
      <w:pPr>
        <w:pStyle w:val="Zawartotabeli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KONTAKT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BIURO ORGANIZACYJNE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X MIĘDZYNARODOWEGO FESTIWALU MUZYKI 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M. PROF. JÓZEFA ŚWIDRA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INSTYTUT SZTUK MUZYCZNYCH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UL. NIEMCEWICZA 2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43-400 CIESZYN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festiwalswider@us.edu.pl</w:t>
      </w:r>
    </w:p>
    <w:p>
      <w:pPr>
        <w:pStyle w:val="Normal"/>
        <w:ind w:left="720" w:hanging="0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  <w:lang w:val="de-DE"/>
        </w:rPr>
        <w:t xml:space="preserve">prof. dr hab. </w:t>
      </w:r>
      <w:r>
        <w:rPr>
          <w:rFonts w:eastAsia="Times New Roman"/>
        </w:rPr>
        <w:t>Izabella Zielecka Panek– DYREKTOR FESTIWALU</w:t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zabella.zielecka-panek@us.edu.pl</w:t>
        </w:r>
      </w:hyperlink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 Maria Zuber –  DYREKTOR ORGANIZACYJNA FESTIWALU</w:t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.+48 606356440</w:t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ariazuber1@wp.pl</w:t>
        </w:r>
      </w:hyperlink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awartotabeli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wartotabeli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Mocnowyrnionystyle13">
    <w:name w:val="Mocno wyróżniony.style13"/>
    <w:qFormat/>
    <w:rPr>
      <w:b/>
      <w:bCs/>
      <w:sz w:val="18"/>
      <w:szCs w:val="18"/>
    </w:rPr>
  </w:style>
  <w:style w:type="character" w:styleId="Mocnowyrnionystyle11">
    <w:name w:val="Mocno wyróżniony.style11"/>
    <w:qFormat/>
    <w:rPr>
      <w:b/>
      <w:bCs/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ascii="Verdana" w:hAnsi="Verdana" w:eastAsia="Verdana" w:cs="Verdana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tiwalswider@us.edu.pl" TargetMode="External"/><Relationship Id="rId4" Type="http://schemas.openxmlformats.org/officeDocument/2006/relationships/hyperlink" Target="mailto:festiwalswider@us.edu.pl" TargetMode="External"/><Relationship Id="rId5" Type="http://schemas.openxmlformats.org/officeDocument/2006/relationships/hyperlink" Target="mailto:festiwalswider@us.edu.pl" TargetMode="External"/><Relationship Id="rId6" Type="http://schemas.openxmlformats.org/officeDocument/2006/relationships/hyperlink" Target="mailto:festiwalswider@us.edu.pl" TargetMode="External"/><Relationship Id="rId7" Type="http://schemas.openxmlformats.org/officeDocument/2006/relationships/hyperlink" Target="mailto:izabella.zielecka-panek@us.edu.pl" TargetMode="External"/><Relationship Id="rId8" Type="http://schemas.openxmlformats.org/officeDocument/2006/relationships/hyperlink" Target="mailto:mariazuber1@w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33:00Z</dcterms:created>
  <dc:creator>izapanek</dc:creator>
  <dc:description/>
  <cp:keywords/>
  <dc:language>en-US</dc:language>
  <cp:lastModifiedBy>Izabella Zielecka-Panek</cp:lastModifiedBy>
  <cp:lastPrinted>2023-06-01T15:29:00Z</cp:lastPrinted>
  <dcterms:modified xsi:type="dcterms:W3CDTF">2025-03-06T17:33:00Z</dcterms:modified>
  <cp:revision>2</cp:revision>
  <dc:subject/>
  <dc:title/>
</cp:coreProperties>
</file>