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0"/>
        <w:jc w:val="center"/>
        <w:rPr/>
      </w:pPr>
      <w:r>
        <w:rPr>
          <w:rFonts w:cs="Calibri" w:ascii="Calibri" w:hAnsi="Calibri"/>
          <w:b/>
          <w:bCs/>
        </w:rPr>
        <w:t>Uchwała nr 1</w:t>
        <w:br/>
        <w:t xml:space="preserve">pierwszej Rady Uniwersytetu Śląskiego w Katowicach </w:t>
        <w:br/>
        <w:t xml:space="preserve">z dnia 28 marca  2019 r. </w:t>
        <w:br/>
        <w:t xml:space="preserve">w sprawie </w:t>
      </w:r>
      <w:r>
        <w:rPr>
          <w:rFonts w:cs="Calibri" w:ascii="Calibri" w:hAnsi="Calibri"/>
          <w:b/>
          <w:bCs/>
          <w:i/>
        </w:rPr>
        <w:t xml:space="preserve">Regulaminu określającego tryb funkcjonowania Rady Uniwersytetu Śląskiego </w:t>
        <w:br/>
        <w:t>w Katowicach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spacing w:before="0" w:after="360"/>
        <w:jc w:val="both"/>
        <w:rPr/>
      </w:pPr>
      <w:r>
        <w:rPr>
          <w:rFonts w:cs="Calibri" w:ascii="Calibri" w:hAnsi="Calibri"/>
          <w:bCs/>
        </w:rPr>
        <w:t xml:space="preserve">Na podstawie art. 22 ust. 2 </w:t>
      </w:r>
      <w:r>
        <w:rPr>
          <w:rFonts w:cs="Calibri" w:ascii="Calibri" w:hAnsi="Calibri"/>
        </w:rPr>
        <w:t xml:space="preserve">ustawy z dnia 20 lipca 2018 r. – Prawo o szkolnictwie wyższym </w:t>
        <w:br/>
        <w:t xml:space="preserve">i nauce (Dz. U. poz. 1668, z późn. zm.) w związku z </w:t>
      </w:r>
      <w:r>
        <w:rPr>
          <w:rFonts w:cs="Calibri" w:ascii="Calibri" w:hAnsi="Calibri"/>
          <w:bCs/>
        </w:rPr>
        <w:t>art. 230 ust. 6 ustawy z dnia 3 lipca 2018 r. – Przepisy wprowadzające ustawę – Prawo o szkolnictwie wyższym i nauce (Dz. U. poz. 1669, z późn. zm.), Rada uchwala co następuje:</w:t>
      </w:r>
    </w:p>
    <w:p>
      <w:pPr>
        <w:pStyle w:val="Default"/>
        <w:spacing w:before="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before="0" w:after="360"/>
        <w:jc w:val="both"/>
        <w:rPr/>
      </w:pPr>
      <w:r>
        <w:rPr>
          <w:rFonts w:cs="Calibri" w:ascii="Calibri" w:hAnsi="Calibri"/>
          <w:bCs/>
        </w:rPr>
        <w:t xml:space="preserve">Uchwala się </w:t>
      </w:r>
      <w:r>
        <w:rPr>
          <w:rFonts w:cs="Calibri" w:ascii="Calibri" w:hAnsi="Calibri"/>
          <w:bCs/>
          <w:i/>
        </w:rPr>
        <w:t xml:space="preserve">Regulamin określający tryb funkcjonowania Rady Uniwersytetu Śląskiego </w:t>
        <w:br/>
        <w:t>w Katowicach</w:t>
      </w:r>
      <w:r>
        <w:rPr>
          <w:rFonts w:cs="Calibri" w:ascii="Calibri" w:hAnsi="Calibri"/>
          <w:bCs/>
        </w:rPr>
        <w:t xml:space="preserve"> w brzmieniu stanowiącym załącznik do niniejszej uchwały.</w:t>
      </w:r>
    </w:p>
    <w:p>
      <w:pPr>
        <w:pStyle w:val="Default"/>
        <w:spacing w:before="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podjęcia.</w:t>
      </w:r>
    </w:p>
    <w:p>
      <w:pPr>
        <w:pStyle w:val="Normal"/>
        <w:spacing w:lineRule="auto" w:line="240" w:before="0" w:after="36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52" w:leader="none"/>
        </w:tabs>
        <w:spacing w:lineRule="auto" w:line="240" w:before="0" w:after="36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6152" w:leader="none"/>
        </w:tabs>
        <w:spacing w:lineRule="auto" w:line="240"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Rady Uniwersytetu Śląskiego w Katowicach</w:t>
      </w:r>
      <w:r>
        <w:br w:type="page"/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Załącznik do uchwały nr 1 pierwszej Rady UŚ z dnia 28 marca 2019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OKREŚLAJĄCY TRYB FUNKCJONOWANIA RADY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WERSYTETU ŚLĄSKIEGO W KATOWICA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Rada Uniwersytetu Śląskiego w Katowicach, zwana dalej Radą, działa na podstawie ustawy z dnia 20 lipca 2018 r. – Prawo o szkolnictwie wyższym i nauce (Dz. U. poz. 1668, z późn. zm.), zwanej dalej ustawą, w związku z art. 230 ustawy </w:t>
      </w:r>
      <w:r>
        <w:rPr>
          <w:bCs/>
          <w:sz w:val="24"/>
          <w:szCs w:val="24"/>
        </w:rPr>
        <w:t xml:space="preserve">z dnia 3 lipca 2018 r. – Przepisy wprowadzające ustawę – Prawo o szkolnictwie wyższym i nauce (Dz. U. poz. 1669, z późn. zm.) </w:t>
      </w:r>
      <w:r>
        <w:rPr>
          <w:sz w:val="24"/>
          <w:szCs w:val="24"/>
        </w:rPr>
        <w:t>oraz zgodnie z niniejszym regulaminem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Regulamin określa tryb funkcjonowania Rady, w tym sposób podejmowania przez nią uchwał. </w:t>
      </w:r>
    </w:p>
    <w:p>
      <w:pPr>
        <w:pStyle w:val="Akapitzlist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 Rady</w:t>
      </w:r>
    </w:p>
    <w:p>
      <w:pPr>
        <w:pStyle w:val="Akapitzlist1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Rada jest organem kolegialnym Uniwersytetu Śląskiego w Katowicach, zwanego dalej Uniwersytetem.</w:t>
      </w:r>
    </w:p>
    <w:p>
      <w:pPr>
        <w:pStyle w:val="Akapitzlist1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adencja Rady trwa 4 lata i rozpoczyna się w dniu 1 stycznia roku następującego po roku, w którym rozpoczęła się kadencja Senatu Uniwersytetu, z tym że kadencja pierwszej Rady trwa od dnia 26 lutego 2019 r. do dnia 31 grudnia 2020 r.</w:t>
      </w:r>
    </w:p>
    <w:p>
      <w:pPr>
        <w:pStyle w:val="Akapitzlist1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kład Rady wchodzi siedmiu członków, w tym 3 pochodzących ze wspólnoty Uniwersytetu, 3 pochodzących spoza wspólnoty Uniwersytetu oraz przewodniczący samorządu studenckiego.</w:t>
      </w:r>
    </w:p>
    <w:p>
      <w:pPr>
        <w:pStyle w:val="Akapitzlist1"/>
        <w:spacing w:lineRule="auto" w:line="240" w:before="0" w:after="0"/>
        <w:ind w:left="7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Pracami Rady kieruje jej przewodniczący.</w:t>
      </w:r>
    </w:p>
    <w:p>
      <w:pPr>
        <w:pStyle w:val="Akapitzlist1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wodniczącym Rady jest członek Rady pochodzący spoza wspólnoty Uniwersytetu, wybrany przez Senat Uniwersytetu.</w:t>
      </w:r>
    </w:p>
    <w:p>
      <w:pPr>
        <w:pStyle w:val="Akapitzlist1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tencje Rad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PSMT;Arial"/>
          <w:b/>
          <w:b/>
          <w:sz w:val="24"/>
          <w:szCs w:val="24"/>
        </w:rPr>
      </w:pPr>
      <w:r>
        <w:rPr>
          <w:rFonts w:eastAsia="Calibri" w:cs="TimesNewRomanPSMT;Arial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W okresie od dnia powołania Rady do dnia wejścia w życie statutu Uniwersytetu, </w:t>
        <w:br/>
        <w:t>tj. 1 października 2019 r. Rada realizuje wyłącznie następujące zad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piniuje projekt statutu Uniwersytet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skazuje kandydatów na Rektora Uniwersytetu, po zaopiniowaniu przez Senat Uniwersytet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la regulamin określający tryb jej funkcjonowania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resie od dnia wejścia w życie statutu Uniwersytetu do końca kadencji, o której mowa w § 2 ust. 2, Rada realizuje następujące zad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NewRomanPSMT;Arial"/>
          <w:sz w:val="24"/>
          <w:szCs w:val="24"/>
        </w:rPr>
        <w:t xml:space="preserve">opiniuje projekt statutu </w:t>
      </w:r>
      <w:r>
        <w:rPr>
          <w:sz w:val="24"/>
          <w:szCs w:val="24"/>
        </w:rPr>
        <w:t>Uniwersytetu</w:t>
      </w:r>
      <w:r>
        <w:rPr>
          <w:rFonts w:cs="TimesNewRomanPSMT;Arial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NewRomanPSMT;Arial"/>
          <w:sz w:val="24"/>
          <w:szCs w:val="24"/>
        </w:rPr>
        <w:t xml:space="preserve">opiniuje projekt strategii </w:t>
      </w:r>
      <w:r>
        <w:rPr>
          <w:sz w:val="24"/>
          <w:szCs w:val="24"/>
        </w:rPr>
        <w:t>Uniwersytetu</w:t>
      </w:r>
      <w:r>
        <w:rPr>
          <w:rFonts w:cs="TimesNewRomanPSMT;Arial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opiniuje sprawozdanie z realizacji strategii </w:t>
      </w:r>
      <w:r>
        <w:rPr>
          <w:sz w:val="24"/>
          <w:szCs w:val="24"/>
        </w:rPr>
        <w:t>Uniwersyte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monitoruje gospodarkę finansową </w:t>
      </w:r>
      <w:r>
        <w:rPr>
          <w:sz w:val="24"/>
          <w:szCs w:val="24"/>
        </w:rPr>
        <w:t>Uniwersytetu</w:t>
      </w:r>
      <w:r>
        <w:rPr>
          <w:rFonts w:cs="TimesNewRomanPSMT;Arial"/>
          <w:sz w:val="24"/>
          <w:szCs w:val="24"/>
        </w:rPr>
        <w:t xml:space="preserve"> poprzez opiniowanie planu rzeczowo-finansowego, zatwierdzanie sprawozdania z wykonania planu rzeczowo-finansowego oraz zatwierdzanie sprawozdania finansow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dokonuje wyboru firmy audytorskiej badającej roczne sprawozdanie finansowe </w:t>
      </w:r>
      <w:r>
        <w:rPr>
          <w:sz w:val="24"/>
          <w:szCs w:val="24"/>
        </w:rPr>
        <w:t>Uniwersytetu</w:t>
      </w:r>
      <w:r>
        <w:rPr>
          <w:rFonts w:cs="TimesNewRomanPSMT;Arial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wyraża zgodę na dokonywanie czynności prawnych, o których mowa w art. 423 ust. 2 ustaw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Arial"/>
          <w:sz w:val="24"/>
          <w:szCs w:val="24"/>
        </w:rPr>
        <w:t xml:space="preserve">uchwala program naprawczy oraz dokonuje jego aktualizacji, a także przedkłada ministrowi program naprawczy i sprawozdanie roczne z jego wykonania, zgodnie </w:t>
        <w:br/>
        <w:t xml:space="preserve">z art. 418 </w:t>
      </w:r>
      <w:r>
        <w:rPr>
          <w:sz w:val="24"/>
          <w:szCs w:val="24"/>
        </w:rPr>
        <w:t>ust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monitoruje zarządzanie </w:t>
      </w:r>
      <w:r>
        <w:rPr>
          <w:sz w:val="24"/>
          <w:szCs w:val="24"/>
        </w:rPr>
        <w:t>Uniwersytetem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wskazuje kandydatów na Rektora </w:t>
      </w:r>
      <w:r>
        <w:rPr>
          <w:sz w:val="24"/>
          <w:szCs w:val="24"/>
        </w:rPr>
        <w:t>Uniwersytetu</w:t>
      </w:r>
      <w:r>
        <w:rPr>
          <w:rFonts w:cs="TimesNewRomanPSMT;Arial"/>
          <w:sz w:val="24"/>
          <w:szCs w:val="24"/>
        </w:rPr>
        <w:t xml:space="preserve">, po zaopiniowaniu przez Senat </w:t>
      </w:r>
      <w:r>
        <w:rPr>
          <w:sz w:val="24"/>
          <w:szCs w:val="24"/>
        </w:rPr>
        <w:t>Uniwersytetu</w:t>
      </w:r>
      <w:r>
        <w:rPr>
          <w:rFonts w:cs="TimesNewRomanPSMT;Arial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występuje z wnioskiem do ministra w sprawie ustalenia wynagrodzenia zasadniczego i dodatku funkcyjnego Rektora </w:t>
      </w:r>
      <w:r>
        <w:rPr>
          <w:sz w:val="24"/>
          <w:szCs w:val="24"/>
        </w:rPr>
        <w:t>Uniwersyte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przyznaje Rektorowi </w:t>
      </w:r>
      <w:r>
        <w:rPr>
          <w:sz w:val="24"/>
          <w:szCs w:val="24"/>
        </w:rPr>
        <w:t>Uniwersytetu</w:t>
      </w:r>
      <w:r>
        <w:rPr>
          <w:rFonts w:cs="TimesNewRomanPSMT;Arial"/>
          <w:sz w:val="24"/>
          <w:szCs w:val="24"/>
        </w:rPr>
        <w:t xml:space="preserve"> dodatek zadaniowy na zasadach, o których mowa w art. 138 ust. 3 ustaw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Arial"/>
          <w:sz w:val="24"/>
          <w:szCs w:val="24"/>
        </w:rPr>
        <w:t xml:space="preserve">wyraża zgodę na wykonywanie przez Rektora </w:t>
      </w:r>
      <w:r>
        <w:rPr>
          <w:sz w:val="24"/>
          <w:szCs w:val="24"/>
        </w:rPr>
        <w:t>Uniwersytetu</w:t>
      </w:r>
      <w:r>
        <w:rPr>
          <w:rFonts w:cs="TimesNewRomanPSMT;Arial"/>
          <w:sz w:val="24"/>
          <w:szCs w:val="24"/>
        </w:rPr>
        <w:t xml:space="preserve"> dodatkowego zajęcia zarobkow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występuje z wnioskiem o odwołanie Rektora</w:t>
      </w:r>
      <w:r>
        <w:rPr>
          <w:sz w:val="24"/>
          <w:szCs w:val="24"/>
        </w:rPr>
        <w:t xml:space="preserve"> Uniwersyte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składa Senatowi </w:t>
      </w:r>
      <w:r>
        <w:rPr>
          <w:sz w:val="24"/>
          <w:szCs w:val="24"/>
        </w:rPr>
        <w:t>Uniwersytetu</w:t>
      </w:r>
      <w:r>
        <w:rPr>
          <w:rFonts w:cs="TimesNewRomanPSMT;Arial"/>
          <w:sz w:val="24"/>
          <w:szCs w:val="24"/>
        </w:rPr>
        <w:t xml:space="preserve"> roczne sprawozdanie z działalności Rad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wykonuje inne kompetencje określone ustawą i statutem </w:t>
      </w:r>
      <w:r>
        <w:rPr>
          <w:sz w:val="24"/>
          <w:szCs w:val="24"/>
        </w:rPr>
        <w:t>Uniwersytetu.</w:t>
      </w:r>
    </w:p>
    <w:p>
      <w:pPr>
        <w:pStyle w:val="Normal"/>
        <w:spacing w:lineRule="auto" w:line="240" w:before="0" w:after="0"/>
        <w:jc w:val="center"/>
        <w:rPr>
          <w:rFonts w:cs="TimesNewRomanPSMT;Arial"/>
          <w:b/>
          <w:b/>
          <w:sz w:val="24"/>
          <w:szCs w:val="24"/>
        </w:rPr>
      </w:pPr>
      <w:r>
        <w:rPr>
          <w:rFonts w:cs="TimesNewRomanPSMT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Do obowiązków przewodniczącego Rady należy: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ykonywanie czynności z zakresu prawa pracy w stosunku do Rektora Uniwersytetu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woływanie i przewodniczenie posiedzeniom Rady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erowanie pracami Rady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rezentowanie Rady na zewnątrz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odpisywanie uchwał Rady i protokołów z posiedzeń Rady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członków Rady należy uczestniczenie w posiedzeniach Rady i aktywny udział w rozpatrywaniu zagadnień będących przedmiotem obrad. Członek Rady powinien bezzwłocznie powiadomić przewodniczącego Rady o nie dającej się usunąć przeszkodzie uczestniczenia w posiedzeniu.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racy Rady</w:t>
      </w:r>
    </w:p>
    <w:p>
      <w:pPr>
        <w:pStyle w:val="Akapitzlist1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ierwsze posiedzenie Rady zwołuje Rektor Uniwersytetu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edzeniom Rady, do chwili wyboru przewodniczącego Rady przez Senat Uniwersytetu, przewodniczy członek Rady wskazany przez Radę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edzenia Rady zwołuje przewodniczący Rady w miarę potrzeby, z wyłączeniem okresów wolnych od zajęć dydaktycznych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isemny wniosek co najmniej trzech członków Rady, określający przedmiot posiedzenia, przewodniczący Rady zwołuje posiedzenie nadzwyczajne Rady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ropozycję programu posiedzenia Rady przygotowuje przewodniczący Rady. 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złonkowie Rady mogą przesyłać przewodniczącemu Rady drogą elektroniczną propozycje spraw, które należy wprowadzić do programu posiedzenia Rady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Zawiadomienie o posiedzeniu Rady i proponowany program posiedzenia przesyłane jest członkom Rady drogą elektroniczną co najmniej 7 dni przed planowanym terminem posiedzenia Rady.</w:t>
      </w:r>
    </w:p>
    <w:p>
      <w:pPr>
        <w:pStyle w:val="Akapitzlist1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Rada może zaprosić na posiedzenie Rektora Uniwersytetu, Kanclerza Uniwersytetu, </w:t>
        <w:br/>
        <w:t>a także przedstawicieli związków zawodowych działających w Uniwersytecie lub inne osoby.</w:t>
      </w:r>
    </w:p>
    <w:p>
      <w:pPr>
        <w:pStyle w:val="Akapitzlist1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sporządza się protokół, zatwierdzany na kolejnym posiedzeniu Rady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otokół zatwierdzony przez Radę podpisuje przewodniczący Rady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rotokół przechowuje się w trybie i na zasadach określonych odrębnymi przepisami. 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Rada podejmuje uchwały na posiedzeniach w obecności co najmniej połowy jej składu.</w:t>
      </w:r>
    </w:p>
    <w:p>
      <w:pPr>
        <w:pStyle w:val="Akapitzlist1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Uchwałę uważa się za podjętą, jeżeli opowiedziała się za nią większość obecnych na posiedzeniu członków Rady. W przypadku równej liczby głosów decyduje głos przewodniczącego Rady. Głosowania są jawne (poprzez podniesienie ręki), z wyjątkiem spraw osobowych, wymagających głosowania taj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Każdy członek Rady może zgłosić wniosek o przeprowadzenie głosowania tajnego (przy użyciu kart do głosowania)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ażność podjętej przez Radę uchwały potwierdza swoim podpisem przewodniczący Rady i nadaje uchwale kolejny numer porządk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Każdy członek Rady może być inicjatorem uchwały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y Rady, z wyjątkiem spraw osobowych, podaje się do wiadomości wspólnocie Uniwersytetu w sposób zwyczajowo przyjęty. Uchwałę Rady w sprawie osobowej doręcza się zainteresowanej osobie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iniejszy regulamin może być zmieniony uchwałą Rady na wniosek co najmniej połowy jej składu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Niniejszy regulamin wchodzi w życie z dniem uchwalenia przez Radę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2:00Z</dcterms:created>
  <dc:creator/>
  <dc:description/>
  <dc:language>en-US</dc:language>
  <cp:lastModifiedBy>Agnieszka Szymala</cp:lastModifiedBy>
  <cp:lastPrinted>2020-01-28T08:47:00Z</cp:lastPrinted>
  <dcterms:modified xsi:type="dcterms:W3CDTF">2020-02-11T11:32:00Z</dcterms:modified>
  <cp:revision>2</cp:revision>
  <dc:subject/>
  <dc:title>Uchwała nr 1 Rady Uniwersytetu Śląskiego</dc:title>
</cp:coreProperties>
</file>