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ascii="PT Sans;PT Sans" w:hAnsi="PT Sans;PT Sans" w:cs="PT Sans;PT Sans"/>
          <w:sz w:val="24"/>
          <w:szCs w:val="24"/>
        </w:rPr>
      </w:pPr>
      <w:bookmarkStart w:id="0" w:name="_Hlk103604046"/>
      <w:bookmarkEnd w:id="0"/>
      <w:r>
        <w:rPr>
          <w:rFonts w:cs="PT Sans;PT Sans" w:ascii="PT Sans;PT Sans" w:hAnsi="PT Sans;PT Sans"/>
          <w:sz w:val="24"/>
          <w:szCs w:val="24"/>
        </w:rPr>
        <w:t xml:space="preserve">Załącznik nr 1 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ascii="PT Sans;PT Sans" w:hAnsi="PT Sans;PT Sans" w:cs="PT Sans;PT Sans"/>
          <w:sz w:val="24"/>
          <w:szCs w:val="24"/>
        </w:rPr>
      </w:pPr>
      <w:r>
        <w:rPr>
          <w:rFonts w:cs="PT Sans;PT Sans" w:ascii="PT Sans;PT Sans" w:hAnsi="PT Sans;PT Sans"/>
          <w:sz w:val="24"/>
          <w:szCs w:val="24"/>
        </w:rPr>
        <w:t>do zarządzenia nr 92 Rektora Uniwersytetu Śląskiego w Katowicach</w:t>
      </w:r>
    </w:p>
    <w:p>
      <w:pPr>
        <w:pStyle w:val="Akapitzlist"/>
        <w:shd w:fill="FFFFFF" w:val="clear"/>
        <w:spacing w:lineRule="auto" w:line="240" w:before="92" w:after="0"/>
        <w:ind w:left="0" w:right="20" w:hanging="0"/>
        <w:contextualSpacing/>
        <w:jc w:val="right"/>
        <w:rPr>
          <w:rFonts w:ascii="PT Sans;PT Sans" w:hAnsi="PT Sans;PT Sans" w:cs="Calibri"/>
          <w:sz w:val="24"/>
          <w:szCs w:val="24"/>
        </w:rPr>
      </w:pPr>
      <w:r>
        <w:rPr>
          <w:rFonts w:eastAsia="PT Sans;PT Sans" w:cs="PT Sans;PT Sans" w:ascii="PT Sans;PT Sans" w:hAnsi="PT Sans;PT Sans"/>
          <w:sz w:val="24"/>
          <w:szCs w:val="24"/>
        </w:rPr>
        <w:t xml:space="preserve"> </w:t>
      </w:r>
      <w:r>
        <w:rPr>
          <w:rFonts w:cs="PT Sans;PT Sans" w:ascii="PT Sans;PT Sans" w:hAnsi="PT Sans;PT Sans"/>
          <w:sz w:val="24"/>
          <w:szCs w:val="24"/>
        </w:rPr>
        <w:t>z dnia 27</w:t>
      </w:r>
      <w:bookmarkStart w:id="1" w:name="_GoBack"/>
      <w:bookmarkEnd w:id="1"/>
      <w:r>
        <w:rPr>
          <w:rFonts w:cs="PT Sans;PT Sans" w:ascii="PT Sans;PT Sans" w:hAnsi="PT Sans;PT Sans"/>
          <w:sz w:val="24"/>
          <w:szCs w:val="24"/>
        </w:rPr>
        <w:t xml:space="preserve"> czerwca 2022 r.</w:t>
      </w:r>
    </w:p>
    <w:p>
      <w:pPr>
        <w:pStyle w:val="Normal"/>
        <w:spacing w:lineRule="auto" w:line="240"/>
        <w:rPr>
          <w:rFonts w:ascii="PT Sans;PT Sans" w:hAnsi="PT Sans;PT Sans" w:cs="Calibri"/>
          <w:sz w:val="20"/>
          <w:szCs w:val="20"/>
        </w:rPr>
      </w:pPr>
      <w:r>
        <w:rPr>
          <w:rFonts w:cs="Calibri" w:ascii="PT Sans;PT Sans" w:hAnsi="PT Sans;PT Sans"/>
          <w:sz w:val="20"/>
          <w:szCs w:val="20"/>
        </w:rPr>
      </w:r>
      <w:bookmarkStart w:id="2" w:name="_Hlk103604046"/>
      <w:bookmarkStart w:id="3" w:name="_Hlk103604046"/>
      <w:bookmarkEnd w:id="3"/>
    </w:p>
    <w:tbl>
      <w:tblPr>
        <w:tblW w:w="550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0"/>
        <w:gridCol w:w="2894"/>
      </w:tblGrid>
      <w:tr>
        <w:trPr/>
        <w:tc>
          <w:tcPr>
            <w:tcW w:w="198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nia</w:t>
            </w:r>
          </w:p>
        </w:tc>
        <w:tc>
          <w:tcPr>
            <w:tcW w:w="28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tbl>
      <w:tblPr>
        <w:tblW w:w="4840" w:type="dxa"/>
        <w:jc w:val="left"/>
        <w:tblInd w:w="4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sz w:val="12"/>
                <w:szCs w:val="12"/>
              </w:rPr>
              <w:t>(miejscowość,</w:t>
              <w:tab/>
              <w:tab/>
              <w:tab/>
              <w:t xml:space="preserve"> data: dzień-miesiąc słownie-rok)</w:t>
            </w:r>
          </w:p>
        </w:tc>
      </w:tr>
    </w:tbl>
    <w:p>
      <w:pPr>
        <w:pStyle w:val="Normal"/>
        <w:spacing w:lineRule="auto" w:line="240" w:before="0" w:after="0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OROZUMIENIE O ORGANIZACJI PRAKTYKI ZAWOD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UDENTÓW UNIWERSYTETU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zawarte pomiędzy Uniwersytetem Śląskim w Katowicach, który reprezentuje upoważniony Prodziekan ds. Kształcenia i Studentów Wydziału </w:t>
      </w:r>
      <w:r>
        <w:rPr>
          <w:sz w:val="16"/>
          <w:szCs w:val="16"/>
        </w:rPr>
        <w:t>………………………………………………………………….…………………………………………</w:t>
      </w:r>
      <w:r>
        <w:rPr/>
        <w:t xml:space="preserve">, </w:t>
      </w:r>
    </w:p>
    <w:p>
      <w:pPr>
        <w:pStyle w:val="Normal"/>
        <w:jc w:val="both"/>
        <w:rPr/>
      </w:pPr>
      <w:r>
        <w:rPr/>
        <w:t>będącego realizatorem porozumienia, zwanym dalej „Uczelnią”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)</w:t>
      </w:r>
    </w:p>
    <w:p>
      <w:pPr>
        <w:pStyle w:val="Normal"/>
        <w:spacing w:lineRule="auto" w:line="360" w:before="0" w:after="0"/>
        <w:rPr/>
      </w:pPr>
      <w:r>
        <w:rPr/>
        <w:t xml:space="preserve">a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3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zwanym dalej "Zakładem Pracy", reprezentowanym przez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sz w:val="16"/>
          <w:szCs w:val="16"/>
        </w:rPr>
        <w:t>(imię i nazwisko, stanowisko)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Zgodnie z programem studiów, który przewiduje zrealizowanie praktyki, zostało zawarte na okres </w:t>
      </w:r>
    </w:p>
    <w:p>
      <w:pPr>
        <w:pStyle w:val="Normal"/>
        <w:spacing w:lineRule="auto" w:line="480" w:before="0" w:after="0"/>
        <w:jc w:val="both"/>
        <w:rPr/>
      </w:pPr>
      <w:r>
        <w:rPr/>
        <w:t>od</w:t>
      </w:r>
      <w:r>
        <w:rPr>
          <w:sz w:val="16"/>
          <w:szCs w:val="16"/>
        </w:rPr>
        <w:t>…………………………………….………..…..…….</w:t>
      </w:r>
      <w:r>
        <w:rPr/>
        <w:t xml:space="preserve"> do</w:t>
      </w:r>
      <w:r>
        <w:rPr>
          <w:sz w:val="16"/>
          <w:szCs w:val="16"/>
        </w:rPr>
        <w:t>………………………………………….….…….</w:t>
      </w:r>
      <w:r>
        <w:rPr/>
        <w:t xml:space="preserve"> roku porozumienie następującej tre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Uczelnia kieruje </w:t>
      </w:r>
      <w:r>
        <w:rPr>
          <w:sz w:val="16"/>
          <w:szCs w:val="16"/>
        </w:rPr>
        <w:t>………………………………</w:t>
      </w:r>
      <w:r>
        <w:rPr/>
        <w:t xml:space="preserve"> studenta/studentów w celu zrealizowania bezpłatnych praktyk zawodowych do: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Akapitzlist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  <w:t>w terminie  od</w:t>
      </w:r>
      <w:r>
        <w:rPr>
          <w:sz w:val="16"/>
          <w:szCs w:val="16"/>
        </w:rPr>
        <w:t>……………………………………..…………</w:t>
      </w:r>
      <w:r>
        <w:rPr/>
        <w:t xml:space="preserve"> do</w:t>
      </w:r>
      <w:r>
        <w:rPr>
          <w:sz w:val="16"/>
          <w:szCs w:val="16"/>
        </w:rPr>
        <w:t xml:space="preserve">………………………………………………… </w:t>
      </w:r>
      <w:r>
        <w:rPr/>
        <w:t>roku.</w:t>
      </w:r>
    </w:p>
    <w:p>
      <w:pPr>
        <w:pStyle w:val="Akapitzlist"/>
        <w:spacing w:lineRule="auto" w:line="360"/>
        <w:ind w:left="502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Efekty uczenia się wynikające z programu studiów, odnoszące się do modułu „</w:t>
      </w:r>
      <w:r>
        <w:rPr>
          <w:i/>
        </w:rPr>
        <w:t>praktyki zawodowe”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zaawansowaną wiedzę o naukach humanistycznych i społecznych w zakresie takich dziedzin jak językoznawstwo, wiedza o komunikacji, wiedza o mediach, wiedza o sztuce, kulturoznawstwo, socjologia, etyka i psychologia; [Kpik_W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zaawansowaną wiedzę co do praktycznego zastosowania języka i wiedzy o komunikacji w działaniach promocyjno-reklamowych, do promocji treści w mediach oraz w rozwiązywaniu konfliktów; [Kpik_W02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 terminologię w zakresie humanistyki i nauk społecznych związaną z wybranymi sferami działalności medialnej, kulturalnej, promocyjno-reklamowej oraz negocjacyjnej i rozumie miejsce nauk humanistycznych i społecznych w relacji do innych nauk; [Kpik_W0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na temat systemu medialnego w Polsce i na świecie, struktury agencji promocyjnej, struktury redakcji gazet, rozgłośni radiowych i TV oraz zasad, jakimi się kierują i celów, które chcą osiągnąć; [Kpik_W04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na temat metod i procedur wykorzystywanych w procesie zarządzania kryzysem, w negocjacjach i mediacjach; [Kpik_W05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o człowieku, jego uwarunkowaniach psychologicznych i zasadach funkcjonowania w społeczeństwie; [Kpik_W06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na temat prawnych uwarunkowań funkcjonowania redakcji, agencji promocyjnych, ośrodków interwencji kryzysowej oraz jednostek samorządowych i upowszechniania kultury, w tym dotyczących przede wszystkim prawa autorskiego; [Kpik_W07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na temat ekonomicznych, w tym marketingowych, uwarunkowań działalności redakcji, agencji promocyjnych i jednostek samorządowych i upowszechniania kultury; [Kpik_W08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wiedzę na temat odbiorców reklamy i mediów, sposobów ich określania, językowej identyfikacji ich potrzeb oraz ewaluacji efektów działań promocyjnych; [Kpik_W09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na i rozumie podstawowe pojęcia i zasady z zakresu ochrony własności przemysłowej i prywatnej oraz ma wiedzę o metodach i technikach pozyskiwania danych w działalności promocyjnej i komunikacji kryzysowej; [Kpik_W10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zaawansowaną wiedzę na temat wybranych teorii i metod naukowych, zna zagadnienia charakterystyczne dla wybranej dyscypliny nauki oraz rozumie jej związek z wiodącą dyscypliną kierunku studiów [MOB.2023_W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zaawansowaną wiedzę na temat wybranych teorii i metod naukowych oraz zna zagadnienia charakterystyczne dla wybranej dyscypliny nauki w kontekście innych dyscyplin [OMU.2023_W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fi wyszukiwać, analizować, oceniać, selekcjonować informacje czerpane z różnych źródeł, dotyczące działań promocyjnych w mediach oraz potrafi wykorzystać te informacje do konstruowania kampanii promocyjnych i działań projektowych [Kpik_U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umiejętności w zakresie przeprowadzenia badań pozwalających na właściwą ocenę potrzeb odbiorców komunikatów bezpośrednich i za pośrednictwem mediów w komunikacji promocyjnej i sytuacji kryzysowej; [Kpik_U02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fi ocenić przydatność metod jakościowych i ilościowych do oceny skuteczności działań komunikacyjnych, perswazyjno-promocyjnych i negocjacyjnych oraz ma umiejętności w zakresie ewaluacji tychże działań; [Kpik_U0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fi wybrać i ocenić zadania priorytetowe, które najlepiej posłużą do realizacji zamierzonych celów; [Kpik_U04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umiejętność przygotowania wystąpienia ustnego i zaprezentowania wyników pracy przy użyciu właściwych argumentów merytorycznych i technik emocjonalnych; potrafi wyciągać właściwe wnioski. Potrafi brać udział w debacie – przedstawiać i oceniać różne opinie i stanowiska oraz dyskutować o nich; [Kpik_U05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umiejętność przygotowania typowych prac pisemnych dotyczących zagadnień szczegółowych, z wykorzystaniem ujęć teoretycznych w zakresie teorii komunikacji, promocji i negocjacji; potrafi wykorzystać tu takie źródła informacji jak internet, prasa fachowa, właściwa literatura fachowa; [Kpik_U06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umiejętności organizacyjne pozwalające na kierowanie, planowanie i realizację zadań związanych z komunikacją w sytuacjach kryzysowych przy wykorzystaniu mediów i w komunikowaniu bezpośrednim; [Kpik_U07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fi współdziałać w grupie, przyjmując w niej zarówno funkcje kierownicze, jak i podrzędno-wykonawcze; [Kpik_U08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mie samodzielnie zdobywać wiedzę i rozwijać swoje umiejętności w zakresie marketingu, promocji, komunikacji kryzysowej w sytuacjach bezpośredniej rozmowy oraz za pośrednictwem mediów; [Kpik_U09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zumie potrzebę uczenia się przez całe życie; [Kpik_U10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munikuje się z otoczeniem jasno i zrozumiale w języku obcym na poziomie B2 Europejskiego Systemu Opisu Kształcenia Językowego wykorzystując posiadaną wiedzę oraz terminologię [KJ.2023_U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awia pytania i analizuje problemy badawcze oraz znajduje ich rozwiązania, wykorzystując wiedzę, umiejętności i zdobyte doświadczenia z zakresu wybranej dyscypliny nauki w powiązaniu z wiodącą dyscypliną studiowanego kierunku. Komunikuje rezultaty swojej pracy w sposób jasny i zrozumiały nie tylko dla specjalistów [MOB.2023_U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 zaawansowane umiejętności stawiania pytań badawczych i analizowania problemów lub ich praktycznego rozwiązywania na podstawie pozyskanej wiedzy oraz zdobytych doświadczeń i umiejętności z zakresu wybranej dyscypliny nauki w kontekście innych dyscyplin [OMU.2023_U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st przygotowany_a do krytycznej oceny posiadanej wiedzy i odbieranych treści, ma świadomość znaczenia wiedzy oraz potrafi wykorzystać opinie ekspertów w rozwiązywaniu problemu; [Kpik_K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st gotów_owa do uczestniczenia w życiu społecznym, korzystając z wybranych mediów i różnych form działania, a także do odpowiedzialnego dbania o dziedzictwo kulturowe regionu, kraju, Europy; [Kpik_K02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trafi myśleć i działać w sposób przedsiębiorczy; [Kpik_K03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arakteryzuje się wrażliwością etyczną, empatią, otwartością, refleksyjnością oraz jest praktycznie przygotowany_a do realizowania zadań zawodowych [Kpik_K04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est gotów do wypełniania zobowiązań społecznych, współorganizowania działalności na rzecz środowiska społecznego oraz wykazuje się otwartością na pochodzące z nauki rozwiązania problemów poznawczych i praktycznych [MOB.2023_K01]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znaje i wykorzystuje wiedzę z różnych dziedzin oraz jest gotów do zmiany opinii w świetle naukowo potwierdzonych argumentów [OMU.2023_K01]</w:t>
      </w:r>
    </w:p>
    <w:p>
      <w:pPr>
        <w:pStyle w:val="Akapitzlist"/>
        <w:spacing w:lineRule="auto" w:line="360" w:before="0" w:after="0"/>
        <w:ind w:left="502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Zakład Pracy zobowiązuje się d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wyznaczenia opiekuna praktyk zawodowych z ramienia Zakładu Pracy, którego zadaniem będzie sprawowanie merytorycznej opieki nad studentem, pomoc w wykonywaniu czynności, instruktaż oraz zaopiniowanie raportu z przebiegu praktyki sporządzonego przez studenta. Wzór raportu stanowi załącznik do porozum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pewnienia studentom odpowiednich stanowisk pracy zgodnych z celem praktyk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poznania studentów z obowiązującymi w Zakładzie Pracy przepisami, a w szczególności: regulaminem pracy, dyscypliną pracy, przepisami bhp, przepisami o ochronie informacji niejawnych i  ochronie danych osobowych oraz z praktycznymi możliwościami wykorzystania nabytej przez nich wiedz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nadzoru nad właściwą realizacją przez studentów powierzonych im czynnośc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umożliwienia Uczelni kontroli dydaktycznej praktyk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Uczelnia zobowiązuje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ustalenia wspólnie z Zakładem Pracy szczegółowych programów prakty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zaznajomienia studentów z programem prakty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nadzoru dydaktycz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poświadczenia zrealizowania praktyk zawodowych w Suplemencie do dyplomu ukończenia studiów.</w:t>
      </w:r>
    </w:p>
    <w:p>
      <w:pPr>
        <w:pStyle w:val="Akapitzlist"/>
        <w:spacing w:lineRule="auto" w:line="360" w:before="0" w:after="0"/>
        <w:ind w:left="502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Studenci odbywający praktyki są objęci ubezpieczeniem od następstw nieszczęśliwych wypadków, na zasadach określonych w ustawie z dnia 30 października 2002 r. o zaopatrzeniu </w:t>
        <w:br/>
        <w:t>z tytułu wypadków lub chorób zawodowych powstałych w szczególnych okolicznościach (Dz. U. Nr 199, poz. 1674, z późn. zm.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głaszający się na praktyki studenci będą posiadać wystawione im przez Uczelnię imienne skier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tudent zgłosi się w Zakładzie Pracy w celu szczegółowego ustalenia terminu i miejsca realizowania prakty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 przypadku stosownego wymogu Zakładu Pracy student obowiązany jest podpisać oświadczenie dotyczące zachowania przez niego poufności informacji i innych danych dotyczących Zakładu Pracy przyjmującego studenta, uzyskanych w związku z realizacją porozumienia. Treść oświadczenia ustali Zakład Prac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szelkie zmiany w treści porozumienia wymagają formy pisemnego aneksu, skutecznego po podpisaniu go przez obie strony porozumie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rozumienie niniejsze zostało sporządzone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</w:t>
        <w:tab/>
      </w:r>
      <w:r>
        <w:rPr/>
        <w:tab/>
        <w:tab/>
        <w:tab/>
        <w:tab/>
      </w:r>
      <w:r>
        <w:rPr>
          <w:sz w:val="16"/>
          <w:szCs w:val="16"/>
        </w:rPr>
        <w:t>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dziekan ds. Kształcenia i Studentów</w:t>
        <w:tab/>
      </w:r>
      <w:r>
        <w:rPr/>
        <w:tab/>
        <w:tab/>
        <w:tab/>
        <w:tab/>
      </w:r>
      <w:r>
        <w:rPr>
          <w:sz w:val="18"/>
          <w:szCs w:val="18"/>
        </w:rPr>
        <w:t>Przedstawiciel Zakładu Pra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 xml:space="preserve">Imię i nazwisko opiekuna akademickiego praktyki: </w:t>
      </w:r>
    </w:p>
    <w:p>
      <w:pPr>
        <w:pStyle w:val="Normal"/>
        <w:spacing w:before="0" w:after="20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Kontakt: (telefon, e-mail)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6:00Z</dcterms:created>
  <dc:creator>Monika Przeliorz</dc:creator>
  <dc:description/>
  <cp:keywords/>
  <dc:language>en-US</dc:language>
  <cp:lastModifiedBy>Emilia Bańczyk</cp:lastModifiedBy>
  <cp:lastPrinted>2022-06-27T13:05:00Z</cp:lastPrinted>
  <dcterms:modified xsi:type="dcterms:W3CDTF">2024-02-26T13:32:00Z</dcterms:modified>
  <cp:revision>5</cp:revision>
  <dc:subject/>
  <dc:title/>
</cp:coreProperties>
</file>