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ałącznik nr 6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do zarządzenia nr 70 Rektora Uniwersytetu Śląskiego w Katowicach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z dnia 9 maja 2025 </w:t>
      </w:r>
      <w:bookmarkStart w:id="0" w:name="_GoBack"/>
      <w:bookmarkEnd w:id="0"/>
      <w:r>
        <w:rPr>
          <w:rFonts w:cs="Calibri"/>
        </w:rPr>
        <w:t>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ieczątka zakładu pracy/ placówki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Studiującej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studiów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studiów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ność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Termin rozpoczęcia praktyki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r praktyki (liczba tygodni/godzin)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KTYKI  (zadania, czynności)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 UCZENIA SIĘ OSIĄGNIĘTE PODCZAS REALIZACJI PRAKTYK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Miejscowość, data) </w:t>
        <w:tab/>
        <w:tab/>
        <w:tab/>
        <w:tab/>
        <w:tab/>
        <w:tab/>
        <w:t>(Podpis Osoby Studiującej)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 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</w:rPr>
        <w:t>Podpis opiekuna praktyki zawodowej w zakładzie pracy/placówc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16"/>
          <w:szCs w:val="16"/>
        </w:rPr>
        <w:t>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 xml:space="preserve">(Czytelny podpis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3:00Z</dcterms:created>
  <dc:creator>Monika Przeliorz</dc:creator>
  <dc:description/>
  <dc:language>en-US</dc:language>
  <cp:lastModifiedBy>Karolina Lisczyk</cp:lastModifiedBy>
  <cp:lastPrinted>2020-01-24T13:00:00Z</cp:lastPrinted>
  <dcterms:modified xsi:type="dcterms:W3CDTF">2025-05-15T16:53:00Z</dcterms:modified>
  <cp:revision>2</cp:revision>
  <dc:subject/>
  <dc:title>Załącznik nr 5 do zarządzenia nr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