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0"/>
        </w:rPr>
      </w:pPr>
      <w:r>
        <w:rPr>
          <w:b/>
          <w:smallCaps/>
          <w:sz w:val="20"/>
        </w:rPr>
        <w:t>Wniosek o wyjazd za granicę</w:t>
      </w:r>
      <w:r>
        <w:rPr>
          <w:b/>
          <w:sz w:val="20"/>
        </w:rPr>
        <w:t xml:space="preserve"> </w:t>
      </w:r>
      <w:r>
        <w:rPr>
          <w:b/>
          <w:smallCaps/>
          <w:sz w:val="20"/>
        </w:rPr>
        <w:t>nr</w:t>
      </w:r>
      <w:r>
        <w:rPr>
          <w:b/>
          <w:sz w:val="20"/>
        </w:rPr>
        <w:t xml:space="preserve"> …………….……..….  </w:t>
      </w:r>
      <w:r>
        <w:rPr>
          <w:b/>
          <w:smallCaps/>
          <w:sz w:val="20"/>
        </w:rPr>
        <w:t>z dnia</w:t>
      </w:r>
      <w:r>
        <w:rPr>
          <w:b/>
          <w:sz w:val="20"/>
        </w:rPr>
        <w:t xml:space="preserve"> ………………….….</w:t>
      </w:r>
    </w:p>
    <w:p>
      <w:pPr>
        <w:pStyle w:val="Normal"/>
        <w:ind w:left="-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67" w:hanging="0"/>
        <w:rPr/>
      </w:pPr>
      <w:r>
        <w:rPr/>
        <w:t>CZĘŚĆ I – WYPEŁNIA OSOBA WYJEŻDŻAJĄCA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8"/>
        <w:gridCol w:w="892"/>
        <w:gridCol w:w="709"/>
        <w:gridCol w:w="1868"/>
        <w:gridCol w:w="258"/>
        <w:gridCol w:w="2410"/>
        <w:gridCol w:w="674"/>
      </w:tblGrid>
      <w:tr>
        <w:trPr>
          <w:trHeight w:val="199" w:hRule="atLeast"/>
        </w:trPr>
        <w:tc>
          <w:tcPr>
            <w:tcW w:w="105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rPr>
                <w:sz w:val="20"/>
              </w:rPr>
              <w:t>*</w:t>
            </w:r>
            <w:r>
              <w:rPr>
                <w:szCs w:val="24"/>
              </w:rPr>
              <w:t>pracownik</w:t>
            </w:r>
            <w:r>
              <w:rPr>
                <w:sz w:val="20"/>
              </w:rPr>
              <w:t xml:space="preserve">  </w:t>
            </w:r>
            <w:r>
              <w:rPr/>
              <w:t>□</w:t>
            </w:r>
            <w:r>
              <w:rPr>
                <w:sz w:val="20"/>
              </w:rPr>
              <w:t xml:space="preserve">                         </w:t>
            </w:r>
            <w:r>
              <w:rPr>
                <w:szCs w:val="24"/>
              </w:rPr>
              <w:t>doktorant</w:t>
            </w:r>
            <w:r>
              <w:rPr>
                <w:sz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 xml:space="preserve">                          </w:t>
            </w:r>
            <w:r>
              <w:rPr>
                <w:szCs w:val="24"/>
              </w:rPr>
              <w:t>student</w:t>
            </w:r>
            <w:r>
              <w:rPr/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zCs w:val="24"/>
              </w:rPr>
              <w:t xml:space="preserve">               inna osoba</w:t>
            </w:r>
            <w:r>
              <w:rPr/>
              <w:t xml:space="preserve"> □</w:t>
            </w:r>
            <w:r>
              <w:rPr>
                <w:sz w:val="20"/>
              </w:rPr>
              <w:t xml:space="preserve">   (tylko Wniosek WP) 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Nr osob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Jednostk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rPr>
                <w:lang w:val="en-US" w:eastAsia="en-US"/>
              </w:rPr>
              <w:t>Wydział Humanistyczny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Adres mailow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Kraj docelowy       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docelow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omuniec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nstytucja docelowa /organizują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ý University Olomouc, Department of Czech Studies, Faculty of Ar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 wyjazdu dd.mm.rrrr – dd.mm.rrr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–29. 3. 2025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CEL WYJAZDU *</w:t>
            </w:r>
          </w:p>
        </w:tc>
      </w:tr>
      <w:tr>
        <w:trPr>
          <w:trHeight w:val="14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nferencj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dania nauk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ydaktyka/wykład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werend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a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l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r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izyta studyjn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a nad projektem 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udia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aktyk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ła let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dział w obronie pracy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/>
              <w:t>□</w:t>
            </w:r>
            <w:r>
              <w:rPr>
                <w:sz w:val="22"/>
                <w:szCs w:val="22"/>
              </w:rPr>
              <w:t xml:space="preserve">   kształcenie za granicą</w:t>
            </w:r>
          </w:p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inny cel:</w:t>
            </w:r>
          </w:p>
        </w:tc>
      </w:tr>
      <w:tr>
        <w:trPr>
          <w:trHeight w:val="510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jazdu wraz z opisaniem celu: udział w programie Erasmus+ Blended Intensive Programme: Czech-in to Literary Culture III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P POLECENIE WYJAZDU SŁUŻBOWEGO *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 WS SKIEROWANIE ZA GRANICĘ *</w:t>
            </w:r>
          </w:p>
        </w:tc>
      </w:tr>
      <w:tr>
        <w:trPr>
          <w:trHeight w:val="940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a pokryte pełne koszty wyjazdu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diety, noclegi, przejazdy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jest w podróży służbowej – wykonuje pracę </w:t>
              <w:br/>
              <w:t>w innym miejsc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.</w:t>
            </w:r>
          </w:p>
        </w:tc>
        <w:tc>
          <w:tcPr>
            <w:tcW w:w="52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oże otrzymać pełne lub niepełne koszty wyjazdu. Może wyjechać na koszt własny </w:t>
              <w:br/>
              <w:t>lub instytucji zewnętrzn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</w:rPr>
              <w:t>Pracownik otrzymuje zagraniczny urlop szkoleniowy płatny jak za urlop wypoczynkowy do 1 miesią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, chyba że jest możliwość wyznaczenia zastępstwa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YPENDIUM (do wysokości 1 diety dzienn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>
          <w:trHeight w:val="38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JAZD środek transportu: …………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YPENDIUM/DOFINANSOWANIE/GRANT/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X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CZAŁT na pokrycie kosztów dojazdu </w:t>
              <w:br/>
              <w:t>z / do dworca / lotniska (1 diet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JAZD środek transportu: …………………...…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CZAŁT na pokrycie kosztów dojazdów środkami komunikacji miejscowej (10% diety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ZEJAZD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X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…………………………………….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>
          <w:trHeight w:val="1790" w:hRule="atLeast"/>
        </w:trPr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trona zagraniczna / instytucja *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pokrywa świadczeń</w:t>
            </w:r>
          </w:p>
          <w:p>
            <w:pPr>
              <w:pStyle w:val="Normal"/>
              <w:ind w:left="175" w:hanging="175"/>
              <w:rPr>
                <w:sz w:val="20"/>
              </w:rPr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krywa świadczenia (proszę wymienić): …………………………………………………..…………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opłaty konferencyjnej (jeśli dotyczy) są pokryt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astępujące świadczenia (np. nocleg, obiady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…………………………………………</w:t>
            </w:r>
            <w:r>
              <w:rPr>
                <w:sz w:val="20"/>
              </w:rPr>
              <w:t>...……………………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WNIOSEK O URLOP </w:t>
              <w:br/>
            </w:r>
            <w:r>
              <w:rPr>
                <w:bCs/>
                <w:sz w:val="16"/>
                <w:szCs w:val="16"/>
              </w:rPr>
              <w:t>(dotyczy pracowników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płatneg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granicznego urlopu szkoleniowego (do 1 miesiąca)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bezpłatneg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granicznego urlopu szkoleniowego (powyżej 1 miesiąca)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dzielono mi na czas wyjazdu płatnego zagranicznego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urlopu szkoleniowego (powyżej 1 miesiąca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50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ę o wypłatę świadczeń na wyjazd przelewem na *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chunek płatniczy w PLN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 rachunek płatniczy (proszę poda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rachunku: </w:t>
            </w:r>
            <w:r>
              <w:rPr>
                <w:color w:val="D9D9D9"/>
                <w:sz w:val="22"/>
                <w:szCs w:val="22"/>
              </w:rPr>
              <w:t>……………………………………………………..….……</w:t>
            </w:r>
            <w:r>
              <w:rPr>
                <w:sz w:val="22"/>
                <w:szCs w:val="22"/>
              </w:rPr>
              <w:t xml:space="preserve"> waluta rachunku: </w:t>
            </w:r>
            <w:r>
              <w:rPr>
                <w:color w:val="D9D9D9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achunku w formacie IBAN  </w:t>
            </w:r>
            <w:r>
              <w:rPr>
                <w:color w:val="D9D9D9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 _ _/ _ _ _ _/ _ _ _ _/ _ _ _ _/ _ _ _ _ / _ _ _ _/ _ _ _ _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Akceptuję oświadczenia dostępne na stronie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https://us.edu.pl/pracownik/sprawy-miedzynarodowe/mobilnosc-miedzynarodowa/wyjazdy-zagraniczne/</w:t>
              </w:r>
            </w:hyperlink>
            <w:r>
              <w:rPr>
                <w:bCs/>
                <w:sz w:val="20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20"/>
              </w:rPr>
              <w:t>dotyczące rozliczeń, potrąceń, ubezpieczen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i podpis osoby wyjeżdżając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roszę zaznaczyć właściwe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 – WYPEŁNIA PRACOWNIK BIURA ORGANIZACYJNEGO WYDZIAŁU / INNEJ JEDNOSTKI</w: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3"/>
        <w:gridCol w:w="41"/>
        <w:gridCol w:w="861"/>
        <w:gridCol w:w="34"/>
        <w:gridCol w:w="34"/>
        <w:gridCol w:w="688"/>
        <w:gridCol w:w="26"/>
        <w:gridCol w:w="674"/>
        <w:gridCol w:w="14"/>
        <w:gridCol w:w="34"/>
        <w:gridCol w:w="498"/>
        <w:gridCol w:w="15"/>
        <w:gridCol w:w="624"/>
        <w:gridCol w:w="12"/>
        <w:gridCol w:w="1024"/>
        <w:gridCol w:w="8"/>
        <w:gridCol w:w="793"/>
      </w:tblGrid>
      <w:tr>
        <w:trPr>
          <w:trHeight w:val="306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umowy bilateralnej  *                                        TAK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 NIE  </w:t>
            </w:r>
            <w:r>
              <w:rPr/>
              <w:t>□</w:t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projektu / grantu *                                             TAK 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NIE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ytuł (akronim) projektu / grantu (jeśli dotyczy): ………………………………………………………………………………………..…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kontrolingowe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znane środki w sumie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MPK jednostki          ………………..………………..             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PK / El. PSP          ………………..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 …………………………………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K / El. PSP          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 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K / El. PSP          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 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świadczenia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świadczeń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luta</w:t>
            </w:r>
          </w:p>
        </w:tc>
        <w:tc>
          <w:tcPr>
            <w:tcW w:w="118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świadczeń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cunkowa wartość w PLN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obiektu kontrol.</w:t>
            </w:r>
          </w:p>
        </w:tc>
      </w:tr>
      <w:tr>
        <w:trPr>
          <w:trHeight w:val="71" w:hRule="atLeast"/>
        </w:trPr>
        <w:tc>
          <w:tcPr>
            <w:tcW w:w="5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ma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aluta 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NIOSEK WP</w:t>
            </w:r>
          </w:p>
        </w:tc>
      </w:tr>
      <w:tr>
        <w:trPr>
          <w:trHeight w:val="17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T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PRZEJAZD</w:t>
            </w:r>
            <w:r>
              <w:rPr>
                <w:sz w:val="18"/>
                <w:szCs w:val="18"/>
              </w:rPr>
              <w:t xml:space="preserve"> środek transportu:………………………………….….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YCZAŁT na pokrycie kosztów dojazdu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/ do dworca / lotniska (1 dieta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okrycie kosztów dojazdów środkami komunikacji miejscowej (10% diety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CLEGI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w zaliczce </w:t>
            </w:r>
            <w:r>
              <w:rPr/>
              <w:t>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 ryczałt (25% limitu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w zaliczce</w:t>
            </w:r>
            <w:r>
              <w:rPr/>
              <w:t xml:space="preserve"> 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A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A CZĘŚĆ PODRÓŻ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66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EK WS</w:t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szty ryczałtowe </w:t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/DOFINANSOWANIE/GRANT/RYCZAŁT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 (do wysokości 1 diety dzienn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rzejazd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nocleg (25% LIMITU NA NOCLEG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symalna kwota kosztów ryczałtowych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rzeczywiste</w:t>
            </w:r>
          </w:p>
        </w:tc>
      </w:tr>
      <w:tr>
        <w:trPr>
          <w:trHeight w:val="121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JAZD  </w:t>
            </w:r>
            <w:r>
              <w:rPr>
                <w:sz w:val="18"/>
                <w:szCs w:val="18"/>
              </w:rPr>
              <w:t>środek transportu: ………………..………………..…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 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ZA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:………………………………………………………………...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73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KCEPTACJA MERYTORYCZNA</w:t>
      </w:r>
    </w:p>
    <w:tbl>
      <w:tblPr>
        <w:tblW w:w="105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44"/>
        <w:gridCol w:w="3260"/>
      </w:tblGrid>
      <w:tr>
        <w:trPr>
          <w:trHeight w:val="342" w:hRule="atLeast"/>
        </w:trPr>
        <w:tc>
          <w:tcPr>
            <w:tcW w:w="10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right="1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jęto w planie rzeczowo-finansowym………………… </w:t>
            </w:r>
            <w:r>
              <w:rPr>
                <w:b w:val="false"/>
                <w:bCs w:val="false"/>
                <w:sz w:val="18"/>
                <w:szCs w:val="18"/>
              </w:rPr>
              <w:t>Sprawdzono pod względem merytorycznym, legalności, celowości i gospodarności.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k biura organizacyjnego wydziału / innej jednostki (jeśli dotyczy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ierownik / Koordynator projektu </w:t>
              <w:br/>
              <w:t>(jeśli dotyczy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Bezpośredni przełożony / Kierownik  jednostki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 Nauki i Bada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Projekt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Budżetowania i Kontroling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b/>
          <w:sz w:val="16"/>
          <w:szCs w:val="16"/>
        </w:rPr>
        <w:t>Załączniki (jeśli dotyczą) *:</w:t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dane dotyczące płatności przelewowych: nazwa i adres beneficjenta, tytuł przelewu, nazwa banku, nr konta IBAN, SWIFT</w:t>
      </w:r>
    </w:p>
    <w:p>
      <w:pPr>
        <w:pStyle w:val="Normal"/>
        <w:autoSpaceDE w:val="false"/>
        <w:ind w:left="-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wniosek o użycie samochodu osobowego w celu odbycia podróży służbowej / wyjazdu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 xml:space="preserve">oświadczenie studenta / doktoranta – dane do sporządzenia informacji o dochodach oraz pobranych zaliczkach na podatek dochodowy </w:t>
      </w:r>
    </w:p>
    <w:p>
      <w:pPr>
        <w:pStyle w:val="Normal"/>
        <w:autoSpaceDE w:val="false"/>
        <w:ind w:left="-426" w:hanging="141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umowa o zwrot kosztów dla osoby niebędącej pracownikiem (dotyczy WP)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kopia decyzji o udzieleniu zagranicznego urlopu szkoleniowego (dotyczy WS)</w:t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>* proszę zaznaczyć właściwe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10690" cy="2876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4"/>
        <w:szCs w:val="14"/>
        <w:lang w:eastAsia="en-US"/>
      </w:rPr>
      <w:tab/>
      <w:tab/>
      <w:tab/>
      <w:tab/>
      <w:t>Załącznik nr 1 do Regulaminu kierowania pracowników, doktorantów i studentów</w:t>
    </w:r>
  </w:p>
  <w:p>
    <w:pPr>
      <w:pStyle w:val="Normal"/>
      <w:ind w:left="4248" w:firstLine="708"/>
      <w:rPr>
        <w:sz w:val="14"/>
        <w:szCs w:val="14"/>
        <w:lang w:eastAsia="en-US"/>
      </w:rPr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Uniwersytetu Śląskiego w Katowicach za granicę w celach naukowych,</w:t>
    </w:r>
  </w:p>
  <w:p>
    <w:pPr>
      <w:pStyle w:val="Normal"/>
      <w:ind w:left="4248" w:firstLine="708"/>
      <w:rPr>
        <w:sz w:val="14"/>
        <w:szCs w:val="14"/>
        <w:lang w:eastAsia="en-US"/>
      </w:rPr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dydaktycznych i szkoleniowych oraz przyjmowania gości z zagranic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.edu.pl/pracownik/sprawy-miedzynarodowe/mobilnosc-miedzynarodowa/wyjazdy-zagranicz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09:00Z</dcterms:created>
  <dc:creator>wojcik</dc:creator>
  <dc:description/>
  <cp:keywords/>
  <dc:language>en-US</dc:language>
  <cp:lastModifiedBy>Joanna Derdowska</cp:lastModifiedBy>
  <cp:lastPrinted>2023-02-03T13:16:00Z</cp:lastPrinted>
  <dcterms:modified xsi:type="dcterms:W3CDTF">2024-12-02T17:11:00Z</dcterms:modified>
  <cp:revision>3</cp:revision>
  <dc:subject/>
  <dc:title>Nr pracowni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