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Filologia klasyczna rok I (studia II stopnia, semestr letni 2019/2020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2"/>
        <w:gridCol w:w="2290"/>
        <w:gridCol w:w="1611"/>
        <w:gridCol w:w="2655"/>
        <w:gridCol w:w="286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niedziałe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wtore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środ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czwarte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oznawstwo klasyczne 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Łukasz Tofilski (07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latorium łaciński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Łukasz Tofilski (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 grecki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Jakub Filonik (1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 antycz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Patrycja Matusiak (105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łaciń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Łukasz Tof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7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literatury greckiej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Jakub Filonik (1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literatury łacińskiej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Agata Sowińska (104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rwa konsult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grec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Anna Szczepaniak (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 łaciński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Anna Kucz, prof. UŚ (104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monograficzny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Tomasz Sapota, prof. UŚ (105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latorium grecki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Anna Szczepa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5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ajęcia odbywają się co 2 tygod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armonogram obowiązuje do odwoł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armonogram może podlegać aktualizacji, o każdej aktualizacji studenci będą informowani na bieżą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jęcia podświetlone na zielono będą realizowane w trybie online, wykładowcy prowadzący te zajęcia  prześlą możliwie szybko studentom informacje na temat sposobu prowadzenia zaję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zostałe zajęcia zgodnie z Rozporządzeniem Rektora UŚ nr 28/2020:  „zostaną przeprowadzone w czasie odpowiednio przedłużonego semestru. W okresie takiego przedłużenia obowiązywać może zmieniony harmonogram zajęć”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26:00Z</dcterms:created>
  <dc:creator>Edyta Gryksa</dc:creator>
  <dc:description/>
  <dc:language>en-US</dc:language>
  <cp:lastModifiedBy>Dell</cp:lastModifiedBy>
  <dcterms:modified xsi:type="dcterms:W3CDTF">2020-03-18T18:26:00Z</dcterms:modified>
  <cp:revision>2</cp:revision>
  <dc:subject/>
  <dc:title/>
</cp:coreProperties>
</file>