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</w:rPr>
        <w:t xml:space="preserve">Harmonogram zajęć w semestrze letnim roku akademickiego 2019/2020, </w:t>
      </w:r>
      <w:r>
        <w:rPr>
          <w:rFonts w:cs="Cambria" w:ascii="Cambria" w:hAnsi="Cambria"/>
          <w:b/>
          <w:color w:val="0070C0"/>
          <w:sz w:val="24"/>
          <w:szCs w:val="32"/>
        </w:rPr>
        <w:t>rok I P SSI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specjalność: </w:t>
      </w:r>
      <w:r>
        <w:rPr>
          <w:rFonts w:cs="Cambria" w:ascii="Cambria" w:hAnsi="Cambria"/>
          <w:b/>
          <w:color w:val="0070C0"/>
          <w:sz w:val="24"/>
          <w:szCs w:val="24"/>
        </w:rPr>
        <w:t>język niemiecki od podstaw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tbl>
      <w:tblPr>
        <w:tblW w:w="5300" w:type="pct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2977"/>
        <w:gridCol w:w="2579"/>
        <w:gridCol w:w="3375"/>
        <w:gridCol w:w="2703"/>
        <w:gridCol w:w="3141"/>
      </w:tblGrid>
      <w:tr>
        <w:trPr>
          <w:trHeight w:val="3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godz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88" w:leader="none"/>
                <w:tab w:val="left" w:pos="-780" w:leader="none"/>
                <w:tab w:val="left" w:pos="-72" w:leader="none"/>
                <w:tab w:val="left" w:pos="636" w:leader="none"/>
                <w:tab w:val="left" w:pos="1344" w:leader="none"/>
                <w:tab w:val="left" w:pos="2052" w:leader="none"/>
                <w:tab w:val="left" w:pos="2760" w:leader="none"/>
                <w:tab w:val="left" w:pos="3468" w:leader="none"/>
                <w:tab w:val="left" w:pos="41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niedziałe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tore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590" w:leader="none"/>
                <w:tab w:val="left" w:pos="-5882" w:leader="none"/>
                <w:tab w:val="left" w:pos="-5174" w:leader="none"/>
                <w:tab w:val="left" w:pos="-4466" w:leader="none"/>
                <w:tab w:val="left" w:pos="-3758" w:leader="none"/>
                <w:tab w:val="left" w:pos="-3050" w:leader="none"/>
                <w:tab w:val="left" w:pos="-2342" w:leader="none"/>
                <w:tab w:val="left" w:pos="-1634" w:leader="none"/>
                <w:tab w:val="left" w:pos="-926" w:leader="none"/>
                <w:tab w:val="left" w:pos="-218" w:leader="none"/>
                <w:tab w:val="left" w:pos="490" w:leader="none"/>
                <w:tab w:val="left" w:pos="1198" w:leader="none"/>
                <w:tab w:val="left" w:pos="1906" w:leader="none"/>
                <w:tab w:val="left" w:pos="2614" w:leader="none"/>
                <w:tab w:val="left" w:pos="3322" w:leader="none"/>
                <w:tab w:val="left" w:pos="4030" w:leader="none"/>
                <w:tab w:val="left" w:pos="4738" w:leader="none"/>
                <w:tab w:val="left" w:pos="5446" w:leader="none"/>
                <w:tab w:val="left" w:pos="6154" w:leader="none"/>
                <w:tab w:val="left" w:pos="6862" w:leader="none"/>
                <w:tab w:val="left" w:pos="7570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Śro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zwarte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94" w:leader="none"/>
                <w:tab w:val="left" w:pos="-10986" w:leader="none"/>
                <w:tab w:val="left" w:pos="-10278" w:leader="none"/>
                <w:tab w:val="left" w:pos="-9570" w:leader="none"/>
                <w:tab w:val="left" w:pos="-8862" w:leader="none"/>
                <w:tab w:val="left" w:pos="-8154" w:leader="none"/>
                <w:tab w:val="left" w:pos="-7446" w:leader="none"/>
                <w:tab w:val="left" w:pos="-6738" w:leader="none"/>
                <w:tab w:val="left" w:pos="-6030" w:leader="none"/>
                <w:tab w:val="left" w:pos="-5322" w:leader="none"/>
                <w:tab w:val="left" w:pos="-4614" w:leader="none"/>
                <w:tab w:val="left" w:pos="-3906" w:leader="none"/>
                <w:tab w:val="left" w:pos="-3198" w:leader="none"/>
                <w:tab w:val="left" w:pos="-2490" w:leader="none"/>
                <w:tab w:val="left" w:pos="-1782" w:leader="none"/>
                <w:tab w:val="left" w:pos="-1074" w:leader="none"/>
                <w:tab w:val="left" w:pos="-366" w:leader="none"/>
                <w:tab w:val="left" w:pos="342" w:leader="none"/>
                <w:tab w:val="left" w:pos="1050" w:leader="none"/>
                <w:tab w:val="left" w:pos="1758" w:leader="none"/>
                <w:tab w:val="left" w:pos="246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iątek</w:t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.00-9.3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ktorat z języka obcego do wyboru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rosyjski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angielski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. 3.10/ 3.14/ 3.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ktorat z języka obcego do wyboru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szwedzki, s. 3.10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hiszpański, s. 3.30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angielski, s. 3.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.45-11.1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gr M. Jakubski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P. Meus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.30-13.0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CH: standardy kulturowe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M. Jakosz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. 0.5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amatyka i stylistyka języka polskiego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A. Piel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. </w:t>
            </w:r>
            <w:r>
              <w:rPr>
                <w:rFonts w:cs="Cambria" w:ascii="Cambria" w:hAnsi="Cambria"/>
                <w:sz w:val="20"/>
                <w:szCs w:val="20"/>
                <w:lang w:val="de-DE"/>
              </w:rPr>
              <w:t>1.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storia języków germańskich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W. Miodek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.5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RWA NA KONSULTACJE/PRZERWA OBIADOWA DLA STUDENTÓW</w:t>
            </w:r>
          </w:p>
        </w:tc>
      </w:tr>
      <w:tr>
        <w:trPr>
          <w:trHeight w:val="110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45-15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nl-NL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nl-NL"/>
              </w:rPr>
              <w:t>dr R. Kozieł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nl-NL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val="nl-NL"/>
              </w:rPr>
              <w:t>s. 3.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łumaczenie à vist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M. Krisch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nl-NL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nl-NL"/>
              </w:rPr>
              <w:t>dr R. Kozieł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nl-NL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val="nl-NL"/>
              </w:rPr>
              <w:t>s. 3.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mgr P. Meus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s. 3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CH: standardy kulturowe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M. Popławs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7.15-18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mgr P. Meus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s. 3.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lang w:val="nl-NL"/>
        </w:rPr>
      </w:pPr>
      <w:r>
        <w:rPr>
          <w:rFonts w:cs="Cambria" w:ascii="Cambria" w:hAnsi="Cambria"/>
          <w:b/>
          <w:color w:val="000000"/>
          <w:lang w:val="nl-NL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Harmonogram zajęć w semestrze letnim roku akademickiego 2019/2020, </w:t>
      </w:r>
      <w:r>
        <w:rPr>
          <w:rFonts w:cs="Cambria" w:ascii="Cambria" w:hAnsi="Cambria"/>
          <w:b/>
          <w:color w:val="0070C0"/>
          <w:sz w:val="24"/>
          <w:szCs w:val="24"/>
        </w:rPr>
        <w:t>rok II P SS I</w:t>
      </w:r>
    </w:p>
    <w:tbl>
      <w:tblPr>
        <w:tblW w:w="5300" w:type="pct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2977"/>
        <w:gridCol w:w="2579"/>
        <w:gridCol w:w="3375"/>
        <w:gridCol w:w="2703"/>
        <w:gridCol w:w="3141"/>
      </w:tblGrid>
      <w:tr>
        <w:trPr>
          <w:trHeight w:val="3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godz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88" w:leader="none"/>
                <w:tab w:val="left" w:pos="-780" w:leader="none"/>
                <w:tab w:val="left" w:pos="-72" w:leader="none"/>
                <w:tab w:val="left" w:pos="636" w:leader="none"/>
                <w:tab w:val="left" w:pos="1344" w:leader="none"/>
                <w:tab w:val="left" w:pos="2052" w:leader="none"/>
                <w:tab w:val="left" w:pos="2760" w:leader="none"/>
                <w:tab w:val="left" w:pos="3468" w:leader="none"/>
                <w:tab w:val="left" w:pos="41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niedziałe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tore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590" w:leader="none"/>
                <w:tab w:val="left" w:pos="-5882" w:leader="none"/>
                <w:tab w:val="left" w:pos="-5174" w:leader="none"/>
                <w:tab w:val="left" w:pos="-4466" w:leader="none"/>
                <w:tab w:val="left" w:pos="-3758" w:leader="none"/>
                <w:tab w:val="left" w:pos="-3050" w:leader="none"/>
                <w:tab w:val="left" w:pos="-2342" w:leader="none"/>
                <w:tab w:val="left" w:pos="-1634" w:leader="none"/>
                <w:tab w:val="left" w:pos="-926" w:leader="none"/>
                <w:tab w:val="left" w:pos="-218" w:leader="none"/>
                <w:tab w:val="left" w:pos="490" w:leader="none"/>
                <w:tab w:val="left" w:pos="1198" w:leader="none"/>
                <w:tab w:val="left" w:pos="1906" w:leader="none"/>
                <w:tab w:val="left" w:pos="2614" w:leader="none"/>
                <w:tab w:val="left" w:pos="3322" w:leader="none"/>
                <w:tab w:val="left" w:pos="4030" w:leader="none"/>
                <w:tab w:val="left" w:pos="4738" w:leader="none"/>
                <w:tab w:val="left" w:pos="5446" w:leader="none"/>
                <w:tab w:val="left" w:pos="6154" w:leader="none"/>
                <w:tab w:val="left" w:pos="6862" w:leader="none"/>
                <w:tab w:val="left" w:pos="7570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Środ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zwarte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94" w:leader="none"/>
                <w:tab w:val="left" w:pos="-10986" w:leader="none"/>
                <w:tab w:val="left" w:pos="-10278" w:leader="none"/>
                <w:tab w:val="left" w:pos="-9570" w:leader="none"/>
                <w:tab w:val="left" w:pos="-8862" w:leader="none"/>
                <w:tab w:val="left" w:pos="-8154" w:leader="none"/>
                <w:tab w:val="left" w:pos="-7446" w:leader="none"/>
                <w:tab w:val="left" w:pos="-6738" w:leader="none"/>
                <w:tab w:val="left" w:pos="-6030" w:leader="none"/>
                <w:tab w:val="left" w:pos="-5322" w:leader="none"/>
                <w:tab w:val="left" w:pos="-4614" w:leader="none"/>
                <w:tab w:val="left" w:pos="-3906" w:leader="none"/>
                <w:tab w:val="left" w:pos="-3198" w:leader="none"/>
                <w:tab w:val="left" w:pos="-2490" w:leader="none"/>
                <w:tab w:val="left" w:pos="-1782" w:leader="none"/>
                <w:tab w:val="left" w:pos="-1074" w:leader="none"/>
                <w:tab w:val="left" w:pos="-366" w:leader="none"/>
                <w:tab w:val="left" w:pos="342" w:leader="none"/>
                <w:tab w:val="left" w:pos="1050" w:leader="none"/>
                <w:tab w:val="left" w:pos="1758" w:leader="none"/>
                <w:tab w:val="left" w:pos="246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iątek</w:t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.00-9.3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ktorat z języka obcego do wyboru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angielski-2X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rosyjski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0/ 3.9/ 3.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ktorat z języka obcego do wyboru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szwedzki, s. 3.10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hiszpański, s. 3.30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angielski, s. 3.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.45-11.1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ęzyk niemiecki w biznesie 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A. Borek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teratura krajów niemieckiego obszaru językowego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hab. prof. UŚ N. Nowara-Matusik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. 15 + ćw. 15)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E. Venohr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.30-13.0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M. Jakubski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. 3.9</w:t>
            </w:r>
          </w:p>
          <w:p>
            <w:pPr>
              <w:pStyle w:val="Normal"/>
              <w:tabs>
                <w:tab w:val="clear" w:pos="708"/>
                <w:tab w:val="left" w:pos="-1488" w:leader="none"/>
                <w:tab w:val="left" w:pos="-780" w:leader="none"/>
                <w:tab w:val="left" w:pos="-72" w:leader="none"/>
                <w:tab w:val="left" w:pos="636" w:leader="none"/>
                <w:tab w:val="left" w:pos="1344" w:leader="none"/>
                <w:tab w:val="left" w:pos="2052" w:leader="none"/>
                <w:tab w:val="left" w:pos="2760" w:leader="none"/>
                <w:tab w:val="left" w:pos="3468" w:leader="none"/>
                <w:tab w:val="left" w:pos="4176" w:leader="none"/>
              </w:tabs>
              <w:suppressAutoHyphens w:val="tru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matyka opisowa języka niemieckiego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A. Łyp-Bielec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. 15 + ćw. 15)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oria i praktyka translacji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hab. prof. UŚ I. Wowro (ćw.)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dr W. Miodek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s. 3.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RWA NA KONSULTACJE/PRZERWA OBIADOWA DLA STUDENTÓW</w:t>
            </w:r>
          </w:p>
        </w:tc>
      </w:tr>
      <w:tr>
        <w:trPr>
          <w:trHeight w:val="110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45-15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ultura krajów niemieckiego obszaru językowego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r B. Pogonowska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dr R. Kozieł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s. 3.9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oria i praktyka translacji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hab. prof. UŚ I. Wowro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1.22 (w. - 15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dr R. Kozieł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s. 3.9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7.15-18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mbria" w:ascii="Cambria" w:hAnsi="Cambria"/>
          <w:b/>
          <w:color w:val="000000"/>
        </w:rPr>
        <w:t>Harmonogram zajęć w semestrze letnim roku akademickieg</w:t>
      </w:r>
      <w:bookmarkStart w:id="0" w:name="_GoBack"/>
      <w:bookmarkEnd w:id="0"/>
      <w:r>
        <w:rPr>
          <w:rFonts w:cs="Cambria" w:ascii="Cambria" w:hAnsi="Cambria"/>
          <w:b/>
          <w:color w:val="000000"/>
        </w:rPr>
        <w:t xml:space="preserve">o 2019/2020,  </w:t>
      </w:r>
      <w:r>
        <w:rPr>
          <w:rFonts w:cs="Cambria" w:ascii="Cambria" w:hAnsi="Cambria"/>
          <w:b/>
          <w:color w:val="0070C0"/>
          <w:sz w:val="24"/>
          <w:szCs w:val="24"/>
        </w:rPr>
        <w:t>rok III P SS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tbl>
      <w:tblPr>
        <w:tblW w:w="5150" w:type="pct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2626"/>
        <w:gridCol w:w="2411"/>
        <w:gridCol w:w="3393"/>
        <w:gridCol w:w="2934"/>
        <w:gridCol w:w="2941"/>
      </w:tblGrid>
      <w:tr>
        <w:trPr>
          <w:trHeight w:val="3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godzin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88" w:leader="none"/>
                <w:tab w:val="left" w:pos="-780" w:leader="none"/>
                <w:tab w:val="left" w:pos="-72" w:leader="none"/>
                <w:tab w:val="left" w:pos="636" w:leader="none"/>
                <w:tab w:val="left" w:pos="1344" w:leader="none"/>
                <w:tab w:val="left" w:pos="2052" w:leader="none"/>
                <w:tab w:val="left" w:pos="2760" w:leader="none"/>
                <w:tab w:val="left" w:pos="3468" w:leader="none"/>
                <w:tab w:val="left" w:pos="41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niedział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torek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590" w:leader="none"/>
                <w:tab w:val="left" w:pos="-5882" w:leader="none"/>
                <w:tab w:val="left" w:pos="-5174" w:leader="none"/>
                <w:tab w:val="left" w:pos="-4466" w:leader="none"/>
                <w:tab w:val="left" w:pos="-3758" w:leader="none"/>
                <w:tab w:val="left" w:pos="-3050" w:leader="none"/>
                <w:tab w:val="left" w:pos="-2342" w:leader="none"/>
                <w:tab w:val="left" w:pos="-1634" w:leader="none"/>
                <w:tab w:val="left" w:pos="-926" w:leader="none"/>
                <w:tab w:val="left" w:pos="-218" w:leader="none"/>
                <w:tab w:val="left" w:pos="490" w:leader="none"/>
                <w:tab w:val="left" w:pos="1198" w:leader="none"/>
                <w:tab w:val="left" w:pos="1906" w:leader="none"/>
                <w:tab w:val="left" w:pos="2614" w:leader="none"/>
                <w:tab w:val="left" w:pos="3322" w:leader="none"/>
                <w:tab w:val="left" w:pos="4030" w:leader="none"/>
                <w:tab w:val="left" w:pos="4738" w:leader="none"/>
                <w:tab w:val="left" w:pos="5446" w:leader="none"/>
                <w:tab w:val="left" w:pos="6154" w:leader="none"/>
                <w:tab w:val="left" w:pos="6862" w:leader="none"/>
                <w:tab w:val="left" w:pos="7570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Środ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zwarte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94" w:leader="none"/>
                <w:tab w:val="left" w:pos="-10986" w:leader="none"/>
                <w:tab w:val="left" w:pos="-10278" w:leader="none"/>
                <w:tab w:val="left" w:pos="-9570" w:leader="none"/>
                <w:tab w:val="left" w:pos="-8862" w:leader="none"/>
                <w:tab w:val="left" w:pos="-8154" w:leader="none"/>
                <w:tab w:val="left" w:pos="-7446" w:leader="none"/>
                <w:tab w:val="left" w:pos="-6738" w:leader="none"/>
                <w:tab w:val="left" w:pos="-6030" w:leader="none"/>
                <w:tab w:val="left" w:pos="-5322" w:leader="none"/>
                <w:tab w:val="left" w:pos="-4614" w:leader="none"/>
                <w:tab w:val="left" w:pos="-3906" w:leader="none"/>
                <w:tab w:val="left" w:pos="-3198" w:leader="none"/>
                <w:tab w:val="left" w:pos="-2490" w:leader="none"/>
                <w:tab w:val="left" w:pos="-1782" w:leader="none"/>
                <w:tab w:val="left" w:pos="-1074" w:leader="none"/>
                <w:tab w:val="left" w:pos="-366" w:leader="none"/>
                <w:tab w:val="left" w:pos="342" w:leader="none"/>
                <w:tab w:val="left" w:pos="1050" w:leader="none"/>
                <w:tab w:val="left" w:pos="1758" w:leader="none"/>
                <w:tab w:val="left" w:pos="246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iątek</w:t>
            </w:r>
          </w:p>
        </w:tc>
      </w:tr>
      <w:tr>
        <w:trPr>
          <w:trHeight w:val="113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.00-9.3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J. Gładysz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3.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eminarium dyplomowe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prof. UŚ M. Skop, s. 4.13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E. Venohr, s. 3.30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G. Zenderowska-Korpus, s. 3.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teratura krajów niemieckiego obszaru językowego (w. - 15)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prof. UŚ R. Rduch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. 3.15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.45-11.1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amatyka kontrastywna 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G. Zenderowska-Korpus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9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teratura krajów niemieckiego obszaru językowego (ćw.)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prof. UŚ R. Rduch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. 3.10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obcy (do wyboru)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ęzyk angielski 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gr D. Lepiarczyk-Dąbrowska 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3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ęzyk hiszpański 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W. Miodek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29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.30-13.0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z tekstem prasowym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E. Venohr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amatyka opisowa języka niemieckieg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r J. Dolińsk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. 15 + ćw. 15)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1.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RWA NA KONSULTACJE/PRZERWA OBIADOWA DLA STUDENTÓW</w:t>
            </w:r>
          </w:p>
        </w:tc>
      </w:tr>
      <w:tr>
        <w:trPr>
          <w:trHeight w:val="110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45-15.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J. Dolińs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B. Pogonowska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0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7.15-18.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0000"/>
        </w:rPr>
        <w:t xml:space="preserve">Harmonogram zajęć w semestrze letnim roku akademickiego 2019/2020, </w:t>
      </w:r>
      <w:r>
        <w:rPr>
          <w:rFonts w:cs="Cambria" w:ascii="Cambria" w:hAnsi="Cambria"/>
          <w:b/>
          <w:color w:val="0070C0"/>
        </w:rPr>
        <w:t>rok I S SSI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0070C0"/>
          <w:sz w:val="24"/>
          <w:szCs w:val="24"/>
        </w:rPr>
        <w:t xml:space="preserve">specjalność: </w:t>
      </w:r>
      <w:r>
        <w:rPr/>
        <w:t>język szwedzki</w:t>
      </w:r>
    </w:p>
    <w:tbl>
      <w:tblPr>
        <w:tblW w:w="5200" w:type="pct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483"/>
        <w:gridCol w:w="1489"/>
        <w:gridCol w:w="1284"/>
        <w:gridCol w:w="1291"/>
        <w:gridCol w:w="1591"/>
        <w:gridCol w:w="2014"/>
        <w:gridCol w:w="1954"/>
        <w:gridCol w:w="1764"/>
        <w:gridCol w:w="1596"/>
      </w:tblGrid>
      <w:tr>
        <w:trPr>
          <w:trHeight w:val="34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godzina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88" w:leader="none"/>
                <w:tab w:val="left" w:pos="-780" w:leader="none"/>
                <w:tab w:val="left" w:pos="-72" w:leader="none"/>
                <w:tab w:val="left" w:pos="636" w:leader="none"/>
                <w:tab w:val="left" w:pos="1344" w:leader="none"/>
                <w:tab w:val="left" w:pos="2052" w:leader="none"/>
                <w:tab w:val="left" w:pos="2760" w:leader="none"/>
                <w:tab w:val="left" w:pos="3468" w:leader="none"/>
                <w:tab w:val="left" w:pos="41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niedziałek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torek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590" w:leader="none"/>
                <w:tab w:val="left" w:pos="-5882" w:leader="none"/>
                <w:tab w:val="left" w:pos="-5174" w:leader="none"/>
                <w:tab w:val="left" w:pos="-4466" w:leader="none"/>
                <w:tab w:val="left" w:pos="-3758" w:leader="none"/>
                <w:tab w:val="left" w:pos="-3050" w:leader="none"/>
                <w:tab w:val="left" w:pos="-2342" w:leader="none"/>
                <w:tab w:val="left" w:pos="-1634" w:leader="none"/>
                <w:tab w:val="left" w:pos="-926" w:leader="none"/>
                <w:tab w:val="left" w:pos="-218" w:leader="none"/>
                <w:tab w:val="left" w:pos="490" w:leader="none"/>
                <w:tab w:val="left" w:pos="1198" w:leader="none"/>
                <w:tab w:val="left" w:pos="1906" w:leader="none"/>
                <w:tab w:val="left" w:pos="2614" w:leader="none"/>
                <w:tab w:val="left" w:pos="3322" w:leader="none"/>
                <w:tab w:val="left" w:pos="4030" w:leader="none"/>
                <w:tab w:val="left" w:pos="4738" w:leader="none"/>
                <w:tab w:val="left" w:pos="5446" w:leader="none"/>
                <w:tab w:val="left" w:pos="6154" w:leader="none"/>
                <w:tab w:val="left" w:pos="6862" w:leader="none"/>
                <w:tab w:val="left" w:pos="7570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Środ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zwartek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94" w:leader="none"/>
                <w:tab w:val="left" w:pos="-10986" w:leader="none"/>
                <w:tab w:val="left" w:pos="-10278" w:leader="none"/>
                <w:tab w:val="left" w:pos="-9570" w:leader="none"/>
                <w:tab w:val="left" w:pos="-8862" w:leader="none"/>
                <w:tab w:val="left" w:pos="-8154" w:leader="none"/>
                <w:tab w:val="left" w:pos="-7446" w:leader="none"/>
                <w:tab w:val="left" w:pos="-6738" w:leader="none"/>
                <w:tab w:val="left" w:pos="-6030" w:leader="none"/>
                <w:tab w:val="left" w:pos="-5322" w:leader="none"/>
                <w:tab w:val="left" w:pos="-4614" w:leader="none"/>
                <w:tab w:val="left" w:pos="-3906" w:leader="none"/>
                <w:tab w:val="left" w:pos="-3198" w:leader="none"/>
                <w:tab w:val="left" w:pos="-2490" w:leader="none"/>
                <w:tab w:val="left" w:pos="-1782" w:leader="none"/>
                <w:tab w:val="left" w:pos="-1074" w:leader="none"/>
                <w:tab w:val="left" w:pos="-366" w:leader="none"/>
                <w:tab w:val="left" w:pos="342" w:leader="none"/>
                <w:tab w:val="left" w:pos="1050" w:leader="none"/>
                <w:tab w:val="left" w:pos="1758" w:leader="none"/>
                <w:tab w:val="left" w:pos="246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iątek</w:t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.00-9.3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amatyka i stylistyka języka polskiego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r hab. </w:t>
            </w:r>
            <w:r>
              <w:rPr>
                <w:rFonts w:cs="Cambria" w:ascii="Cambria" w:hAnsi="Cambria"/>
                <w:sz w:val="20"/>
                <w:szCs w:val="20"/>
                <w:lang w:val="de-DE"/>
              </w:rPr>
              <w:t>A. Piela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s. 1.22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kandynawia: historia, społeczeństwo, kultur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hab. Z. Feliszewski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. 1.22 (wybrane terminy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d maja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. Michnik-Grochows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29</w:t>
            </w:r>
          </w:p>
        </w:tc>
      </w:tr>
      <w:tr>
        <w:trPr>
          <w:trHeight w:val="11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.45-11.1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r J. Gładysz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. 3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K. Iwaniak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1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. Michnik-Grochows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29</w:t>
            </w:r>
          </w:p>
        </w:tc>
      </w:tr>
      <w:tr>
        <w:trPr>
          <w:trHeight w:val="134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.30-13.0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CH: standardy kulturowe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M. Jakosz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0.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gr M. Lutyńs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r J. Gładysz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0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storia języków germańskich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W. Miodek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0.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. Michnik-Grochows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K. Iwaniak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1.22</w:t>
            </w:r>
          </w:p>
        </w:tc>
      </w:tr>
      <w:tr>
        <w:trPr>
          <w:trHeight w:val="110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RWA NA KONSULTACJE/PRZERWA OBIADOWA DLA STUDENTÓW</w:t>
            </w:r>
          </w:p>
        </w:tc>
      </w:tr>
      <w:tr>
        <w:trPr>
          <w:trHeight w:val="110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45-15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M. Michnik-Grochowska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1.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r J. Gładysz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. 3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NJS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gr M. Lutyńska                          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. 302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ul. Żytnia 1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M. Michnik-Grochows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kandynawia: historia, społeczeństwo, kultur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Z. Feliszewski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. 3.29 (wybrane terminy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d maja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</w:tr>
      <w:tr>
        <w:trPr>
          <w:trHeight w:val="110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r J. Gładysz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. 3.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M. Michnik-Grochowska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1.2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M. Michnik-Grochowska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andynawia: historia, społeczeństwo, kultura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P. Cieśl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. 1.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andynawia: historia, społeczeństwo, kultu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Z. Feliszewski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. 3.29 (wybrane terminy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d maja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</w:tr>
      <w:tr>
        <w:trPr>
          <w:trHeight w:val="110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7.15-18.45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kandynawia: historia, społeczeństwo, kultura 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P. Cieśl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1.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M. Michnik-Grochows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. 3.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kandynawia: historia, społeczeństwo, kultur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Z. Feliszewski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. 3.29 (wybrane terminy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d maja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70C0"/>
          <w:sz w:val="24"/>
          <w:szCs w:val="24"/>
        </w:rPr>
      </w:pPr>
      <w:r>
        <w:br w:type="page"/>
      </w:r>
      <w:r>
        <w:rPr>
          <w:rFonts w:cs="Cambria" w:ascii="Cambria" w:hAnsi="Cambria"/>
          <w:b/>
          <w:color w:val="0070C0"/>
          <w:sz w:val="24"/>
          <w:szCs w:val="24"/>
        </w:rPr>
        <w:t>Harmonogram zajęć w semestrze letnim roku akademickiego 2019/2020, rok II S SSI</w:t>
      </w:r>
    </w:p>
    <w:tbl>
      <w:tblPr>
        <w:tblW w:w="5200" w:type="pct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485"/>
        <w:gridCol w:w="1486"/>
        <w:gridCol w:w="2572"/>
        <w:gridCol w:w="1608"/>
        <w:gridCol w:w="13"/>
        <w:gridCol w:w="1749"/>
        <w:gridCol w:w="2546"/>
        <w:gridCol w:w="1595"/>
        <w:gridCol w:w="196"/>
        <w:gridCol w:w="1221"/>
      </w:tblGrid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godzina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88" w:leader="none"/>
                <w:tab w:val="left" w:pos="-780" w:leader="none"/>
                <w:tab w:val="left" w:pos="-72" w:leader="none"/>
                <w:tab w:val="left" w:pos="636" w:leader="none"/>
                <w:tab w:val="left" w:pos="1344" w:leader="none"/>
                <w:tab w:val="left" w:pos="2052" w:leader="none"/>
                <w:tab w:val="left" w:pos="2760" w:leader="none"/>
                <w:tab w:val="left" w:pos="3468" w:leader="none"/>
                <w:tab w:val="left" w:pos="41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niedziałe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torek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590" w:leader="none"/>
                <w:tab w:val="left" w:pos="-5882" w:leader="none"/>
                <w:tab w:val="left" w:pos="-5174" w:leader="none"/>
                <w:tab w:val="left" w:pos="-4466" w:leader="none"/>
                <w:tab w:val="left" w:pos="-3758" w:leader="none"/>
                <w:tab w:val="left" w:pos="-3050" w:leader="none"/>
                <w:tab w:val="left" w:pos="-2342" w:leader="none"/>
                <w:tab w:val="left" w:pos="-1634" w:leader="none"/>
                <w:tab w:val="left" w:pos="-926" w:leader="none"/>
                <w:tab w:val="left" w:pos="-218" w:leader="none"/>
                <w:tab w:val="left" w:pos="490" w:leader="none"/>
                <w:tab w:val="left" w:pos="1198" w:leader="none"/>
                <w:tab w:val="left" w:pos="1906" w:leader="none"/>
                <w:tab w:val="left" w:pos="2614" w:leader="none"/>
                <w:tab w:val="left" w:pos="3322" w:leader="none"/>
                <w:tab w:val="left" w:pos="4030" w:leader="none"/>
                <w:tab w:val="left" w:pos="4738" w:leader="none"/>
                <w:tab w:val="left" w:pos="5446" w:leader="none"/>
                <w:tab w:val="left" w:pos="6154" w:leader="none"/>
                <w:tab w:val="left" w:pos="6862" w:leader="none"/>
                <w:tab w:val="left" w:pos="7570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Środ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zwartek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94" w:leader="none"/>
                <w:tab w:val="left" w:pos="-10986" w:leader="none"/>
                <w:tab w:val="left" w:pos="-10278" w:leader="none"/>
                <w:tab w:val="left" w:pos="-9570" w:leader="none"/>
                <w:tab w:val="left" w:pos="-8862" w:leader="none"/>
                <w:tab w:val="left" w:pos="-8154" w:leader="none"/>
                <w:tab w:val="left" w:pos="-7446" w:leader="none"/>
                <w:tab w:val="left" w:pos="-6738" w:leader="none"/>
                <w:tab w:val="left" w:pos="-6030" w:leader="none"/>
                <w:tab w:val="left" w:pos="-5322" w:leader="none"/>
                <w:tab w:val="left" w:pos="-4614" w:leader="none"/>
                <w:tab w:val="left" w:pos="-3906" w:leader="none"/>
                <w:tab w:val="left" w:pos="-3198" w:leader="none"/>
                <w:tab w:val="left" w:pos="-2490" w:leader="none"/>
                <w:tab w:val="left" w:pos="-1782" w:leader="none"/>
                <w:tab w:val="left" w:pos="-1074" w:leader="none"/>
                <w:tab w:val="left" w:pos="-366" w:leader="none"/>
                <w:tab w:val="left" w:pos="342" w:leader="none"/>
                <w:tab w:val="left" w:pos="1050" w:leader="none"/>
                <w:tab w:val="left" w:pos="1758" w:leader="none"/>
                <w:tab w:val="left" w:pos="246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iątek</w:t>
            </w:r>
          </w:p>
        </w:tc>
      </w:tr>
      <w:tr>
        <w:trPr>
          <w:trHeight w:val="113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.00-9.3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M. Jakubski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1.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gr K. Iwaniak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matyka opisowa języka szwedzkiego (w.)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E. Data-Bukowska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od 8.45) 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30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teratura szwedzka (w.)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. zw. dr hab. G.B. Szewczyk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od 8.45)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. 3.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A. Wojtczak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gr K. Iwaniak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9</w:t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.45-11.1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gr K. Iwaniak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oria i praktyka translacji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K. Pędzich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. 302 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ul. Żytnia 10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amatyka opisowa języka szwedzkiego (ćw.)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E. Data-Bukowska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30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iteratura szwedz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. zw. dr hab. G.B. Szewczyk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K. Pędzich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. 302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ul. Żytnia 1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A. Wojtczak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5</w:t>
            </w:r>
          </w:p>
        </w:tc>
      </w:tr>
      <w:tr>
        <w:trPr>
          <w:trHeight w:val="14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.30-13.0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oria i praktyka translacji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K. Pędzich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. Michnik-Grochowska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ultura szwedz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hab. E. Data-Bukows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A. Wojtczak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0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M. Jakubski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K. Pędzich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. 302 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0070C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ul. Żytnia 1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A. Wojtczak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5</w:t>
            </w:r>
          </w:p>
        </w:tc>
      </w:tr>
      <w:tr>
        <w:trPr>
          <w:trHeight w:val="110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RWA NA KONSULTACJE/PRZERWA OBIADOWA DLA STUDENTÓW</w:t>
            </w:r>
          </w:p>
        </w:tc>
      </w:tr>
      <w:tr>
        <w:trPr>
          <w:trHeight w:val="110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45-15.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M. Jakubski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29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A. Wojtczak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0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ind w:left="125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A. Wojtczak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K. Pędzich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. 3.9</w:t>
            </w:r>
          </w:p>
        </w:tc>
      </w:tr>
      <w:tr>
        <w:trPr>
          <w:trHeight w:val="110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7.15-18.45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mbria" w:ascii="Cambria" w:hAnsi="Cambria"/>
          <w:b/>
          <w:color w:val="000000"/>
        </w:rPr>
        <w:t>Harmonogram zajęć w semestrze letnim roku akademickiego 2019/2020</w:t>
      </w:r>
      <w:r>
        <w:rPr>
          <w:rFonts w:cs="Cambria" w:ascii="Cambria" w:hAnsi="Cambria"/>
          <w:b/>
          <w:color w:val="0070C0"/>
          <w:sz w:val="24"/>
          <w:szCs w:val="24"/>
        </w:rPr>
        <w:t>, rok III S SSI</w:t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</w:r>
    </w:p>
    <w:tbl>
      <w:tblPr>
        <w:tblW w:w="5200" w:type="pct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972"/>
        <w:gridCol w:w="1217"/>
        <w:gridCol w:w="137"/>
        <w:gridCol w:w="1217"/>
        <w:gridCol w:w="3370"/>
        <w:gridCol w:w="1409"/>
        <w:gridCol w:w="1287"/>
        <w:gridCol w:w="1445"/>
        <w:gridCol w:w="1416"/>
      </w:tblGrid>
      <w:tr>
        <w:trPr>
          <w:trHeight w:val="3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godzin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88" w:leader="none"/>
                <w:tab w:val="left" w:pos="-780" w:leader="none"/>
                <w:tab w:val="left" w:pos="-72" w:leader="none"/>
                <w:tab w:val="left" w:pos="636" w:leader="none"/>
                <w:tab w:val="left" w:pos="1344" w:leader="none"/>
                <w:tab w:val="left" w:pos="2052" w:leader="none"/>
                <w:tab w:val="left" w:pos="2760" w:leader="none"/>
                <w:tab w:val="left" w:pos="3468" w:leader="none"/>
                <w:tab w:val="left" w:pos="41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niedziałek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tore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590" w:leader="none"/>
                <w:tab w:val="left" w:pos="-5882" w:leader="none"/>
                <w:tab w:val="left" w:pos="-5174" w:leader="none"/>
                <w:tab w:val="left" w:pos="-4466" w:leader="none"/>
                <w:tab w:val="left" w:pos="-3758" w:leader="none"/>
                <w:tab w:val="left" w:pos="-3050" w:leader="none"/>
                <w:tab w:val="left" w:pos="-2342" w:leader="none"/>
                <w:tab w:val="left" w:pos="-1634" w:leader="none"/>
                <w:tab w:val="left" w:pos="-926" w:leader="none"/>
                <w:tab w:val="left" w:pos="-218" w:leader="none"/>
                <w:tab w:val="left" w:pos="490" w:leader="none"/>
                <w:tab w:val="left" w:pos="1198" w:leader="none"/>
                <w:tab w:val="left" w:pos="1906" w:leader="none"/>
                <w:tab w:val="left" w:pos="2614" w:leader="none"/>
                <w:tab w:val="left" w:pos="3322" w:leader="none"/>
                <w:tab w:val="left" w:pos="4030" w:leader="none"/>
                <w:tab w:val="left" w:pos="4738" w:leader="none"/>
                <w:tab w:val="left" w:pos="5446" w:leader="none"/>
                <w:tab w:val="left" w:pos="6154" w:leader="none"/>
                <w:tab w:val="left" w:pos="6862" w:leader="none"/>
                <w:tab w:val="left" w:pos="7570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Środa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zwartek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94" w:leader="none"/>
                <w:tab w:val="left" w:pos="-10986" w:leader="none"/>
                <w:tab w:val="left" w:pos="-10278" w:leader="none"/>
                <w:tab w:val="left" w:pos="-9570" w:leader="none"/>
                <w:tab w:val="left" w:pos="-8862" w:leader="none"/>
                <w:tab w:val="left" w:pos="-8154" w:leader="none"/>
                <w:tab w:val="left" w:pos="-7446" w:leader="none"/>
                <w:tab w:val="left" w:pos="-6738" w:leader="none"/>
                <w:tab w:val="left" w:pos="-6030" w:leader="none"/>
                <w:tab w:val="left" w:pos="-5322" w:leader="none"/>
                <w:tab w:val="left" w:pos="-4614" w:leader="none"/>
                <w:tab w:val="left" w:pos="-3906" w:leader="none"/>
                <w:tab w:val="left" w:pos="-3198" w:leader="none"/>
                <w:tab w:val="left" w:pos="-2490" w:leader="none"/>
                <w:tab w:val="left" w:pos="-1782" w:leader="none"/>
                <w:tab w:val="left" w:pos="-1074" w:leader="none"/>
                <w:tab w:val="left" w:pos="-366" w:leader="none"/>
                <w:tab w:val="left" w:pos="342" w:leader="none"/>
                <w:tab w:val="left" w:pos="1050" w:leader="none"/>
                <w:tab w:val="left" w:pos="1758" w:leader="none"/>
                <w:tab w:val="left" w:pos="246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iątek</w:t>
            </w:r>
          </w:p>
        </w:tc>
      </w:tr>
      <w:tr>
        <w:trPr>
          <w:trHeight w:val="113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.00-9.3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eminarium dyplomowe 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W. Miodek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. 3.31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.45-11.1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A. Wojtczak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. 302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ul. Żytnia 1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NJS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A. Krakow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 xml:space="preserve">PNJN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dr A. Borek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s. 3.30</w:t>
            </w:r>
          </w:p>
        </w:tc>
      </w:tr>
      <w:tr>
        <w:trPr>
          <w:trHeight w:val="134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.30-13.0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A. Wojtczak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. 302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ul. Żytnia 1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dr A. Borek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s. 3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NJS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A. Krakow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</w:t>
            </w:r>
            <w:r>
              <w:rPr>
                <w:rFonts w:cs="Cambria" w:ascii="Cambria" w:hAnsi="Cambria"/>
                <w:sz w:val="20"/>
                <w:szCs w:val="20"/>
              </w:rPr>
              <w:t>s. 3.14</w:t>
            </w:r>
          </w:p>
        </w:tc>
      </w:tr>
      <w:tr>
        <w:trPr>
          <w:trHeight w:val="110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RWA NA KONSULTACJE/PRZERWA OBIADOWA DLA STUDENTÓW</w:t>
            </w:r>
          </w:p>
        </w:tc>
      </w:tr>
      <w:tr>
        <w:trPr>
          <w:trHeight w:val="55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45-15.15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E. Data-Bukows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30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R. Jędruszcz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A. Wojtcz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1.22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 dyplomowe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J. Morawiec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0</w:t>
            </w:r>
          </w:p>
        </w:tc>
      </w:tr>
      <w:tr>
        <w:trPr>
          <w:trHeight w:val="55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eminarium dyplomowe 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f. zw. dr hab. G.B. Szewczyk, s. 4.13</w:t>
            </w:r>
          </w:p>
        </w:tc>
      </w:tr>
      <w:tr>
        <w:trPr>
          <w:trHeight w:val="110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R.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druszczak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A. Wojtczak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1.22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7.15-18.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R.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druszczak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gr R. Jędruszczak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Harmonogram zajęć w semestrze letnim roku akademickiego 2019/2020, </w:t>
      </w:r>
      <w:r>
        <w:rPr>
          <w:rFonts w:cs="Cambria" w:ascii="Cambria" w:hAnsi="Cambria"/>
          <w:b/>
          <w:color w:val="0070C0"/>
        </w:rPr>
        <w:t>rok I N SSI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specjalność: </w:t>
      </w:r>
      <w:r>
        <w:rPr>
          <w:rFonts w:cs="Cambria" w:ascii="Cambria" w:hAnsi="Cambria"/>
          <w:b/>
          <w:color w:val="0070C0"/>
          <w:sz w:val="24"/>
          <w:szCs w:val="24"/>
        </w:rPr>
        <w:t>nauczycielska z językiem szwedzkim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tbl>
      <w:tblPr>
        <w:tblW w:w="5200" w:type="pct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968"/>
        <w:gridCol w:w="2575"/>
        <w:gridCol w:w="3370"/>
        <w:gridCol w:w="2696"/>
        <w:gridCol w:w="2861"/>
      </w:tblGrid>
      <w:tr>
        <w:trPr>
          <w:trHeight w:val="3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godzin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88" w:leader="none"/>
                <w:tab w:val="left" w:pos="-780" w:leader="none"/>
                <w:tab w:val="left" w:pos="-72" w:leader="none"/>
                <w:tab w:val="left" w:pos="636" w:leader="none"/>
                <w:tab w:val="left" w:pos="1344" w:leader="none"/>
                <w:tab w:val="left" w:pos="2052" w:leader="none"/>
                <w:tab w:val="left" w:pos="2760" w:leader="none"/>
                <w:tab w:val="left" w:pos="3468" w:leader="none"/>
                <w:tab w:val="left" w:pos="41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niedziałe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tore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590" w:leader="none"/>
                <w:tab w:val="left" w:pos="-5882" w:leader="none"/>
                <w:tab w:val="left" w:pos="-5174" w:leader="none"/>
                <w:tab w:val="left" w:pos="-4466" w:leader="none"/>
                <w:tab w:val="left" w:pos="-3758" w:leader="none"/>
                <w:tab w:val="left" w:pos="-3050" w:leader="none"/>
                <w:tab w:val="left" w:pos="-2342" w:leader="none"/>
                <w:tab w:val="left" w:pos="-1634" w:leader="none"/>
                <w:tab w:val="left" w:pos="-926" w:leader="none"/>
                <w:tab w:val="left" w:pos="-218" w:leader="none"/>
                <w:tab w:val="left" w:pos="490" w:leader="none"/>
                <w:tab w:val="left" w:pos="1198" w:leader="none"/>
                <w:tab w:val="left" w:pos="1906" w:leader="none"/>
                <w:tab w:val="left" w:pos="2614" w:leader="none"/>
                <w:tab w:val="left" w:pos="3322" w:leader="none"/>
                <w:tab w:val="left" w:pos="4030" w:leader="none"/>
                <w:tab w:val="left" w:pos="4738" w:leader="none"/>
                <w:tab w:val="left" w:pos="5446" w:leader="none"/>
                <w:tab w:val="left" w:pos="6154" w:leader="none"/>
                <w:tab w:val="left" w:pos="6862" w:leader="none"/>
                <w:tab w:val="left" w:pos="7570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Śro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zwarte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94" w:leader="none"/>
                <w:tab w:val="left" w:pos="-10986" w:leader="none"/>
                <w:tab w:val="left" w:pos="-10278" w:leader="none"/>
                <w:tab w:val="left" w:pos="-9570" w:leader="none"/>
                <w:tab w:val="left" w:pos="-8862" w:leader="none"/>
                <w:tab w:val="left" w:pos="-8154" w:leader="none"/>
                <w:tab w:val="left" w:pos="-7446" w:leader="none"/>
                <w:tab w:val="left" w:pos="-6738" w:leader="none"/>
                <w:tab w:val="left" w:pos="-6030" w:leader="none"/>
                <w:tab w:val="left" w:pos="-5322" w:leader="none"/>
                <w:tab w:val="left" w:pos="-4614" w:leader="none"/>
                <w:tab w:val="left" w:pos="-3906" w:leader="none"/>
                <w:tab w:val="left" w:pos="-3198" w:leader="none"/>
                <w:tab w:val="left" w:pos="-2490" w:leader="none"/>
                <w:tab w:val="left" w:pos="-1782" w:leader="none"/>
                <w:tab w:val="left" w:pos="-1074" w:leader="none"/>
                <w:tab w:val="left" w:pos="-366" w:leader="none"/>
                <w:tab w:val="left" w:pos="342" w:leader="none"/>
                <w:tab w:val="left" w:pos="1050" w:leader="none"/>
                <w:tab w:val="left" w:pos="1758" w:leader="none"/>
                <w:tab w:val="left" w:pos="2466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Piątek</w:t>
            </w:r>
          </w:p>
        </w:tc>
      </w:tr>
      <w:tr>
        <w:trPr>
          <w:trHeight w:val="113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.00-9.3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ktorat z języka obcego do wyboru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angielski-2X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rosyjski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0/ 3.9/ 3.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sychologia (w.)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M. Dąbrowska-Wnuk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d 8.45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. 3.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CH: historia, społeczeństwo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r M. Krisch (ćw.)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ktorat z języka obcego do wyboru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Język szwedzki, s. 3.10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hiszpański, s. 3.30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angielski, s. 3.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.45-11.1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ychologia (ćw.)</w:t>
            </w:r>
          </w:p>
          <w:p>
            <w:pPr>
              <w:pStyle w:val="Normal"/>
              <w:tabs>
                <w:tab w:val="clear" w:pos="708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M. Dąbrowska-Wnuk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CH: historia, społeczeństwo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teratura niemieckiego obszaru językowego (w 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d maja)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dr M. Krisch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IT+IN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s. 0.5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.30-13.0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ramatyka i stylistyka języka polskiego 3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dr hab. A. Piel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s. 1.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storia języków germańskich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r W. Miodek 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0.5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RWA NA KONSULTACJE/PRZERWA OBIADOWA DLA STUDENTÓW</w:t>
            </w:r>
          </w:p>
        </w:tc>
      </w:tr>
      <w:tr>
        <w:trPr>
          <w:trHeight w:val="110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45-15.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boratorium językowe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J. Sikorski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4.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M. Jakosz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29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v-SE"/>
              </w:rPr>
            </w:pPr>
            <w:r>
              <w:rPr>
                <w:rFonts w:cs="Cambria" w:ascii="Cambria" w:hAnsi="Cambria"/>
                <w:sz w:val="20"/>
                <w:szCs w:val="20"/>
                <w:lang w:val="sv-SE"/>
              </w:rPr>
              <w:t>PNJ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sv-SE"/>
              </w:rPr>
              <w:t>dr M. Blid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v-SE"/>
              </w:rPr>
            </w:pPr>
            <w:r>
              <w:rPr>
                <w:rFonts w:cs="Cambria" w:ascii="Cambria" w:hAnsi="Cambria"/>
                <w:sz w:val="20"/>
                <w:szCs w:val="20"/>
                <w:lang w:val="sv-SE"/>
              </w:rPr>
              <w:t>s. 3.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v-SE"/>
              </w:rPr>
            </w:pPr>
            <w:r>
              <w:rPr>
                <w:rFonts w:cs="Cambria" w:ascii="Cambria" w:hAnsi="Cambria"/>
                <w:sz w:val="20"/>
                <w:szCs w:val="20"/>
                <w:lang w:val="sv-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R. Jędruszczak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teratura niemieckiego obszaru językowego (ćw.)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M. Krisch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30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dagogika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R. Jędruszczak (ćw.)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5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edagogika od 16.30-20:30 (wybrane terminy)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W. Zając (w. – 15)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29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7.15-18.4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R. Jędruszczak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dagogi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W. Zając (w.)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2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Harmonogram zajęć w semestrze letnim roku akademickiego 2019/2020, </w:t>
      </w:r>
      <w:r>
        <w:rPr>
          <w:rFonts w:cs="Cambria" w:ascii="Cambria" w:hAnsi="Cambria"/>
          <w:b/>
          <w:color w:val="0070C0"/>
        </w:rPr>
        <w:t>rok II N SS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5200" w:type="pct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2972"/>
        <w:gridCol w:w="2572"/>
        <w:gridCol w:w="3370"/>
        <w:gridCol w:w="2696"/>
        <w:gridCol w:w="2861"/>
      </w:tblGrid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godzin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88" w:leader="none"/>
                <w:tab w:val="left" w:pos="-780" w:leader="none"/>
                <w:tab w:val="left" w:pos="-72" w:leader="none"/>
                <w:tab w:val="left" w:pos="636" w:leader="none"/>
                <w:tab w:val="left" w:pos="1344" w:leader="none"/>
                <w:tab w:val="left" w:pos="2052" w:leader="none"/>
                <w:tab w:val="left" w:pos="2760" w:leader="none"/>
                <w:tab w:val="left" w:pos="3468" w:leader="none"/>
                <w:tab w:val="left" w:pos="41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niedziałe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tore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590" w:leader="none"/>
                <w:tab w:val="left" w:pos="-5882" w:leader="none"/>
                <w:tab w:val="left" w:pos="-5174" w:leader="none"/>
                <w:tab w:val="left" w:pos="-4466" w:leader="none"/>
                <w:tab w:val="left" w:pos="-3758" w:leader="none"/>
                <w:tab w:val="left" w:pos="-3050" w:leader="none"/>
                <w:tab w:val="left" w:pos="-2342" w:leader="none"/>
                <w:tab w:val="left" w:pos="-1634" w:leader="none"/>
                <w:tab w:val="left" w:pos="-926" w:leader="none"/>
                <w:tab w:val="left" w:pos="-218" w:leader="none"/>
                <w:tab w:val="left" w:pos="490" w:leader="none"/>
                <w:tab w:val="left" w:pos="1198" w:leader="none"/>
                <w:tab w:val="left" w:pos="1906" w:leader="none"/>
                <w:tab w:val="left" w:pos="2614" w:leader="none"/>
                <w:tab w:val="left" w:pos="3322" w:leader="none"/>
                <w:tab w:val="left" w:pos="4030" w:leader="none"/>
                <w:tab w:val="left" w:pos="4738" w:leader="none"/>
                <w:tab w:val="left" w:pos="5446" w:leader="none"/>
                <w:tab w:val="left" w:pos="6154" w:leader="none"/>
                <w:tab w:val="left" w:pos="6862" w:leader="none"/>
                <w:tab w:val="left" w:pos="7570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Śro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zwarte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94" w:leader="none"/>
                <w:tab w:val="left" w:pos="-10986" w:leader="none"/>
                <w:tab w:val="left" w:pos="-10278" w:leader="none"/>
                <w:tab w:val="left" w:pos="-9570" w:leader="none"/>
                <w:tab w:val="left" w:pos="-8862" w:leader="none"/>
                <w:tab w:val="left" w:pos="-8154" w:leader="none"/>
                <w:tab w:val="left" w:pos="-7446" w:leader="none"/>
                <w:tab w:val="left" w:pos="-6738" w:leader="none"/>
                <w:tab w:val="left" w:pos="-6030" w:leader="none"/>
                <w:tab w:val="left" w:pos="-5322" w:leader="none"/>
                <w:tab w:val="left" w:pos="-4614" w:leader="none"/>
                <w:tab w:val="left" w:pos="-3906" w:leader="none"/>
                <w:tab w:val="left" w:pos="-3198" w:leader="none"/>
                <w:tab w:val="left" w:pos="-2490" w:leader="none"/>
                <w:tab w:val="left" w:pos="-1782" w:leader="none"/>
                <w:tab w:val="left" w:pos="-1074" w:leader="none"/>
                <w:tab w:val="left" w:pos="-366" w:leader="none"/>
                <w:tab w:val="left" w:pos="342" w:leader="none"/>
                <w:tab w:val="left" w:pos="1050" w:leader="none"/>
                <w:tab w:val="left" w:pos="1758" w:leader="none"/>
                <w:tab w:val="left" w:pos="246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iątek</w:t>
            </w:r>
          </w:p>
        </w:tc>
      </w:tr>
      <w:tr>
        <w:trPr>
          <w:trHeight w:val="113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.00-9.3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J. Gładysz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dr G. Zenderowska-Korpus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s. 3.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teratura krajów niemieckiego obszaru językowego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r hab. prof. UŚ R. Dampc-Jarosz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1.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.45-11.1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ydaktyka nauczania języka niemieckiego (w)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R. Kozieł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. 3.30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matyka opisowa języka niemieckiego (ćw.)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A. Łyp -Bielec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. 0.51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ultura i historia krajów niemieckojęzycznych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w. 15 + ćw. 15)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hab. prof. UŚ R. Rduch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1.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.30-13.0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ydaktyka nauczania języka niemieckiego (ćw.)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R. Kozieł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. 3.30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matyka opisowa języka niemieckiego (w)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M. Płomińs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0.5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obcy (Język szwedzki)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mgr M. Lutyńska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. 302 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ul. Żytnia 10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RWA NA KONSULTACJE/PRZERWA OBIADOWA DLA STUDENTÓW</w:t>
            </w:r>
          </w:p>
        </w:tc>
      </w:tr>
      <w:tr>
        <w:trPr>
          <w:trHeight w:val="110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45-15.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 xml:space="preserve">mgr M. Lange 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s. 3.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nl-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A. Cierpis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teratura krajów niemieckiego obszaru językowego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prof. UŚ R. Dampc-Jarosz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4.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ca z tekstem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E. Venohr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7.15-18.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Cambria" w:ascii="Cambria" w:hAnsi="Cambria"/>
          <w:b/>
          <w:color w:val="000000"/>
        </w:rPr>
        <w:t xml:space="preserve">Harmonogram zajęć w semestrze letnim roku akademickiego 2019/2020, </w:t>
      </w:r>
      <w:r>
        <w:rPr>
          <w:rFonts w:cs="Cambria" w:ascii="Cambria" w:hAnsi="Cambria"/>
          <w:b/>
          <w:color w:val="0070C0"/>
        </w:rPr>
        <w:t>rok III N SS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5200" w:type="pct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2972"/>
        <w:gridCol w:w="2572"/>
        <w:gridCol w:w="3370"/>
        <w:gridCol w:w="2696"/>
        <w:gridCol w:w="2861"/>
      </w:tblGrid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godzin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88" w:leader="none"/>
                <w:tab w:val="left" w:pos="-780" w:leader="none"/>
                <w:tab w:val="left" w:pos="-72" w:leader="none"/>
                <w:tab w:val="left" w:pos="636" w:leader="none"/>
                <w:tab w:val="left" w:pos="1344" w:leader="none"/>
                <w:tab w:val="left" w:pos="2052" w:leader="none"/>
                <w:tab w:val="left" w:pos="2760" w:leader="none"/>
                <w:tab w:val="left" w:pos="3468" w:leader="none"/>
                <w:tab w:val="left" w:pos="41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niedziałe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tore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590" w:leader="none"/>
                <w:tab w:val="left" w:pos="-5882" w:leader="none"/>
                <w:tab w:val="left" w:pos="-5174" w:leader="none"/>
                <w:tab w:val="left" w:pos="-4466" w:leader="none"/>
                <w:tab w:val="left" w:pos="-3758" w:leader="none"/>
                <w:tab w:val="left" w:pos="-3050" w:leader="none"/>
                <w:tab w:val="left" w:pos="-2342" w:leader="none"/>
                <w:tab w:val="left" w:pos="-1634" w:leader="none"/>
                <w:tab w:val="left" w:pos="-926" w:leader="none"/>
                <w:tab w:val="left" w:pos="-218" w:leader="none"/>
                <w:tab w:val="left" w:pos="490" w:leader="none"/>
                <w:tab w:val="left" w:pos="1198" w:leader="none"/>
                <w:tab w:val="left" w:pos="1906" w:leader="none"/>
                <w:tab w:val="left" w:pos="2614" w:leader="none"/>
                <w:tab w:val="left" w:pos="3322" w:leader="none"/>
                <w:tab w:val="left" w:pos="4030" w:leader="none"/>
                <w:tab w:val="left" w:pos="4738" w:leader="none"/>
                <w:tab w:val="left" w:pos="5446" w:leader="none"/>
                <w:tab w:val="left" w:pos="6154" w:leader="none"/>
                <w:tab w:val="left" w:pos="6862" w:leader="none"/>
                <w:tab w:val="left" w:pos="7570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Śro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zwarte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94" w:leader="none"/>
                <w:tab w:val="left" w:pos="-10986" w:leader="none"/>
                <w:tab w:val="left" w:pos="-10278" w:leader="none"/>
                <w:tab w:val="left" w:pos="-9570" w:leader="none"/>
                <w:tab w:val="left" w:pos="-8862" w:leader="none"/>
                <w:tab w:val="left" w:pos="-8154" w:leader="none"/>
                <w:tab w:val="left" w:pos="-7446" w:leader="none"/>
                <w:tab w:val="left" w:pos="-6738" w:leader="none"/>
                <w:tab w:val="left" w:pos="-6030" w:leader="none"/>
                <w:tab w:val="left" w:pos="-5322" w:leader="none"/>
                <w:tab w:val="left" w:pos="-4614" w:leader="none"/>
                <w:tab w:val="left" w:pos="-3906" w:leader="none"/>
                <w:tab w:val="left" w:pos="-3198" w:leader="none"/>
                <w:tab w:val="left" w:pos="-2490" w:leader="none"/>
                <w:tab w:val="left" w:pos="-1782" w:leader="none"/>
                <w:tab w:val="left" w:pos="-1074" w:leader="none"/>
                <w:tab w:val="left" w:pos="-366" w:leader="none"/>
                <w:tab w:val="left" w:pos="342" w:leader="none"/>
                <w:tab w:val="left" w:pos="1050" w:leader="none"/>
                <w:tab w:val="left" w:pos="1758" w:leader="none"/>
                <w:tab w:val="left" w:pos="246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iątek</w:t>
            </w:r>
          </w:p>
        </w:tc>
      </w:tr>
      <w:tr>
        <w:trPr>
          <w:trHeight w:val="113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.00-9.3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 dyplomowe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prof. UŚ M. Skop, s. 4.13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r E. Venohr, s. 3.30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.45-11.1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ca z tekstem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W. Miodek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4.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obcy (szwedzki)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M. Lutyńska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1.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.30-13.0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matyka konstrastywn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G. Zenderowska-Korpus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M. Będkowska-Obłąk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RWA NA KONSULTACJE/PRZERWA OBIADOWA DLA STUDENTÓW</w:t>
            </w:r>
          </w:p>
        </w:tc>
      </w:tr>
      <w:tr>
        <w:trPr>
          <w:trHeight w:val="110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45-15.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matyka opisowa języka niemieckiego (ćw.)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r J. Dolińs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. 1.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B. Pogonows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matyka opisowa języka niemieckiego (w – 15)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r J. Dolińs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1.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7.15-18.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9.00-20.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>
          <w:rFonts w:cs="Cambria" w:ascii="Cambria" w:hAnsi="Cambria"/>
          <w:b/>
          <w:color w:val="000000"/>
        </w:rPr>
        <w:t>Harmonogram zajęć w semestrze letnim roku akademickiego 2019/2020</w:t>
      </w:r>
      <w:r>
        <w:rPr>
          <w:rFonts w:cs="Cambria" w:ascii="Cambria" w:hAnsi="Cambria"/>
          <w:b/>
          <w:color w:val="0070C0"/>
        </w:rPr>
        <w:t>, rok I T SSI</w:t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5250" w:type="pct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39"/>
        <w:gridCol w:w="1530"/>
        <w:gridCol w:w="2477"/>
        <w:gridCol w:w="1555"/>
        <w:gridCol w:w="1514"/>
        <w:gridCol w:w="2829"/>
        <w:gridCol w:w="1591"/>
        <w:gridCol w:w="58"/>
        <w:gridCol w:w="1534"/>
      </w:tblGrid>
      <w:tr>
        <w:trPr>
          <w:trHeight w:val="3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godzina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88" w:leader="none"/>
                <w:tab w:val="left" w:pos="-780" w:leader="none"/>
                <w:tab w:val="left" w:pos="-72" w:leader="none"/>
                <w:tab w:val="left" w:pos="636" w:leader="none"/>
                <w:tab w:val="left" w:pos="1344" w:leader="none"/>
                <w:tab w:val="left" w:pos="2052" w:leader="none"/>
                <w:tab w:val="left" w:pos="2760" w:leader="none"/>
                <w:tab w:val="left" w:pos="3468" w:leader="none"/>
                <w:tab w:val="left" w:pos="41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niedziałe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torek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590" w:leader="none"/>
                <w:tab w:val="left" w:pos="-5882" w:leader="none"/>
                <w:tab w:val="left" w:pos="-5174" w:leader="none"/>
                <w:tab w:val="left" w:pos="-4466" w:leader="none"/>
                <w:tab w:val="left" w:pos="-3758" w:leader="none"/>
                <w:tab w:val="left" w:pos="-3050" w:leader="none"/>
                <w:tab w:val="left" w:pos="-2342" w:leader="none"/>
                <w:tab w:val="left" w:pos="-1634" w:leader="none"/>
                <w:tab w:val="left" w:pos="-926" w:leader="none"/>
                <w:tab w:val="left" w:pos="-218" w:leader="none"/>
                <w:tab w:val="left" w:pos="490" w:leader="none"/>
                <w:tab w:val="left" w:pos="1198" w:leader="none"/>
                <w:tab w:val="left" w:pos="1906" w:leader="none"/>
                <w:tab w:val="left" w:pos="2614" w:leader="none"/>
                <w:tab w:val="left" w:pos="3322" w:leader="none"/>
                <w:tab w:val="left" w:pos="4030" w:leader="none"/>
                <w:tab w:val="left" w:pos="4738" w:leader="none"/>
                <w:tab w:val="left" w:pos="5446" w:leader="none"/>
                <w:tab w:val="left" w:pos="6154" w:leader="none"/>
                <w:tab w:val="left" w:pos="6862" w:leader="none"/>
                <w:tab w:val="left" w:pos="7570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Śro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zwartek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94" w:leader="none"/>
                <w:tab w:val="left" w:pos="-10986" w:leader="none"/>
                <w:tab w:val="left" w:pos="-10278" w:leader="none"/>
                <w:tab w:val="left" w:pos="-9570" w:leader="none"/>
                <w:tab w:val="left" w:pos="-8862" w:leader="none"/>
                <w:tab w:val="left" w:pos="-8154" w:leader="none"/>
                <w:tab w:val="left" w:pos="-7446" w:leader="none"/>
                <w:tab w:val="left" w:pos="-6738" w:leader="none"/>
                <w:tab w:val="left" w:pos="-6030" w:leader="none"/>
                <w:tab w:val="left" w:pos="-5322" w:leader="none"/>
                <w:tab w:val="left" w:pos="-4614" w:leader="none"/>
                <w:tab w:val="left" w:pos="-3906" w:leader="none"/>
                <w:tab w:val="left" w:pos="-3198" w:leader="none"/>
                <w:tab w:val="left" w:pos="-2490" w:leader="none"/>
                <w:tab w:val="left" w:pos="-1782" w:leader="none"/>
                <w:tab w:val="left" w:pos="-1074" w:leader="none"/>
                <w:tab w:val="left" w:pos="-366" w:leader="none"/>
                <w:tab w:val="left" w:pos="342" w:leader="none"/>
                <w:tab w:val="left" w:pos="1050" w:leader="none"/>
                <w:tab w:val="left" w:pos="1758" w:leader="none"/>
                <w:tab w:val="left" w:pos="246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iątek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.00-9.3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ktorat z języka obcego do wyboru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Język rosyjski, język angielski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0/ 3.14/ 3.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ktorat z języka obcego do wyboru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szwedzki, s. 3.10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hiszpański, s. 3.30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angielski, s. 3.1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łumaczenie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vist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A. Rymarczyk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gree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30</w:t>
            </w:r>
          </w:p>
        </w:tc>
      </w:tr>
      <w:tr>
        <w:trPr>
          <w:trHeight w:val="82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.45-11.1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teratura niemieckiego obszaru językowego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B. Pogonowska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1.2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r M. Jakosz 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. 3.1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ramatyka i stylistyka języka polskiego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r hab. </w:t>
            </w:r>
            <w:r>
              <w:rPr>
                <w:rFonts w:cs="Cambria" w:ascii="Cambria" w:hAnsi="Cambria"/>
                <w:sz w:val="20"/>
                <w:szCs w:val="20"/>
                <w:lang w:val="de-DE"/>
              </w:rPr>
              <w:t>A. Piela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s. 1.2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Literatura niemieckiego obszaru językowego (w –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d maja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 M. Krisch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nl-NL"/>
              </w:rPr>
              <w:t xml:space="preserve">PNJN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nl-NL"/>
              </w:rPr>
              <w:t>dr M. Blidy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nl-NL"/>
              </w:rPr>
              <w:t>s. 3.1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NJN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A. Rymarczyk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gree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3</w:t>
            </w:r>
          </w:p>
        </w:tc>
      </w:tr>
      <w:tr>
        <w:trPr>
          <w:trHeight w:val="82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DACH: </w:t>
            </w:r>
            <w:r>
              <w:rPr>
                <w:rFonts w:cs="Cambria" w:ascii="Cambria" w:hAnsi="Cambria"/>
                <w:sz w:val="20"/>
                <w:szCs w:val="20"/>
              </w:rPr>
              <w:t>historia, społeczeństwo, kultura (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 –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d maja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0.51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.30-13.0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respondencja handlowa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A. Borek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3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teratura niemieckiego obszaru językowego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B. Pogonowska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1.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boratorium językowe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J. Sikorski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4.2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storia języków germańskich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W. Miodek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0.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NJN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A. Rymarczyk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nl-NL"/>
              </w:rPr>
              <w:t xml:space="preserve">PNJN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nl-NL"/>
              </w:rPr>
              <w:t>dr M. Blidy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nl-NL"/>
              </w:rPr>
              <w:t>s. 3.10</w:t>
            </w:r>
          </w:p>
        </w:tc>
      </w:tr>
      <w:tr>
        <w:trPr>
          <w:trHeight w:val="110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RWA NA KONSULTACJE/PRZERWA OBIADOWA DLA STUDENTÓW</w:t>
            </w:r>
          </w:p>
        </w:tc>
      </w:tr>
      <w:tr>
        <w:trPr>
          <w:trHeight w:val="110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45-15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r M. Jakosz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. 3.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respondencja handlowa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A. Borek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boratorium językowe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J. Sikorski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4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DACH: historia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dr M. Krisch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s. 3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A. Rymarczyk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łumaczenie a vista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mgr A. Rymarczyk 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boratorium językowe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J. Sikorski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4.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gr A. Rymarczyk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DACH: historia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dr M. Krisch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s. 3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  <w:t>Harmonogram zajęć w semestrze letnim roku akademickiego 2019/2020, rok II T SSI</w:t>
      </w:r>
    </w:p>
    <w:tbl>
      <w:tblPr>
        <w:tblW w:w="5350" w:type="pct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413"/>
        <w:gridCol w:w="1199"/>
        <w:gridCol w:w="1417"/>
        <w:gridCol w:w="1242"/>
        <w:gridCol w:w="1599"/>
        <w:gridCol w:w="1459"/>
        <w:gridCol w:w="1736"/>
        <w:gridCol w:w="1457"/>
        <w:gridCol w:w="132"/>
        <w:gridCol w:w="3272"/>
      </w:tblGrid>
      <w:tr>
        <w:trPr>
          <w:trHeight w:val="4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godzin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88" w:leader="none"/>
                <w:tab w:val="left" w:pos="-780" w:leader="none"/>
                <w:tab w:val="left" w:pos="-72" w:leader="none"/>
                <w:tab w:val="left" w:pos="636" w:leader="none"/>
                <w:tab w:val="left" w:pos="1344" w:leader="none"/>
                <w:tab w:val="left" w:pos="2052" w:leader="none"/>
                <w:tab w:val="left" w:pos="2760" w:leader="none"/>
                <w:tab w:val="left" w:pos="3468" w:leader="none"/>
                <w:tab w:val="left" w:pos="41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niedziałek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torek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590" w:leader="none"/>
                <w:tab w:val="left" w:pos="-5882" w:leader="none"/>
                <w:tab w:val="left" w:pos="-5174" w:leader="none"/>
                <w:tab w:val="left" w:pos="-4466" w:leader="none"/>
                <w:tab w:val="left" w:pos="-3758" w:leader="none"/>
                <w:tab w:val="left" w:pos="-3050" w:leader="none"/>
                <w:tab w:val="left" w:pos="-2342" w:leader="none"/>
                <w:tab w:val="left" w:pos="-1634" w:leader="none"/>
                <w:tab w:val="left" w:pos="-926" w:leader="none"/>
                <w:tab w:val="left" w:pos="-218" w:leader="none"/>
                <w:tab w:val="left" w:pos="490" w:leader="none"/>
                <w:tab w:val="left" w:pos="1198" w:leader="none"/>
                <w:tab w:val="left" w:pos="1906" w:leader="none"/>
                <w:tab w:val="left" w:pos="2614" w:leader="none"/>
                <w:tab w:val="left" w:pos="3322" w:leader="none"/>
                <w:tab w:val="left" w:pos="4030" w:leader="none"/>
                <w:tab w:val="left" w:pos="4738" w:leader="none"/>
                <w:tab w:val="left" w:pos="5446" w:leader="none"/>
                <w:tab w:val="left" w:pos="6154" w:leader="none"/>
                <w:tab w:val="left" w:pos="6862" w:leader="none"/>
                <w:tab w:val="left" w:pos="7570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Środa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zwartek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94" w:leader="none"/>
                <w:tab w:val="left" w:pos="-10986" w:leader="none"/>
                <w:tab w:val="left" w:pos="-10278" w:leader="none"/>
                <w:tab w:val="left" w:pos="-9570" w:leader="none"/>
                <w:tab w:val="left" w:pos="-8862" w:leader="none"/>
                <w:tab w:val="left" w:pos="-8154" w:leader="none"/>
                <w:tab w:val="left" w:pos="-7446" w:leader="none"/>
                <w:tab w:val="left" w:pos="-6738" w:leader="none"/>
                <w:tab w:val="left" w:pos="-6030" w:leader="none"/>
                <w:tab w:val="left" w:pos="-5322" w:leader="none"/>
                <w:tab w:val="left" w:pos="-4614" w:leader="none"/>
                <w:tab w:val="left" w:pos="-3906" w:leader="none"/>
                <w:tab w:val="left" w:pos="-3198" w:leader="none"/>
                <w:tab w:val="left" w:pos="-2490" w:leader="none"/>
                <w:tab w:val="left" w:pos="-1782" w:leader="none"/>
                <w:tab w:val="left" w:pos="-1074" w:leader="none"/>
                <w:tab w:val="left" w:pos="-366" w:leader="none"/>
                <w:tab w:val="left" w:pos="342" w:leader="none"/>
                <w:tab w:val="left" w:pos="1050" w:leader="none"/>
                <w:tab w:val="left" w:pos="1758" w:leader="none"/>
                <w:tab w:val="left" w:pos="246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iątek</w:t>
            </w:r>
          </w:p>
        </w:tc>
      </w:tr>
      <w:tr>
        <w:trPr>
          <w:trHeight w:val="113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.00-9.3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ektorat z języka obcego do wyboru rosyjski, angielski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0/ 3.14/ 3.3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ultura i historia obszaru niemieckiego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f. dr R. Schnell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kwarium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tydzień od 16.-20.03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teratura krajów niemieckiego obszaru językowego (w)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hab. prof. UŚ R. Dampc-Jarosz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1.22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ektorat z języka obcego do wyboru Język szwedzki, s. 3.10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hiszpański, s. 3.30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angielski, s. 3.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.45-11.1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J. Gładysz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mgr M. Lange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s. 3.1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ultura i historia obszaru niemieckiego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f. dr R. Schnell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kwarium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tydzień od 16.-20.0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teratura krajów niem. obszaru językowego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prof. UŚ    R. Dampc-Jarosz (ćw.) s. 3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dr G. Zenderowska-Korpus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s. 3.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A. Cierpisz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łumaczenie ustne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M. Blidy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1.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ultura i historia obszaru niemieckiego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f. dr R. Schnell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kwarium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tydzień od 16.-20.03)</w:t>
            </w:r>
          </w:p>
        </w:tc>
      </w:tr>
      <w:tr>
        <w:trPr>
          <w:trHeight w:val="1170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.30-13.0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mgr M. Lange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  <w:t>s. 3.1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J. Gładysz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29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matyka opisowa języka niemieckiego (w)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M. Płomińs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0.51 (oprócz tygodnia od 16.-20.03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G. Zenderowska-Korpus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teratura krajów niem. obszaru językowego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r hab. prof. UŚ     R. Dampc-Jarosz (ćw.)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3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łumaczenie ustne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M. Blidy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1.18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A. Cierpisz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5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ultura i historia obszaru niemieckiego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f. dr R. Schnell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kwarium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tydzień od 16.-20.03)</w:t>
            </w:r>
          </w:p>
        </w:tc>
      </w:tr>
      <w:tr>
        <w:trPr>
          <w:trHeight w:val="117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ultura i historia obszaru niemieckiego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. dr R. Schnell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tydzień od 16.-20.03)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nl-NL"/>
              </w:rPr>
            </w:pPr>
            <w:r>
              <w:rPr>
                <w:rFonts w:cs="Cambria" w:ascii="Cambria" w:hAnsi="Cambria"/>
                <w:sz w:val="20"/>
                <w:szCs w:val="20"/>
                <w:lang w:val="nl-NL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RWA NA KONSULTACJE/PRZERWA OBIADOWA DLA STUDENTÓW</w:t>
            </w:r>
          </w:p>
        </w:tc>
      </w:tr>
      <w:tr>
        <w:trPr>
          <w:trHeight w:val="167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45-15.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ultura i historia obszaru niemieckiego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f. dr R. Schnell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kwarium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tydzień od 16.-20.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matyka opisowa języka niemieckiego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M. Płomińs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5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matyka opisowa języ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iemieckiego (ćw.)             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r A. Łyp- Bielec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ultura i historia obszaru niemieckiego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f. dr R. Schnell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kwarium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tydzień od 16.-20.03)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i specjalistyczne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E. Venohr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9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ultura i historia obszaru niemieckiego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f. dr R. Schnel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kwariu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tydzień od 16.-20.03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ultura i historia obszaru niemieckiego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f. dr R. Schnell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. 3.29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tydzień od 16.-20.03)</w:t>
            </w:r>
          </w:p>
        </w:tc>
      </w:tr>
      <w:tr>
        <w:trPr>
          <w:trHeight w:val="110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ultura i historia obszaru niemieckiego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f. dr R. Schnell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kwarium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tydzień od 16.-20.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łumaczenia pisemne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f. zw. dr hab. </w:t>
            </w:r>
            <w:r>
              <w:rPr>
                <w:rFonts w:cs="Cambria" w:ascii="Cambria" w:hAnsi="Cambria"/>
                <w:sz w:val="20"/>
                <w:szCs w:val="20"/>
                <w:lang w:val="de-DE"/>
              </w:rPr>
              <w:t>J. Iluk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i specjalistyczne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E. Venohr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Kultura i historia obszaru niemieckiego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prof. dr R. Schnell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warium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tydzień od 16.-20.03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ultura i historia obszaru niemieckiego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f. dr R. Schnell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kwarium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tydzień od 16.-20.03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ultura i historia obszaru niemieckiego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f. dr R. Schnell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. 3.29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tydzień od 16.-20.03)</w:t>
            </w:r>
          </w:p>
        </w:tc>
      </w:tr>
      <w:tr>
        <w:trPr>
          <w:trHeight w:val="110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7.15-18.4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ultura i historia obszaru niemieckiego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f. dr R. Schnell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kwarium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tydzień od 16.-20.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ind w:left="2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łumaczeni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semne                        prof. zw. dr hab. J. Iluk                               s.3.15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ultura i historia obszaru niemieckiego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f. dr R. Schnell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akwarium/ 4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tydzień od 16.-20.03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ultura i historia obszaru niemieckiego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of. dr R. Schnell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s. 3.29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tydzień od 16.-20.03)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0000"/>
        </w:rPr>
      </w:pPr>
      <w:r>
        <mc:AlternateContent>
          <mc:Choice Requires="wps">
            <w:drawing>
              <wp:anchor behindDoc="0" distT="0" distB="0" distL="92075" distR="92075" simplePos="0" locked="0" layoutInCell="0" allowOverlap="1" relativeHeight="2">
                <wp:simplePos x="0" y="0"/>
                <wp:positionH relativeFrom="column">
                  <wp:posOffset>5231130</wp:posOffset>
                </wp:positionH>
                <wp:positionV relativeFrom="paragraph">
                  <wp:posOffset>106045</wp:posOffset>
                </wp:positionV>
                <wp:extent cx="45720" cy="45720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411.9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000000"/>
        </w:rPr>
        <w:t>Harmonogram zajęć w semestrze letnim roku akademickiego 2019/2020</w:t>
      </w:r>
      <w:r>
        <w:rPr>
          <w:rFonts w:cs="Cambria" w:ascii="Cambria" w:hAnsi="Cambria"/>
          <w:b/>
          <w:color w:val="0070C0"/>
        </w:rPr>
        <w:t>, rok III T SS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tbl>
      <w:tblPr>
        <w:tblW w:w="5200" w:type="pct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972"/>
        <w:gridCol w:w="2572"/>
        <w:gridCol w:w="3369"/>
        <w:gridCol w:w="1413"/>
        <w:gridCol w:w="1290"/>
        <w:gridCol w:w="2854"/>
      </w:tblGrid>
      <w:tr>
        <w:trPr>
          <w:trHeight w:val="3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godzin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88" w:leader="none"/>
                <w:tab w:val="left" w:pos="-780" w:leader="none"/>
                <w:tab w:val="left" w:pos="-72" w:leader="none"/>
                <w:tab w:val="left" w:pos="636" w:leader="none"/>
                <w:tab w:val="left" w:pos="1344" w:leader="none"/>
                <w:tab w:val="left" w:pos="2052" w:leader="none"/>
                <w:tab w:val="left" w:pos="2760" w:leader="none"/>
                <w:tab w:val="left" w:pos="3468" w:leader="none"/>
                <w:tab w:val="left" w:pos="41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niedziałe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tore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590" w:leader="none"/>
                <w:tab w:val="left" w:pos="-5882" w:leader="none"/>
                <w:tab w:val="left" w:pos="-5174" w:leader="none"/>
                <w:tab w:val="left" w:pos="-4466" w:leader="none"/>
                <w:tab w:val="left" w:pos="-3758" w:leader="none"/>
                <w:tab w:val="left" w:pos="-3050" w:leader="none"/>
                <w:tab w:val="left" w:pos="-2342" w:leader="none"/>
                <w:tab w:val="left" w:pos="-1634" w:leader="none"/>
                <w:tab w:val="left" w:pos="-926" w:leader="none"/>
                <w:tab w:val="left" w:pos="-218" w:leader="none"/>
                <w:tab w:val="left" w:pos="490" w:leader="none"/>
                <w:tab w:val="left" w:pos="1198" w:leader="none"/>
                <w:tab w:val="left" w:pos="1906" w:leader="none"/>
                <w:tab w:val="left" w:pos="2614" w:leader="none"/>
                <w:tab w:val="left" w:pos="3322" w:leader="none"/>
                <w:tab w:val="left" w:pos="4030" w:leader="none"/>
                <w:tab w:val="left" w:pos="4738" w:leader="none"/>
                <w:tab w:val="left" w:pos="5446" w:leader="none"/>
                <w:tab w:val="left" w:pos="6154" w:leader="none"/>
                <w:tab w:val="left" w:pos="6862" w:leader="none"/>
                <w:tab w:val="left" w:pos="7570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Środa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zwart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94" w:leader="none"/>
                <w:tab w:val="left" w:pos="-10986" w:leader="none"/>
                <w:tab w:val="left" w:pos="-10278" w:leader="none"/>
                <w:tab w:val="left" w:pos="-9570" w:leader="none"/>
                <w:tab w:val="left" w:pos="-8862" w:leader="none"/>
                <w:tab w:val="left" w:pos="-8154" w:leader="none"/>
                <w:tab w:val="left" w:pos="-7446" w:leader="none"/>
                <w:tab w:val="left" w:pos="-6738" w:leader="none"/>
                <w:tab w:val="left" w:pos="-6030" w:leader="none"/>
                <w:tab w:val="left" w:pos="-5322" w:leader="none"/>
                <w:tab w:val="left" w:pos="-4614" w:leader="none"/>
                <w:tab w:val="left" w:pos="-3906" w:leader="none"/>
                <w:tab w:val="left" w:pos="-3198" w:leader="none"/>
                <w:tab w:val="left" w:pos="-2490" w:leader="none"/>
                <w:tab w:val="left" w:pos="-1782" w:leader="none"/>
                <w:tab w:val="left" w:pos="-1074" w:leader="none"/>
                <w:tab w:val="left" w:pos="-366" w:leader="none"/>
                <w:tab w:val="left" w:pos="342" w:leader="none"/>
                <w:tab w:val="left" w:pos="1050" w:leader="none"/>
                <w:tab w:val="left" w:pos="1758" w:leader="none"/>
                <w:tab w:val="left" w:pos="246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iątek</w:t>
            </w:r>
          </w:p>
        </w:tc>
      </w:tr>
      <w:tr>
        <w:trPr>
          <w:trHeight w:val="113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.00-9.3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łumaczenia pisemne 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M. Krisch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eminarium dyplomowe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K. Kłosowicz, s. 3.25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E. Venohr, s. 3.30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r hab. prof. UŚ M. Skop, s. 4.13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G. Zenderowska-Korpus, s. 3.1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.45-11.1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i specjalistyczne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M. Krisch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ektorat z języka obcego do wyboru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178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hiszpański, s. 3.29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 angielski, s. 3.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.30-13.0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matyka kontrastywn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G. Zenderowska-Korpus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B. Pogonowska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1.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NJN 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r M. Będkowska-Obłąk 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RWA NA KONSULTACJE/PRZERWA OBIADOWA DLA STUDENTÓW</w:t>
            </w:r>
          </w:p>
        </w:tc>
      </w:tr>
      <w:tr>
        <w:trPr>
          <w:trHeight w:val="110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45-15.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matyka opisowa języka niemieckiego (ćw.)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r J. Dolińs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1.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NJN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r M. Będkowska-Obłąk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B. Pogonows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matyka opisowa języka niemieckiego (w)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r J. Dolińs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1.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łumaczenie wspierane techniką komputerową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M. Popławs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2.5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7.15-18.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  <w:r>
        <w:br w:type="page"/>
      </w:r>
    </w:p>
    <w:p>
      <w:pPr>
        <w:pStyle w:val="Normal"/>
        <w:spacing w:lineRule="auto" w:line="254" w:before="0" w:after="1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Harmonogram zajęć w semestrze letnim roku akademickiego 2019/2020</w:t>
      </w:r>
      <w:r>
        <w:rPr>
          <w:rFonts w:cs="Cambria" w:ascii="Cambria" w:hAnsi="Cambria"/>
          <w:b/>
          <w:color w:val="0070C0"/>
        </w:rPr>
        <w:t>, rok I T SSI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specjalność: </w:t>
      </w:r>
      <w:r>
        <w:rPr>
          <w:rFonts w:cs="Cambria" w:ascii="Cambria" w:hAnsi="Cambria"/>
          <w:b/>
          <w:color w:val="0070C0"/>
          <w:sz w:val="24"/>
          <w:szCs w:val="24"/>
        </w:rPr>
        <w:t>tłumaczeniowa w zakresie języka prawniczego i ekonomiczn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 w:val="10"/>
          <w:szCs w:val="10"/>
        </w:rPr>
      </w:r>
    </w:p>
    <w:tbl>
      <w:tblPr>
        <w:tblW w:w="5300" w:type="pct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2977"/>
        <w:gridCol w:w="2579"/>
        <w:gridCol w:w="3375"/>
        <w:gridCol w:w="2702"/>
        <w:gridCol w:w="3141"/>
      </w:tblGrid>
      <w:tr>
        <w:trPr>
          <w:trHeight w:val="34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godz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88" w:leader="none"/>
                <w:tab w:val="left" w:pos="-780" w:leader="none"/>
                <w:tab w:val="left" w:pos="-72" w:leader="none"/>
                <w:tab w:val="left" w:pos="636" w:leader="none"/>
                <w:tab w:val="left" w:pos="1344" w:leader="none"/>
                <w:tab w:val="left" w:pos="2052" w:leader="none"/>
                <w:tab w:val="left" w:pos="2760" w:leader="none"/>
                <w:tab w:val="left" w:pos="3468" w:leader="none"/>
                <w:tab w:val="left" w:pos="41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niedziałe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tore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590" w:leader="none"/>
                <w:tab w:val="left" w:pos="-5882" w:leader="none"/>
                <w:tab w:val="left" w:pos="-5174" w:leader="none"/>
                <w:tab w:val="left" w:pos="-4466" w:leader="none"/>
                <w:tab w:val="left" w:pos="-3758" w:leader="none"/>
                <w:tab w:val="left" w:pos="-3050" w:leader="none"/>
                <w:tab w:val="left" w:pos="-2342" w:leader="none"/>
                <w:tab w:val="left" w:pos="-1634" w:leader="none"/>
                <w:tab w:val="left" w:pos="-926" w:leader="none"/>
                <w:tab w:val="left" w:pos="-218" w:leader="none"/>
                <w:tab w:val="left" w:pos="490" w:leader="none"/>
                <w:tab w:val="left" w:pos="1198" w:leader="none"/>
                <w:tab w:val="left" w:pos="1906" w:leader="none"/>
                <w:tab w:val="left" w:pos="2614" w:leader="none"/>
                <w:tab w:val="left" w:pos="3322" w:leader="none"/>
                <w:tab w:val="left" w:pos="4030" w:leader="none"/>
                <w:tab w:val="left" w:pos="4738" w:leader="none"/>
                <w:tab w:val="left" w:pos="5446" w:leader="none"/>
                <w:tab w:val="left" w:pos="6154" w:leader="none"/>
                <w:tab w:val="left" w:pos="6862" w:leader="none"/>
                <w:tab w:val="left" w:pos="7570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Środ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zwarte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94" w:leader="none"/>
                <w:tab w:val="left" w:pos="-10986" w:leader="none"/>
                <w:tab w:val="left" w:pos="-10278" w:leader="none"/>
                <w:tab w:val="left" w:pos="-9570" w:leader="none"/>
                <w:tab w:val="left" w:pos="-8862" w:leader="none"/>
                <w:tab w:val="left" w:pos="-8154" w:leader="none"/>
                <w:tab w:val="left" w:pos="-7446" w:leader="none"/>
                <w:tab w:val="left" w:pos="-6738" w:leader="none"/>
                <w:tab w:val="left" w:pos="-6030" w:leader="none"/>
                <w:tab w:val="left" w:pos="-5322" w:leader="none"/>
                <w:tab w:val="left" w:pos="-4614" w:leader="none"/>
                <w:tab w:val="left" w:pos="-3906" w:leader="none"/>
                <w:tab w:val="left" w:pos="-3198" w:leader="none"/>
                <w:tab w:val="left" w:pos="-2490" w:leader="none"/>
                <w:tab w:val="left" w:pos="-1782" w:leader="none"/>
                <w:tab w:val="left" w:pos="-1074" w:leader="none"/>
                <w:tab w:val="left" w:pos="-366" w:leader="none"/>
                <w:tab w:val="left" w:pos="342" w:leader="none"/>
                <w:tab w:val="left" w:pos="1050" w:leader="none"/>
                <w:tab w:val="left" w:pos="1758" w:leader="none"/>
                <w:tab w:val="left" w:pos="246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iątek</w:t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.00-9.3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z teksem w j. obcym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L. Mitkovs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 magisterskie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G. Krupińs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.45-11.1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ologia z zakresu polskiego i niemieckiego prawa gospodarczego i handlowego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M. Płomińs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1.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NJN  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G. Krupińska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.30-13.0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łumczenie tekstów prawniczych i ekonomicznych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M. Płomińska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1.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 xml:space="preserve">PNJN 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dr hab. prof. UŚ I. Wowro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s. 3.2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 magisterskie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r hab. J. Morawiec 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. 3.9</w:t>
            </w:r>
          </w:p>
        </w:tc>
      </w:tr>
      <w:tr>
        <w:trPr>
          <w:trHeight w:val="110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RWA NA KONSULTACJE/PRZERWA OBIADOWA DLA STUDENTÓW</w:t>
            </w:r>
          </w:p>
        </w:tc>
      </w:tr>
      <w:tr>
        <w:trPr>
          <w:trHeight w:val="110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45-15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 specjalizacyjne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prof. UŚ K. Dahlmanns             (w języku niemieckim/ do wyboru)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s. 3.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 specjalizacyj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f. dr hab. A. Gwóźd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29 (w języku polskim/ do wyboru) (wybrane terminy, 1. spotkanie od 2. zajęć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 magisterskie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M. Płomińska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. 3.14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 specjalizacyjne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f. dr hab. A. Gwóźdź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. 3.29 (w języku polskim/ do wyboru) (wybrane terminy, 1. spotkanie od 2. zajęć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7.15-18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Tłumaczenie wspierane techniką komputerową 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ćw. - 15)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M. Popławska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2.54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do 19:45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 specjalizacyj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. dr hab. A. Gwóźd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. 3.29(w języku polskim/ do wyboru) (wybrane terminy, 1. spotkanie od 2. zajęć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  <w:r>
        <w:br w:type="page"/>
      </w:r>
    </w:p>
    <w:p>
      <w:pPr>
        <w:pStyle w:val="Normal"/>
        <w:spacing w:lineRule="auto" w:line="254" w:before="0" w:after="1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Harmonogram zajęć w semestrze letnim roku akademickiego 2019/2020, </w:t>
      </w:r>
      <w:r>
        <w:rPr>
          <w:rFonts w:cs="Cambria" w:ascii="Cambria" w:hAnsi="Cambria"/>
          <w:b/>
          <w:color w:val="0070C0"/>
        </w:rPr>
        <w:t>rok II T SSII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5200" w:type="pct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2955"/>
        <w:gridCol w:w="2559"/>
        <w:gridCol w:w="3350"/>
        <w:gridCol w:w="2684"/>
        <w:gridCol w:w="2928"/>
      </w:tblGrid>
      <w:tr>
        <w:trPr>
          <w:trHeight w:val="34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godzi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88" w:leader="none"/>
                <w:tab w:val="left" w:pos="-780" w:leader="none"/>
                <w:tab w:val="left" w:pos="-72" w:leader="none"/>
                <w:tab w:val="left" w:pos="636" w:leader="none"/>
                <w:tab w:val="left" w:pos="1344" w:leader="none"/>
                <w:tab w:val="left" w:pos="2052" w:leader="none"/>
                <w:tab w:val="left" w:pos="2760" w:leader="none"/>
                <w:tab w:val="left" w:pos="3468" w:leader="none"/>
                <w:tab w:val="left" w:pos="41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niedziałe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torek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590" w:leader="none"/>
                <w:tab w:val="left" w:pos="-5882" w:leader="none"/>
                <w:tab w:val="left" w:pos="-5174" w:leader="none"/>
                <w:tab w:val="left" w:pos="-4466" w:leader="none"/>
                <w:tab w:val="left" w:pos="-3758" w:leader="none"/>
                <w:tab w:val="left" w:pos="-3050" w:leader="none"/>
                <w:tab w:val="left" w:pos="-2342" w:leader="none"/>
                <w:tab w:val="left" w:pos="-1634" w:leader="none"/>
                <w:tab w:val="left" w:pos="-926" w:leader="none"/>
                <w:tab w:val="left" w:pos="-218" w:leader="none"/>
                <w:tab w:val="left" w:pos="490" w:leader="none"/>
                <w:tab w:val="left" w:pos="1198" w:leader="none"/>
                <w:tab w:val="left" w:pos="1906" w:leader="none"/>
                <w:tab w:val="left" w:pos="2614" w:leader="none"/>
                <w:tab w:val="left" w:pos="3322" w:leader="none"/>
                <w:tab w:val="left" w:pos="4030" w:leader="none"/>
                <w:tab w:val="left" w:pos="4738" w:leader="none"/>
                <w:tab w:val="left" w:pos="5446" w:leader="none"/>
                <w:tab w:val="left" w:pos="6154" w:leader="none"/>
                <w:tab w:val="left" w:pos="6862" w:leader="none"/>
                <w:tab w:val="left" w:pos="7570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Środ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zwarte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94" w:leader="none"/>
                <w:tab w:val="left" w:pos="-10986" w:leader="none"/>
                <w:tab w:val="left" w:pos="-10278" w:leader="none"/>
                <w:tab w:val="left" w:pos="-9570" w:leader="none"/>
                <w:tab w:val="left" w:pos="-8862" w:leader="none"/>
                <w:tab w:val="left" w:pos="-8154" w:leader="none"/>
                <w:tab w:val="left" w:pos="-7446" w:leader="none"/>
                <w:tab w:val="left" w:pos="-6738" w:leader="none"/>
                <w:tab w:val="left" w:pos="-6030" w:leader="none"/>
                <w:tab w:val="left" w:pos="-5322" w:leader="none"/>
                <w:tab w:val="left" w:pos="-4614" w:leader="none"/>
                <w:tab w:val="left" w:pos="-3906" w:leader="none"/>
                <w:tab w:val="left" w:pos="-3198" w:leader="none"/>
                <w:tab w:val="left" w:pos="-2490" w:leader="none"/>
                <w:tab w:val="left" w:pos="-1782" w:leader="none"/>
                <w:tab w:val="left" w:pos="-1074" w:leader="none"/>
                <w:tab w:val="left" w:pos="-366" w:leader="none"/>
                <w:tab w:val="left" w:pos="342" w:leader="none"/>
                <w:tab w:val="left" w:pos="1050" w:leader="none"/>
                <w:tab w:val="left" w:pos="1758" w:leader="none"/>
                <w:tab w:val="left" w:pos="246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iątek</w:t>
            </w:r>
          </w:p>
        </w:tc>
      </w:tr>
      <w:tr>
        <w:trPr>
          <w:trHeight w:val="1134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.00-9.3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ekst akademicki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f. zw. dr hab. </w:t>
            </w:r>
            <w:r>
              <w:rPr>
                <w:rFonts w:cs="Cambria" w:ascii="Cambria" w:hAnsi="Cambria"/>
                <w:sz w:val="20"/>
                <w:szCs w:val="20"/>
                <w:lang w:val="de-DE"/>
              </w:rPr>
              <w:t>J. Iluk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s. 3.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.45-11.1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dr hab. prof. UŚ I. Wowro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s. 3.9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.30-13.0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 magisterskie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dr hab. prof. UŚ R. Rduch, s. 4.20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E. Venohr, gab. 3.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RWA NA KONSULTACJE/PRZERWA OBIADOWA DLA STUDENTÓW</w:t>
            </w:r>
          </w:p>
        </w:tc>
      </w:tr>
      <w:tr>
        <w:trPr>
          <w:trHeight w:val="110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45-15.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łumaczenie tekstów użytkowych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dr hab. prof. UŚ K. Dahlmanns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s. 3.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7.15-18.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Harmonogram zajęć w semestrze letnim roku akademickiego 2019/2020, </w:t>
      </w:r>
      <w:r>
        <w:rPr>
          <w:rFonts w:cs="Cambria" w:ascii="Cambria" w:hAnsi="Cambria"/>
          <w:b/>
          <w:color w:val="0070C0"/>
        </w:rPr>
        <w:t>rok I SSII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0070C0"/>
          <w:sz w:val="24"/>
          <w:szCs w:val="24"/>
        </w:rPr>
        <w:t>specjalność: studia interkulturowe z j. szwedzkim</w:t>
      </w:r>
      <w:r>
        <w:rPr/>
        <w:t xml:space="preserve"> albo niemieckim</w:t>
      </w:r>
    </w:p>
    <w:tbl>
      <w:tblPr>
        <w:tblW w:w="5300" w:type="pct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2103"/>
        <w:gridCol w:w="2235"/>
        <w:gridCol w:w="3634"/>
        <w:gridCol w:w="2236"/>
        <w:gridCol w:w="1817"/>
        <w:gridCol w:w="2749"/>
      </w:tblGrid>
      <w:tr>
        <w:trPr>
          <w:trHeight w:val="34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godzi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88" w:leader="none"/>
                <w:tab w:val="left" w:pos="-780" w:leader="none"/>
                <w:tab w:val="left" w:pos="-72" w:leader="none"/>
                <w:tab w:val="left" w:pos="636" w:leader="none"/>
                <w:tab w:val="left" w:pos="1344" w:leader="none"/>
                <w:tab w:val="left" w:pos="2052" w:leader="none"/>
                <w:tab w:val="left" w:pos="2760" w:leader="none"/>
                <w:tab w:val="left" w:pos="3468" w:leader="none"/>
                <w:tab w:val="left" w:pos="41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niedział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torek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590" w:leader="none"/>
                <w:tab w:val="left" w:pos="-5882" w:leader="none"/>
                <w:tab w:val="left" w:pos="-5174" w:leader="none"/>
                <w:tab w:val="left" w:pos="-4466" w:leader="none"/>
                <w:tab w:val="left" w:pos="-3758" w:leader="none"/>
                <w:tab w:val="left" w:pos="-3050" w:leader="none"/>
                <w:tab w:val="left" w:pos="-2342" w:leader="none"/>
                <w:tab w:val="left" w:pos="-1634" w:leader="none"/>
                <w:tab w:val="left" w:pos="-926" w:leader="none"/>
                <w:tab w:val="left" w:pos="-218" w:leader="none"/>
                <w:tab w:val="left" w:pos="490" w:leader="none"/>
                <w:tab w:val="left" w:pos="1198" w:leader="none"/>
                <w:tab w:val="left" w:pos="1906" w:leader="none"/>
                <w:tab w:val="left" w:pos="2614" w:leader="none"/>
                <w:tab w:val="left" w:pos="3322" w:leader="none"/>
                <w:tab w:val="left" w:pos="4030" w:leader="none"/>
                <w:tab w:val="left" w:pos="4738" w:leader="none"/>
                <w:tab w:val="left" w:pos="5446" w:leader="none"/>
                <w:tab w:val="left" w:pos="6154" w:leader="none"/>
                <w:tab w:val="left" w:pos="6862" w:leader="none"/>
                <w:tab w:val="left" w:pos="7570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Środa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zwarte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94" w:leader="none"/>
                <w:tab w:val="left" w:pos="-10986" w:leader="none"/>
                <w:tab w:val="left" w:pos="-10278" w:leader="none"/>
                <w:tab w:val="left" w:pos="-9570" w:leader="none"/>
                <w:tab w:val="left" w:pos="-8862" w:leader="none"/>
                <w:tab w:val="left" w:pos="-8154" w:leader="none"/>
                <w:tab w:val="left" w:pos="-7446" w:leader="none"/>
                <w:tab w:val="left" w:pos="-6738" w:leader="none"/>
                <w:tab w:val="left" w:pos="-6030" w:leader="none"/>
                <w:tab w:val="left" w:pos="-5322" w:leader="none"/>
                <w:tab w:val="left" w:pos="-4614" w:leader="none"/>
                <w:tab w:val="left" w:pos="-3906" w:leader="none"/>
                <w:tab w:val="left" w:pos="-3198" w:leader="none"/>
                <w:tab w:val="left" w:pos="-2490" w:leader="none"/>
                <w:tab w:val="left" w:pos="-1782" w:leader="none"/>
                <w:tab w:val="left" w:pos="-1074" w:leader="none"/>
                <w:tab w:val="left" w:pos="-366" w:leader="none"/>
                <w:tab w:val="left" w:pos="342" w:leader="none"/>
                <w:tab w:val="left" w:pos="1050" w:leader="none"/>
                <w:tab w:val="left" w:pos="1758" w:leader="none"/>
                <w:tab w:val="left" w:pos="246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iątek</w:t>
            </w:r>
          </w:p>
        </w:tc>
      </w:tr>
      <w:tr>
        <w:trPr>
          <w:trHeight w:val="83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.00-9.3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aca z tekstem w języku obcym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język angielski)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L. Mitkovs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5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 magisterskie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G. Krupińs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.45-11.1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ultury regionów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hab. prof. UŚ M. Skop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dr hab. prof. UŚ                  I. Wowro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s. 3.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A. Krakow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s. 3.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ca z tekstem w języku obcym (język niemiecki)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hab. prof. UŚ M. Skop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9</w:t>
            </w:r>
          </w:p>
        </w:tc>
      </w:tr>
      <w:tr>
        <w:trPr>
          <w:trHeight w:val="85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.30-13.0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kład literacki (język szwedzki)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. zw. dr hab. G. B. Szewczyk,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. 4.13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G. Krupińska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mgr A. Wojtczak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4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eminarium magisterskie 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J. Morawiec, s. 3.9</w:t>
            </w:r>
          </w:p>
        </w:tc>
      </w:tr>
      <w:tr>
        <w:trPr>
          <w:trHeight w:val="702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kład literacki (język niemiecki)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 xml:space="preserve">dr hab. prof. UŚ K. Dahlmanns, s. 3.14 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ęcia do wyboru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RWA NA KONSULTACJE/PRZERWA OBIADOWA DLA STUDENTÓW</w:t>
            </w:r>
          </w:p>
        </w:tc>
      </w:tr>
      <w:tr>
        <w:trPr>
          <w:trHeight w:val="1056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45-15.15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 specjalizacyjne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r hab. prof. UŚ K. Dahlmanns 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 języku niemieckim/ do wyboru)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5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brane zagadnienia z teorii med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r hab. Z. Feliszews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. 3.29 (wybrane terminy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d maj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)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 specjalizacyjne (język polski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. dr hab. A. Gwóźd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. 3.29 (1. spotkanie w drugim tygodniu semestru letniego)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 magisterskie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996" w:leader="none"/>
                <w:tab w:val="left" w:pos="1056" w:leader="none"/>
                <w:tab w:val="center" w:pos="1773" w:leader="none"/>
                <w:tab w:val="left" w:pos="247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ab/>
              <w:tab/>
              <w:tab/>
              <w:tab/>
              <w:t>dr M. Płomińska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4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brane zagadnienia z teorii med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r hab. Z. Feliszewski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. 3.29 (wybrane terminy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d maja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 specjalizacyjne (język polski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f. dr hab. </w:t>
            </w:r>
            <w:r>
              <w:rPr>
                <w:rFonts w:cs="Cambria" w:ascii="Cambria" w:hAnsi="Cambria"/>
                <w:sz w:val="20"/>
                <w:szCs w:val="20"/>
                <w:lang w:val="de-DE"/>
              </w:rPr>
              <w:t>A. Gwóźd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s. 3.29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7.15-18.45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brane zagadnienia z teorii med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hab. Z. Feliszews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. 3.29 (wybrane terminy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d maja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 specjalizacyjne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język polski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f. dr hab. </w:t>
            </w:r>
            <w:r>
              <w:rPr>
                <w:rFonts w:cs="Cambria" w:ascii="Cambria" w:hAnsi="Cambria"/>
                <w:sz w:val="20"/>
                <w:szCs w:val="20"/>
                <w:lang w:val="de-DE"/>
              </w:rPr>
              <w:t>A. Gwóźd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s. 3.29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Harmonogram zajęć w semestrze letnim roku akademickiego 2019/2020, </w:t>
      </w:r>
      <w:r>
        <w:rPr>
          <w:rFonts w:cs="Cambria" w:ascii="Cambria" w:hAnsi="Cambria"/>
          <w:b/>
          <w:color w:val="0070C0"/>
        </w:rPr>
        <w:t>rok II SSI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  <w:t>specjalność: studia interkulturowe z j. szwedzkim</w:t>
      </w:r>
    </w:p>
    <w:tbl>
      <w:tblPr>
        <w:tblW w:w="5200" w:type="pct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2972"/>
        <w:gridCol w:w="2572"/>
        <w:gridCol w:w="3370"/>
        <w:gridCol w:w="3609"/>
        <w:gridCol w:w="1948"/>
      </w:tblGrid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godzin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88" w:leader="none"/>
                <w:tab w:val="left" w:pos="-780" w:leader="none"/>
                <w:tab w:val="left" w:pos="-72" w:leader="none"/>
                <w:tab w:val="left" w:pos="636" w:leader="none"/>
                <w:tab w:val="left" w:pos="1344" w:leader="none"/>
                <w:tab w:val="left" w:pos="2052" w:leader="none"/>
                <w:tab w:val="left" w:pos="2760" w:leader="none"/>
                <w:tab w:val="left" w:pos="3468" w:leader="none"/>
                <w:tab w:val="left" w:pos="417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niedziałe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tore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590" w:leader="none"/>
                <w:tab w:val="left" w:pos="-5882" w:leader="none"/>
                <w:tab w:val="left" w:pos="-5174" w:leader="none"/>
                <w:tab w:val="left" w:pos="-4466" w:leader="none"/>
                <w:tab w:val="left" w:pos="-3758" w:leader="none"/>
                <w:tab w:val="left" w:pos="-3050" w:leader="none"/>
                <w:tab w:val="left" w:pos="-2342" w:leader="none"/>
                <w:tab w:val="left" w:pos="-1634" w:leader="none"/>
                <w:tab w:val="left" w:pos="-926" w:leader="none"/>
                <w:tab w:val="left" w:pos="-218" w:leader="none"/>
                <w:tab w:val="left" w:pos="490" w:leader="none"/>
                <w:tab w:val="left" w:pos="1198" w:leader="none"/>
                <w:tab w:val="left" w:pos="1906" w:leader="none"/>
                <w:tab w:val="left" w:pos="2614" w:leader="none"/>
                <w:tab w:val="left" w:pos="3322" w:leader="none"/>
                <w:tab w:val="left" w:pos="4030" w:leader="none"/>
                <w:tab w:val="left" w:pos="4738" w:leader="none"/>
                <w:tab w:val="left" w:pos="5446" w:leader="none"/>
                <w:tab w:val="left" w:pos="6154" w:leader="none"/>
                <w:tab w:val="left" w:pos="6862" w:leader="none"/>
                <w:tab w:val="left" w:pos="7570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Środ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zwarte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94" w:leader="none"/>
                <w:tab w:val="left" w:pos="-10986" w:leader="none"/>
                <w:tab w:val="left" w:pos="-10278" w:leader="none"/>
                <w:tab w:val="left" w:pos="-9570" w:leader="none"/>
                <w:tab w:val="left" w:pos="-8862" w:leader="none"/>
                <w:tab w:val="left" w:pos="-8154" w:leader="none"/>
                <w:tab w:val="left" w:pos="-7446" w:leader="none"/>
                <w:tab w:val="left" w:pos="-6738" w:leader="none"/>
                <w:tab w:val="left" w:pos="-6030" w:leader="none"/>
                <w:tab w:val="left" w:pos="-5322" w:leader="none"/>
                <w:tab w:val="left" w:pos="-4614" w:leader="none"/>
                <w:tab w:val="left" w:pos="-3906" w:leader="none"/>
                <w:tab w:val="left" w:pos="-3198" w:leader="none"/>
                <w:tab w:val="left" w:pos="-2490" w:leader="none"/>
                <w:tab w:val="left" w:pos="-1782" w:leader="none"/>
                <w:tab w:val="left" w:pos="-1074" w:leader="none"/>
                <w:tab w:val="left" w:pos="-366" w:leader="none"/>
                <w:tab w:val="left" w:pos="342" w:leader="none"/>
                <w:tab w:val="left" w:pos="1050" w:leader="none"/>
                <w:tab w:val="left" w:pos="1758" w:leader="none"/>
                <w:tab w:val="left" w:pos="2466" w:leader="none"/>
              </w:tabs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iątek</w:t>
            </w:r>
          </w:p>
        </w:tc>
      </w:tr>
      <w:tr>
        <w:trPr>
          <w:trHeight w:val="113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.00-9.3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S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 A. Krakow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4</w:t>
            </w:r>
          </w:p>
        </w:tc>
      </w:tr>
      <w:tr>
        <w:trPr>
          <w:trHeight w:val="113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.45-11.1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ultury regionów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hab. prof. UŚ M. Skop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.30-13.00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 hab. prof. UŚ M. Skop</w:t>
            </w:r>
          </w:p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 magisterskie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. zw. dr hab. G. B. Szewczyk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4.13</w:t>
            </w:r>
          </w:p>
        </w:tc>
      </w:tr>
      <w:tr>
        <w:trPr>
          <w:trHeight w:val="71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00-13.45</w:t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RWA NA KONSULTACJE/PRZERWA OBIADOWA DLA STUDENTÓW</w:t>
            </w:r>
          </w:p>
        </w:tc>
      </w:tr>
      <w:tr>
        <w:trPr>
          <w:trHeight w:val="110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.45-15.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eksty akademickie 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P. Cieśla</w:t>
            </w:r>
          </w:p>
          <w:p>
            <w:pPr>
              <w:pStyle w:val="Normal"/>
              <w:tabs>
                <w:tab w:val="clear" w:pos="708"/>
                <w:tab w:val="left" w:pos="-9426" w:leader="none"/>
                <w:tab w:val="left" w:pos="-8718" w:leader="none"/>
                <w:tab w:val="left" w:pos="-8010" w:leader="none"/>
                <w:tab w:val="left" w:pos="-7302" w:leader="none"/>
                <w:tab w:val="left" w:pos="-6594" w:leader="none"/>
                <w:tab w:val="left" w:pos="-5886" w:leader="none"/>
                <w:tab w:val="left" w:pos="-5178" w:leader="none"/>
                <w:tab w:val="left" w:pos="-4470" w:leader="none"/>
                <w:tab w:val="left" w:pos="-3762" w:leader="none"/>
                <w:tab w:val="left" w:pos="-3054" w:leader="none"/>
                <w:tab w:val="left" w:pos="-2346" w:leader="none"/>
                <w:tab w:val="left" w:pos="-1638" w:leader="none"/>
                <w:tab w:val="left" w:pos="-930" w:leader="none"/>
                <w:tab w:val="left" w:pos="-222" w:leader="none"/>
                <w:tab w:val="left" w:pos="486" w:leader="none"/>
                <w:tab w:val="left" w:pos="1194" w:leader="none"/>
                <w:tab w:val="left" w:pos="1902" w:leader="none"/>
                <w:tab w:val="left" w:pos="2610" w:leader="none"/>
                <w:tab w:val="left" w:pos="3318" w:leader="none"/>
                <w:tab w:val="left" w:pos="4026" w:leader="none"/>
                <w:tab w:val="left" w:pos="4734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. 3.3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brane zagadnieni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teorii med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r hab. Z. Feliszews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. 3.29 (wybrane terminy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d maja</w:t>
            </w:r>
            <w:r>
              <w:rPr>
                <w:rFonts w:cs="Cambria" w:ascii="Cambria" w:hAnsi="Cambria"/>
                <w:sz w:val="20"/>
                <w:szCs w:val="20"/>
              </w:rPr>
              <w:t>)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.30-17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brane zagadnieni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teorii med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r hab. Z. Feliszewski</w:t>
            </w:r>
          </w:p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. 3.29 (wybrane terminy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d maja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7.15-18.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56" w:leader="none"/>
                <w:tab w:val="left" w:pos="-3048" w:leader="none"/>
                <w:tab w:val="left" w:pos="-2340" w:leader="none"/>
                <w:tab w:val="left" w:pos="-1632" w:leader="none"/>
                <w:tab w:val="left" w:pos="-924" w:leader="none"/>
                <w:tab w:val="left" w:pos="-216" w:leader="none"/>
                <w:tab w:val="left" w:pos="492" w:leader="none"/>
                <w:tab w:val="left" w:pos="1200" w:leader="none"/>
                <w:tab w:val="left" w:pos="1908" w:leader="none"/>
                <w:tab w:val="left" w:pos="2616" w:leader="none"/>
                <w:tab w:val="left" w:pos="3324" w:leader="none"/>
                <w:tab w:val="left" w:pos="4032" w:leader="none"/>
                <w:tab w:val="left" w:pos="4740" w:leader="none"/>
                <w:tab w:val="left" w:pos="5448" w:leader="none"/>
                <w:tab w:val="left" w:pos="6156" w:leader="none"/>
                <w:tab w:val="left" w:pos="6864" w:leader="none"/>
                <w:tab w:val="left" w:pos="75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brane zagadnieni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teorii med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r hab. Z. Feliszews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. 3.29 (wybrane terminy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d maja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688" w:leader="none"/>
                <w:tab w:val="left" w:pos="-10980" w:leader="none"/>
                <w:tab w:val="left" w:pos="-10272" w:leader="none"/>
                <w:tab w:val="left" w:pos="-9564" w:leader="none"/>
                <w:tab w:val="left" w:pos="-8856" w:leader="none"/>
                <w:tab w:val="left" w:pos="-8148" w:leader="none"/>
                <w:tab w:val="left" w:pos="-7440" w:leader="none"/>
                <w:tab w:val="left" w:pos="-6732" w:leader="none"/>
                <w:tab w:val="left" w:pos="-6024" w:leader="none"/>
                <w:tab w:val="left" w:pos="-5316" w:leader="none"/>
                <w:tab w:val="left" w:pos="-4608" w:leader="none"/>
                <w:tab w:val="left" w:pos="-3900" w:leader="none"/>
                <w:tab w:val="left" w:pos="-3192" w:leader="none"/>
                <w:tab w:val="left" w:pos="-2484" w:leader="none"/>
                <w:tab w:val="left" w:pos="-1776" w:leader="none"/>
                <w:tab w:val="left" w:pos="-1068" w:leader="none"/>
                <w:tab w:val="left" w:pos="-360" w:leader="none"/>
                <w:tab w:val="left" w:pos="348" w:leader="none"/>
                <w:tab w:val="left" w:pos="1056" w:leader="none"/>
                <w:tab w:val="left" w:pos="1764" w:leader="none"/>
                <w:tab w:val="left" w:pos="247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28:00Z</dcterms:created>
  <dc:creator>US</dc:creator>
  <dc:description/>
  <cp:keywords/>
  <dc:language>en-US</dc:language>
  <cp:lastModifiedBy>Dell</cp:lastModifiedBy>
  <dcterms:modified xsi:type="dcterms:W3CDTF">2020-03-18T23:21:00Z</dcterms:modified>
  <cp:revision>12</cp:revision>
  <dc:subject/>
  <dc:title>Harmonogram zajęć w semestrze letnim roku akademickiego 2019/2020, rok I P SSI</dc:title>
</cp:coreProperties>
</file>