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gulamin seminariów licencjackich i magisterskich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kierunek filologia germańska, wszystkie specjalności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ulamin dyplomowania na kierunku filologia germańska jest zgodny z obowiązującym Regulaminem Studiów na Uniwersytecie Śląskim. Ustala się dodatkowe zasady, precyzujące zadania prowadzących i uczestników seminariów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minarium prowadzone jest zgodnie z dyscyplinami przypisanymi do kierunk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ący seminarium realizuje treści zgodnie z dyscypliną, którą reprezentuje. Zaproponowana oferta odpowiada prowadzonym przez prowadzącego badaniom naukowym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inarium składa się z </w:t>
      </w:r>
      <w:r>
        <w:rPr>
          <w:rFonts w:cs="Cambria" w:ascii="Cambria" w:hAnsi="Cambria"/>
          <w:b/>
          <w:sz w:val="21"/>
          <w:szCs w:val="21"/>
        </w:rPr>
        <w:t>min. 10 uczestników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Możliwe jest indywidualne prowadzenie studenta w ramach seminarium licencjackiego i magisterskie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a na obu stopniach składają się z części teoretycznej i praktycznej. Część teoretyczna nie przekracza 25% objętości pracy, pozostałą część tworzy część praktyczn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lecana objętość prac licencjackich to 25-30 stron (wraz z bibliografią)                  w przypadku prac w języku obcym. Większa objętość pracy możliwa jest w przypadku prac w języku polskim na specjalnościach, na których student uczy się języka od podstaw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a magisterska nie powinna przekraczać 100 stro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ący informuje seminarzystów o przebiegu seminarium, poszczególnych etapach i warunkach zaliczeni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stworzyć harmonogram przedkładania poszczególnych rozdziałów, aby w ten sposób monitować postępy i zachęcać studenta do systematycznej prac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ent zdaje w trakcie trwania seminarium relację z postępów z pracy. Nie należy dopuszczać do sytuacji, że na koniec semestru seminarzysta nie oddał wymaganych rozdziałów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wyznaczonymi przez Dziekanat terminami należy złożyć zgłoszenie tytułu prac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przestrzegać regulaminowych terminów oddawania gotowej pracy do Dziekanat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trzy miesiące przed egzaminem końcowym prowadzący ustala z seminarzystami zakres egzaminu. Zakres egzaminu ma być tożsamy z dziedziną i odpowiadać zakresowi pracy oraz zakresowi tematycznemu modułów realizowanych w ramach dyscyplin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Recenzent musi reprezentować tę samą dyscyplinę, prowadzić badania oraz zajęcia z danego/pokrewnego temat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enzent stawia pytania wyłącznie z prac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motor zadaje seminarzyście dwa pytania, tezy, recenzent jedn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egzaminie obecni są wszyscy członkowie komisji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Egzamin ma się odbywać w specjalnie do tego celu przygotowanym pomieszczeniu, z zachowaniem procedury i powagi sytuacji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Reni</dc:creator>
  <dc:description/>
  <cp:keywords/>
  <dc:language>en-US</dc:language>
  <cp:lastModifiedBy>US</cp:lastModifiedBy>
  <dcterms:modified xsi:type="dcterms:W3CDTF">2019-11-06T08:29:00Z</dcterms:modified>
  <cp:revision>2</cp:revision>
  <dc:subject/>
  <dc:title>Regulamin seminariów licencjackich i magisterskich (kierunek filologia germańska, wszystkie specjalności)</dc:title>
</cp:coreProperties>
</file>