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RYGORY</w:t>
      </w:r>
    </w:p>
    <w:p>
      <w:pPr>
        <w:pStyle w:val="Heading2"/>
        <w:jc w:val="left"/>
        <w:rPr>
          <w:rFonts w:ascii="Sylfaen" w:hAnsi="Sylfaen" w:cs="Sylfaen"/>
          <w:b w:val="false"/>
          <w:b w:val="false"/>
        </w:rPr>
      </w:pPr>
      <w:bookmarkStart w:id="0" w:name="OLE_LINK1"/>
      <w:bookmarkEnd w:id="0"/>
      <w:r>
        <w:rPr>
          <w:rFonts w:cs="Sylfaen" w:ascii="Sylfaen" w:hAnsi="Sylfaen"/>
        </w:rPr>
        <w:t>Historia – studia stacjonarne I stopnia</w:t>
        <w:tab/>
        <w:tab/>
        <w:tab/>
      </w:r>
    </w:p>
    <w:p>
      <w:pPr>
        <w:pStyle w:val="Normal"/>
        <w:spacing w:lineRule="auto" w:line="360"/>
        <w:rPr>
          <w:rFonts w:ascii="Sylfaen" w:hAnsi="Sylfaen" w:cs="Sylfaen"/>
          <w:b/>
          <w:b/>
        </w:rPr>
      </w:pPr>
      <w:bookmarkStart w:id="1" w:name="OLE_LINK1"/>
      <w:bookmarkEnd w:id="1"/>
      <w:r>
        <w:rPr>
          <w:rFonts w:cs="Sylfaen" w:ascii="Sylfaen" w:hAnsi="Sylfaen"/>
          <w:b/>
        </w:rPr>
        <w:t>II rok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</w:rPr>
        <w:t>specjalność nauczycielsk</w:t>
      </w:r>
      <w:r>
        <w:rPr/>
        <w:t>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32"/>
        <w:gridCol w:w="1083"/>
        <w:gridCol w:w="897"/>
        <w:gridCol w:w="1080"/>
        <w:gridCol w:w="1080"/>
        <w:gridCol w:w="1053"/>
        <w:gridCol w:w="927"/>
        <w:gridCol w:w="1080"/>
        <w:gridCol w:w="1080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Lp. </w:t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Nazwa przedmiotu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Semestr zimowy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Semestr letni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nkty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 xml:space="preserve">ECTS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czba godzi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orma zaliczenia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nkty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CTS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czba godzi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orma zaliczenia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 xml:space="preserve">wykła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ćwiczeni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 xml:space="preserve">wykła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ćwiczeni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istoria nowożytna Polski – przegląd źróde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liczeni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istoria nowożytna Polsk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gzam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istoria nowożytna powszechna – przegląd źróde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 xml:space="preserve">Zaliczenie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0" w:hanging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istoria nowożytna powszech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gzam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istoria Polski 1795-19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gzami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istoria Polski 1795-1918 – przegląd źróde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licz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istoria powszechna nowożytna 1789-19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gzami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istoria powszechna nowożytna 1789-1918 – przegląd źróde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licz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rys historii filozof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liczeni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auki pomocnicze historii (nowożytność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gzam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Wstęp do socjolog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licz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edagogika ogól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gzam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edagogika w procesie kształcenie w S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liczeni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dstawy dydaktyk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licz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Dydaktyka historii w szkole podstawowej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licz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acownia dyplomow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liczeni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minariu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licz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jęcia projektowe z wybranej epoki historyczne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licz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Wykład monograficz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licz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ęzyk obc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liczeni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licz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aktyka psychologiczno-pedagogiczna w szkole podstawowe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liczeni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Heading2"/>
        <w:jc w:val="left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</w:rPr>
        <w:t>Historia – studia stacjonarne I stopnia</w:t>
        <w:tab/>
        <w:tab/>
        <w:tab/>
        <w:t xml:space="preserve">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II rok - specjalność archiwalna i zarządzanie dokumentacją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220"/>
        <w:gridCol w:w="1083"/>
        <w:gridCol w:w="897"/>
        <w:gridCol w:w="1080"/>
        <w:gridCol w:w="1080"/>
        <w:gridCol w:w="1053"/>
        <w:gridCol w:w="927"/>
        <w:gridCol w:w="1080"/>
        <w:gridCol w:w="1080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Lp.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Nazwa przedmiotu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Semestr zimowy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Semestr letni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nkty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 xml:space="preserve">ECTS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czba godzi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orma zaliczenia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nkty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CTS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czba godzi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orma zaliczenia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 xml:space="preserve">wykła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ćwiczeni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 xml:space="preserve">wykła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ćwiczeni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istoria nowożytna Polski – przegląd źróde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liczeni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istoria nowożytna Polsk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gzam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istoria nowożytna powszechna – przegląd źróde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 xml:space="preserve">Zaliczenie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istoria nowożytna powszech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gzam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060" w:right="-70" w:hanging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istoria Polski 1795-19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gzami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istoria Polski 1795-1918 – przegląd źróde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licz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istoria powszechna nowożytna 1789-19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gzami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istoria powszechna nowożytna 1789-1918 – przegląd źróde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licz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rys historii filozof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liczeni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auki pomocnicze historii (nowożytność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gzam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Wstęp do socjolog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licz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ozwój form kancelaryjny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gzam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eoria i metodyka archiwal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gzami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rządzanie dokumentacją współczesn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gzami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leografia łacińs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liczeni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dytorstw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liczeni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acownia dyplomow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liczeni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minariu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licz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jęcia projektowe z wybranej epoki historyczne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licz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Wykład monograficz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licz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ęzyk obc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liczeni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licz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aktyka archiwal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liczenie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Heading1"/>
        <w:jc w:val="center"/>
        <w:rPr>
          <w:rFonts w:ascii="Sylfaen" w:hAnsi="Sylfaen" w:cs="Sylfaen"/>
          <w:b w:val="false"/>
          <w:b w:val="false"/>
          <w:sz w:val="28"/>
        </w:rPr>
      </w:pPr>
      <w:r>
        <w:rPr>
          <w:rFonts w:cs="Sylfaen" w:ascii="Sylfaen" w:hAnsi="Sylfaen"/>
          <w:b w:val="false"/>
          <w:sz w:val="28"/>
        </w:rPr>
      </w:r>
    </w:p>
    <w:p>
      <w:pPr>
        <w:pStyle w:val="Heading2"/>
        <w:jc w:val="left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</w:rPr>
        <w:t>Historia – studia stacjonarne I stopnia</w:t>
        <w:tab/>
        <w:tab/>
        <w:tab/>
        <w:t xml:space="preserve">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II rok - specjalność administracyjno-samorządowa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220"/>
        <w:gridCol w:w="1083"/>
        <w:gridCol w:w="897"/>
        <w:gridCol w:w="1080"/>
        <w:gridCol w:w="1080"/>
        <w:gridCol w:w="1053"/>
        <w:gridCol w:w="927"/>
        <w:gridCol w:w="1080"/>
        <w:gridCol w:w="1080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Lp.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Nazwa przedmiotu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Semestr zimowy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Semestr letni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nkty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 xml:space="preserve">ECTS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czba godzi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orma zaliczenia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nkty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CTS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czba godzi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orma zaliczenia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 xml:space="preserve">wykła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ćwiczeni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 xml:space="preserve">wykła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ćwiczeni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istoria nowożytna Polski – przegląd źróde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liczeni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istoria nowożytna Polsk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gzam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istoria nowożytna powszechna – przegląd źróde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 xml:space="preserve">Zaliczenie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istoria nowożytna powszech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gzam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0" w:hanging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istoria Polski 1795-19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gzami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istoria Polski 1795-1918 – przegląd źróde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licz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istoria powszechna nowożytna 1789-19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gzami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istoria powszechna nowożytna 1789-1918 – przegląd źróde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licz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rys historii filozof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liczeni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auki pomocnicze historii (nowożytność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gzam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Wstęp do socjolog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licz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istoria społeczeństwa (średniowiecz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gzam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istoria społeczeństwa ( nowożytność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gzami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Wstęp do makroekonom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licz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Współczesna kancelaria i archiwum dla pracowników administracj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gzam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acownia dyplomow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liczeni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minariu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licz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jęcia projektowe z wybranej epoki historyczne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licz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Wykład monograficz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licz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ęzyk obc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liczeni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licz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aktyka administracyj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liczenie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60"/>
        </w:tabs>
        <w:ind w:left="120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24"/>
      <w:lang w:val="pl-PL" w:bidi="ar-SA"/>
    </w:rPr>
  </w:style>
  <w:style w:type="character" w:styleId="Nagwek2Znak">
    <w:name w:val="Nagłówek 2 Znak"/>
    <w:qFormat/>
    <w:rPr>
      <w:rFonts w:eastAsia="Calibri"/>
      <w:b/>
      <w:sz w:val="24"/>
      <w:lang w:val="pl-PL" w:bidi="ar-SA"/>
    </w:rPr>
  </w:style>
  <w:style w:type="character" w:styleId="Nagwek3Znak">
    <w:name w:val="Nagłówek 3 Znak"/>
    <w:qFormat/>
    <w:rPr>
      <w:rFonts w:eastAsia="Calibri"/>
      <w:b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eastAsia="Calibri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21:00Z</dcterms:created>
  <dc:creator>Dzierżka</dc:creator>
  <dc:description/>
  <dc:language>en-US</dc:language>
  <cp:lastModifiedBy>IBR1</cp:lastModifiedBy>
  <dcterms:modified xsi:type="dcterms:W3CDTF">2019-11-15T10:21:00Z</dcterms:modified>
  <cp:revision>2</cp:revision>
  <dc:subject/>
  <dc:title/>
</cp:coreProperties>
</file>