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ARMONOGRAM PRAKTYK ASYSTENCKICH – KIERUNEK: PEDAGOGIKA SPECJALNA</w:t>
      </w:r>
    </w:p>
    <w:p>
      <w:pPr>
        <w:pStyle w:val="Normal1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ok akademicki 2024/25</w:t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417"/>
        <w:gridCol w:w="1452"/>
        <w:gridCol w:w="1275"/>
      </w:tblGrid>
      <w:tr>
        <w:trPr>
          <w:tblHeader w:val="true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PROWADZĄCY</w:t>
            </w:r>
          </w:p>
        </w:tc>
        <w:tc>
          <w:tcPr>
            <w:tcW w:w="12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TERMINY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26.02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5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12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19.0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26.03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2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9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23.0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30.0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7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21.05.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4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11.06.25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dr Małgorzata Satoła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lgorzata.satola@us.edu.pl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highlight w:val="white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white"/>
              </w:rPr>
              <w:t>SOSW dla Dzieci i Młodzieży Niepełnosprawnej w Dąbrowie Górniczej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godz. 8.45-12.3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 w:val="false"/>
              <w:pBdr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Spotkanie organizacyjne dla wszystkich grup.</w:t>
            </w:r>
          </w:p>
          <w:p>
            <w:pPr>
              <w:pStyle w:val="Normal1"/>
              <w:widowControl w:val="false"/>
              <w:pBdr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Obecność obowiązkowa</w:t>
            </w:r>
          </w:p>
          <w:p>
            <w:pPr>
              <w:pStyle w:val="Normal1"/>
              <w:widowControl w:val="false"/>
              <w:pBdr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godz. 12.30- 13.30</w:t>
            </w:r>
          </w:p>
          <w:p>
            <w:pPr>
              <w:pStyle w:val="Normal1"/>
              <w:widowControl w:val="false"/>
              <w:pBdr/>
              <w:spacing w:lineRule="auto" w:line="36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S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Podsumowanie praktyk, oddanie środków dydaktycznych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9.00 -9.45 gr1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9.45 - 10.30 gr2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10.30 -11.15 gr 3</w:t>
            </w:r>
          </w:p>
          <w:p>
            <w:pPr>
              <w:pStyle w:val="Normal1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11.15 - 12.00 gr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dr Małgorzata Satoła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lgorzata.satola@us.edu.pl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highlight w:val="white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white"/>
              </w:rPr>
              <w:t>SOSW dla Dzieci i Młodzieży Niepełnosprawnej w Dąbrowie Górniczej</w:t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godz. 14.30-18.1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dr Iwona Wendreńska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wona.wendrenska@us.edu.pl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highlight w:val="white"/>
              </w:rPr>
              <w:t>Przedszkole nr 14 im. Marii Montessori w Tychach</w:t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godz. 8.30 – 12.1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Podsumowanie praktyk, oddanie środków dydaktycznych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9.45 -10.30 gr.2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10.30 - 11.15 gr.1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11.15 -12.00 gr. 4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12.00 - 12.45 gr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dr Agnieszka Lewko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18"/>
                  <w:szCs w:val="18"/>
                  <w:u w:val="single"/>
                </w:rPr>
                <w:t>agnieszka.lewko@us.edu.pl</w:t>
              </w:r>
            </w:hyperlink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zkoła Podstawowa nr 21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Ul. Młodzieżowa 7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-100 Tychy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odz. 10.45-14.40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1"/>
              <w:widowControl w:val="false"/>
              <w:pBdr/>
              <w:shd w:fill="8DB3E2" w:val="clear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hd w:fill="8DB3E2" w:val="clear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pBdr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  <w:t>Podsumowanie praktyk, oddanie środków dydaktycznych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6.30 -17.15 gr. 1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7.15 - 18.00 gr. 2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8.00 -18.45 gr. 3</w:t>
            </w:r>
          </w:p>
          <w:p>
            <w:pPr>
              <w:pStyle w:val="Normal1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18.45 - 19.30 gr. 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LEGENDA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Specjalny Ośrodek Szkolno-Wychowawczy dla Dzieci i Młodzieży Niepełnosprawnej w Dąbrowie Górniczej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l. Swobodna 59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1-303 Dąbrowa Górnicza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dres strony internetowej: https://sosw.dg.pl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dojazd z centrum Katowic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Przystanek autobusowy na ulicy Piotra Skargi. Linia M2, wysiąść na przystanku Gołonóg Zajezdnia. </w:t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</w:rPr>
      </w:r>
    </w:p>
    <w:p>
      <w:pPr>
        <w:pStyle w:val="Normal1"/>
        <w:widowControl w:val="false"/>
        <w:pBdr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</w:rPr>
        <w:t>Przedszkole nr 14 im. Marii Montessori w Tychach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</w:rPr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</w:rPr>
        <w:t>ul. Cyganerii 33 </w:t>
        <w:br/>
        <w:t>43-100 Tychy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white"/>
        </w:rPr>
        <w:t>Adres strony internetowej: https://p14tychy.edupage.org</w:t>
      </w:r>
    </w:p>
    <w:p>
      <w:pPr>
        <w:pStyle w:val="Normal1"/>
        <w:widowControl w:val="false"/>
        <w:pBdr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dojazd z centrum Katowic: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zystanek autobusowy Al. Korfantego, autobusy nr 4 i 1. Przystanek docelowy: Al. Niepodległości. Przewidywany czas dojścia z przystanku do przedszkola ok. 5 min.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Uwaga! Wymagany jest schludny, wygodny strój i zmienne obuwie, maseczka i rękawiczki.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Szkoła Podstawowa nr 21 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l. Młodzieżowa 7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3-100 Tychy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ojazd autobusami z Katowic 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z przystanku al. Korfantego autobus linii 1 do przystanku Tychy Dmowskiego, 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z Dworca PKP autobus M10 w kierunku Kobiór do przystanku Brama Słońca,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z Katowice Ligota autobusem linii 36 do przystanku Tychy Skałka.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 przystanków dojście pieszo zajmuje 3-5 minut.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jazd pociągiem z Dworca Katowice do Tychy Bielska, dojście pieszo ok. 5-7min.</w:t>
      </w:r>
    </w:p>
    <w:p>
      <w:pPr>
        <w:pStyle w:val="Normal1"/>
        <w:widowControl w:val="false"/>
        <w:pBdr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lewko@us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24:00Z</dcterms:created>
  <dc:creator>Gosia</dc:creator>
  <dc:description/>
  <dc:language>en-US</dc:language>
  <cp:lastModifiedBy>Gosia</cp:lastModifiedBy>
  <dcterms:modified xsi:type="dcterms:W3CDTF">2025-02-17T18:24:00Z</dcterms:modified>
  <cp:revision>2</cp:revision>
  <dc:subject/>
  <dc:title/>
</cp:coreProperties>
</file>