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2268"/>
        <w:gridCol w:w="2409"/>
        <w:gridCol w:w="1418"/>
        <w:gridCol w:w="709"/>
        <w:gridCol w:w="992"/>
        <w:gridCol w:w="709"/>
        <w:gridCol w:w="1275"/>
        <w:gridCol w:w="851"/>
        <w:gridCol w:w="992"/>
        <w:gridCol w:w="708"/>
      </w:tblGrid>
      <w:tr>
        <w:trPr>
          <w:tblHeader w:val="true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93317179"/>
            <w:bookmarkStart w:id="1" w:name="_Hlk124156868"/>
            <w:bookmarkEnd w:id="0"/>
            <w:bookmarkEnd w:id="1"/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k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egzaminatora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egzaminu</w:t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rawkow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for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tform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e1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 Mateusz Penczek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 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III 2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Ewa Bielska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logi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własny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Ewa Bielska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logia wych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własny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dyta Charzyńska, prof. UŚ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pedagog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5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rte1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teusz Pencze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pedagog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5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dyta Charzyńska, prof. U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6.02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Joanna Góźd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rozwoj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1</w:t>
            </w:r>
          </w:p>
        </w:tc>
      </w:tr>
      <w:tr>
        <w:trPr>
          <w:trHeight w:val="589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Arte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Edyta Nieduzia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teoretyczne arteterapii z metodyk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dyta Nieduzia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pia pedag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8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Sara Knapik-Szwed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yka w terap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_Hlk125372429"/>
            <w:bookmarkStart w:id="3" w:name="_Hlk125372429"/>
            <w:bookmarkEnd w:id="3"/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Arte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Łą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edagogika twórczości i ekspres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9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30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arcin Moroń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kliniczna i psychopatolog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ój własny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b. Ewa Wyso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psychopedagogi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4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</w:rPr>
              <w:t>ReP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Monika Noszczyk-Bernasiewic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resocjalizac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drzej Czerkaw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resocj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wona Sambor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w resocjalizacj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b. Ewa Wyso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psychopedagog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P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atarzyna Borzucka-Sitkiewicz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psycho- i socjoterap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tarzyna Kowalczewska-Grab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kty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1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WITP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Dagmara Dobosz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piekuńczo-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raniczeń ludzkiej egzysten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ata Rzymełka-Frąckiewic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yk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Noszczyk-Bernasiewicz  (kolokwiu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ologi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WITP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atarzyna Kowalczewska-Grab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za pedag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rPr/>
            </w:pPr>
            <w:r>
              <w:rPr/>
              <w:t>07.0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;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>
          <w:trHeight w:val="625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cin Gierczyk, Prof. U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T1.06.02.2023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T2. 1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45-10: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Sulik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wsparcia rodziny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8.02.202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>
          <w:trHeight w:val="62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PPiW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Beata Ecler-Nocoń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2</w:t>
            </w:r>
          </w:p>
        </w:tc>
      </w:tr>
      <w:tr>
        <w:trPr>
          <w:trHeight w:val="6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. hab. Ewa Borow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ydaktyka ogól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lina  Dwor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dyczne podstawy rozwoju i wychowania dzieci w wieku przedszkolnym i młodszym szkoln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54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gdalena Chr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wczesnoszk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-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Wato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przedszko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MJPPIW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welina Kawi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edukacji matematycznej w edukacji wczesnoszkolnej (sem.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Mni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edukacji polonistycznej w edukacji wczesnoszkolnej (sem.5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ust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zamin ust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Sato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e wspomaganie rozwoju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gdalena Chri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kształcenia zintegrowa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na Bros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pedagog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57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Fr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med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557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PS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enczek Mateus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zofia i ety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9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 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</w:tr>
      <w:tr>
        <w:trPr>
          <w:trHeight w:val="40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Edyta Charzyńska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ychologi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9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692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Ewa Bielska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jologi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własny</w:t>
            </w:r>
          </w:p>
        </w:tc>
      </w:tr>
      <w:tr>
        <w:trPr>
          <w:trHeight w:val="69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rowadzenie do pedagog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5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abina Pawl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i rehabilitacja osób z niepełnosprawnością intelektual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PS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rta Niem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gnostyka w pedagogice specja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3 egzamin ust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33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 Bogumiła Bobik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pracy edukacyjno-terapeutycznej z uczniem ze specjalnymi potrzebami edukacyjny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ciej Bernasiewicz , Prof.. UŚ (współp. Prof. Vilma Zydziunai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badań społecznych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egzamin się już odbył w dniu 19.12.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61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Elżbieta Górnikowska-Zwola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9.02.2022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0.02.2023</w:t>
            </w:r>
          </w:p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" w:name="_Hlk93318511"/>
            <w:bookmarkStart w:id="5" w:name="_Hlk93318511"/>
            <w:bookmarkEnd w:id="5"/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PSAR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nida Szafra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wychowania i kształcenia uczniów ze spektrum autyzmu w edukacji wczesno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wona Wendre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wychowania i kształcenia uczniów z niepełnosprawnością w stopniu lekkim w edukacji wczesnoszkol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12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color w:val="000000"/>
              </w:rPr>
            </w:pPr>
            <w:r>
              <w:rPr/>
              <w:t>127</w:t>
            </w:r>
          </w:p>
        </w:tc>
      </w:tr>
      <w:tr>
        <w:trPr>
          <w:trHeight w:val="534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PS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Sylwia Wr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e wspomaganie rozwoju dziec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JPSER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ogumiła Bob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ka wychowania i kształcenia uczniów z umiarkowaną i znaczną  niepełnosprawnością intelektualn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9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>
          <w:trHeight w:val="906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Re1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(nowa siatka Resocjalizacja z penitencjarystyk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9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Maciej Bernasiewicz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cjalizacja w państwach UE i państwach pozaeuropejski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0</w:t>
            </w:r>
          </w:p>
        </w:tc>
      </w:tr>
      <w:tr>
        <w:trPr>
          <w:trHeight w:val="50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Grzegorz Głupczy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czesne tendencje w profilaktyce i resocj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WITP1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(nowa siatka opiekuńczo-wych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Krzysztof Maliszewski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Agnieszka Majewska-Kafar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ontologia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Dagmara Dobosz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 podstawy pracy opiekuńczo-wychowawcz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6.0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 hab. Irena Przybylska, Prof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a dydaktyczna i wychowawcza w oświaci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PR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nieszka Majewska-Kafarows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3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ałgorzata Sato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sne wspomaganie rozwo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2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63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W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nieszka Majewska-Kafar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6.02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r hab. Krzysztof Maliszewski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Irena Przybylska, Prof.. U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cja społeczno-kultu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638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. U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aksjolog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1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Wi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hab. Krzysztof Maliszewski, Prof. U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ogó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07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m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MRe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Monika Noszczyk-Berna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c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3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Iwona Sambor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menty prawa cywilnego, pracy, administracyjnego i socj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10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Agnieszka Majewska-Kafarowsk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gog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213" w:leader="none"/>
              </w:tabs>
              <w:jc w:val="center"/>
              <w:rPr/>
            </w:pPr>
            <w:r>
              <w:rPr/>
              <w:t>6.02.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.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od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"/>
      <w:rPr>
        <w:b/>
        <w:b/>
        <w:sz w:val="22"/>
        <w:szCs w:val="22"/>
      </w:rPr>
    </w:pPr>
    <w:bookmarkStart w:id="6" w:name="_Hlk124156836"/>
    <w:bookmarkEnd w:id="6"/>
    <w:r>
      <w:rPr>
        <w:b/>
        <w:sz w:val="22"/>
        <w:szCs w:val="22"/>
      </w:rPr>
      <w:t>Terminarz egzaminów w sesji zimowej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ok akademicki 2022/2023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studia stacjonarne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8"/>
        <w:szCs w:val="22"/>
      </w:rPr>
    </w:pPr>
    <w:r>
      <w:rPr>
        <w:b/>
        <w:sz w:val="28"/>
        <w:szCs w:val="22"/>
      </w:rPr>
    </w:r>
  </w:p>
  <w:p>
    <w:pPr>
      <w:pStyle w:val="Normal"/>
      <w:rPr>
        <w:b/>
        <w:b/>
        <w:sz w:val="28"/>
      </w:rPr>
    </w:pPr>
    <w:r>
      <w:rPr>
        <w:b/>
        <w:sz w:val="28"/>
      </w:rPr>
    </w:r>
    <w:bookmarkStart w:id="7" w:name="_Hlk124156836"/>
    <w:bookmarkStart w:id="8" w:name="_Hlk124156836"/>
    <w:bookmarkEnd w:id="8"/>
  </w:p>
  <w:p>
    <w:pPr>
      <w:pStyle w:val="Normal"/>
      <w:jc w:val="center"/>
      <w:rPr/>
    </w:pPr>
    <w:r>
      <w:rPr>
        <w:b/>
        <w:sz w:val="28"/>
      </w:rPr>
      <w:t xml:space="preserve">                                                                                                                  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sz w:val="24"/>
    </w:rPr>
  </w:style>
  <w:style w:type="character" w:styleId="Nagwek4Znak">
    <w:name w:val="Nagłówek 4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1:00Z</dcterms:created>
  <dc:creator>Alicja Cieślińska</dc:creator>
  <dc:description/>
  <cp:keywords/>
  <dc:language>en-US</dc:language>
  <cp:lastModifiedBy>Katarzyna Korner</cp:lastModifiedBy>
  <cp:lastPrinted>2023-01-24T13:24:00Z</cp:lastPrinted>
  <dcterms:modified xsi:type="dcterms:W3CDTF">2023-01-26T08:44:00Z</dcterms:modified>
  <cp:revision>30</cp:revision>
  <dc:subject/>
  <dc:title/>
</cp:coreProperties>
</file>