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PRAKTYKI CIĄGŁEJ (ZAWODOWEJ) </w:t>
        <w:br/>
        <w:t>DLA STUDENTÓW PEDAGOGIKI SPECJALNEJ W ZAKRESIE EDUKACJI I REHABILITACJI OSÓB Z NIEPEŁNOSPRAWNOŚCIĄ INTELEKTUALNĄ W PLACÓWKACH OŚWIATOWYCH REALIZUJĄCYCH KSZTAŁCENIE SPECJALNE OSÓB Z NIEPEŁNOSPRAWNOŚCIĄ INTELEKTUALNĄ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ktyka trwa łącznie 90 godzi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7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Uwagi wstępne</w:t>
      </w:r>
    </w:p>
    <w:p>
      <w:pPr>
        <w:pStyle w:val="Heading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7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aktyka ma charakter ciągły i obejmuje łącznie 90 godzin.</w:t>
      </w:r>
    </w:p>
    <w:p>
      <w:pPr>
        <w:pStyle w:val="Heading7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zczegółowy harmonogram odbywania praktyki ustala się zgodnie z zaleceniami dyrektora placówki i sugestiami opiekuna praktyki.</w:t>
      </w:r>
    </w:p>
    <w:p>
      <w:pPr>
        <w:pStyle w:val="Heading7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udent zobowiązany jest do zapoznania się z regulaminem (m.in. zasady BHP, dyscyplina pracy, tajemnica służbowa) obowiązującym w placówce i szczegółowego przestrzegania jego zaleceń.</w:t>
      </w:r>
    </w:p>
    <w:p>
      <w:pPr>
        <w:pStyle w:val="Heading7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 każdego dnia praktyki należy sporządzić szczegółową dokumentację, która powinna być podpisana przez opiekuna lub dyrektora placówki.</w:t>
      </w:r>
    </w:p>
    <w:p>
      <w:pPr>
        <w:pStyle w:val="Heading7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Działania prowadzone samodzielnie powinny być każdorazowo ocenione stopniem i krótką oceną opisową.</w:t>
      </w:r>
    </w:p>
    <w:p>
      <w:pPr>
        <w:pStyle w:val="Heading7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omplet dokumentacji z praktyki należy złożyć na uczelni w terminie wyznaczonym przez nauczyciela akademickiego – opiekuna na spotkaniu ze studentami poprzedzającym realizację praktyki. Złożenie dokumentacji jest warunkiem zaliczenia praktyki i uzyskania wpisu do indek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a ogólne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konalenie swoich umiejętności nauczycielskich zdobytych w toku studiów i w czasie poprzednio odbywanych śródrocz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nie się z całokształtem i specyfiką działalności placówk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a pomocnicza realizowana zgodnie z harmonogramem pracy opiekuna prakty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prowadzenie zajęć pod opieką nauczyciela-opiekuna, zgodnie z ustalonym harmonogramem praktyk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a szczegółowe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enie harmonogramu praktyk zgodnie z zaleceniami dyrektora placówki i sugestiami opiekuna praktyk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za statutu, planu wychowawczego, tygodniowych i miesięcznych planów pracy oraz innych dokumentów dotyczących pracy placówk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za dokumentacji i poznanie zasad orzekania i kwalifikowania dzieci na zajęcia specjalistyczne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e sprawozdań z hospitowanych zajęć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scenariuszy prowadzonych zajęć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za własnych działań i ich efektów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e pełnej dokumentacji nauczycielskiej: wypełnianie dziennika zajęć, poprawianie kart pracy itp.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ocenianie efektów pracy dzieci oraz informowanie ich o czynionych postępach i obszarach wymagających dalszej pracy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enie materiału dotyczącego różnych sytuacji wychowawczych w placówce.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Literatura do wykorzys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Buschnat M., Tylewska-Nowak B., </w:t>
      </w:r>
      <w:r>
        <w:rPr>
          <w:rFonts w:cs="Times New Roman" w:ascii="Times New Roman" w:hAnsi="Times New Roman"/>
          <w:i/>
          <w:iCs/>
          <w:sz w:val="20"/>
          <w:szCs w:val="20"/>
        </w:rPr>
        <w:t>Dzieci i młodzież z niepełnosprawnością intelektualną w syste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ty</w:t>
      </w:r>
      <w:r>
        <w:rPr>
          <w:rFonts w:cs="Times New Roman" w:ascii="Times New Roman" w:hAnsi="Times New Roman"/>
          <w:sz w:val="20"/>
          <w:szCs w:val="20"/>
        </w:rPr>
        <w:t>. Warszawa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ielin J., Klimek-Markowicz K., </w:t>
      </w:r>
      <w:r>
        <w:rPr>
          <w:rFonts w:cs="Times New Roman" w:ascii="Times New Roman" w:hAnsi="Times New Roman"/>
          <w:i/>
          <w:iCs/>
          <w:sz w:val="20"/>
          <w:szCs w:val="20"/>
        </w:rPr>
        <w:t>Krok po kroku. Nauczanie i terapia dzieci z umiarkowaną, zna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 głęboką niepełnosprawnością intelektualną</w:t>
      </w:r>
      <w:r>
        <w:rPr>
          <w:rFonts w:cs="Times New Roman" w:ascii="Times New Roman" w:hAnsi="Times New Roman"/>
          <w:sz w:val="20"/>
          <w:szCs w:val="20"/>
        </w:rPr>
        <w:t>. Gdańsk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. Praca z uczniem o specjalnych potrzebach edukacyjnych</w:t>
      </w:r>
      <w:r>
        <w:rPr>
          <w:rFonts w:cs="Times New Roman" w:ascii="Times New Roman" w:hAnsi="Times New Roman"/>
          <w:sz w:val="20"/>
          <w:szCs w:val="20"/>
        </w:rPr>
        <w:t>. T.1. Red. Guza i in., Kielce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0"/>
        </w:rPr>
        <w:t>Praca z uczniem o specjalnych potrzebach edukacyjnych</w:t>
      </w:r>
      <w:r>
        <w:rPr>
          <w:rFonts w:cs="Times New Roman" w:ascii="Times New Roman" w:hAnsi="Times New Roman"/>
          <w:sz w:val="20"/>
          <w:szCs w:val="20"/>
        </w:rPr>
        <w:t>. T.2. Red. Guza i in., Kielce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Stojanowski J., Rozwijanie komunikacji. </w:t>
      </w:r>
      <w:r>
        <w:rPr>
          <w:rFonts w:cs="Times New Roman" w:ascii="Times New Roman" w:hAnsi="Times New Roman"/>
          <w:i/>
          <w:iCs/>
          <w:sz w:val="20"/>
          <w:szCs w:val="20"/>
        </w:rPr>
        <w:t>Karty pracy dla osób z niepełnosprawnością intelektualną, autyzmem oraz problemami w komunikowaniu się</w:t>
      </w:r>
      <w:r>
        <w:rPr>
          <w:rFonts w:cs="Times New Roman" w:ascii="Times New Roman" w:hAnsi="Times New Roman"/>
          <w:sz w:val="20"/>
          <w:szCs w:val="20"/>
        </w:rPr>
        <w:t>. Gdańsk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magana dokumentacja do zaliczenia prakty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enniczek praktyki</w:t>
      </w:r>
      <w:r>
        <w:rPr>
          <w:rFonts w:cs="Times New Roman" w:ascii="Times New Roman" w:hAnsi="Times New Roman"/>
          <w:sz w:val="20"/>
          <w:szCs w:val="20"/>
        </w:rPr>
        <w:t>.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kumentacja powinna zawierać: zajęcia hospitowane (notatki z obserwacji pracy nauczyciela bądź wychowawcy; uwagi i spostrzeżenia wynikające z obserwacji zachowania się osób (wychowanków) i nauczycieli (wychowawców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nspekt zaję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ócz dzienniczka student musi przedstawić konspekt zajęć, jakie przeprowadził pod </w:t>
      </w:r>
      <w:r>
        <w:rPr>
          <w:rFonts w:cs="Times New Roman" w:ascii="Times New Roman" w:hAnsi="Times New Roman"/>
          <w:sz w:val="20"/>
          <w:szCs w:val="20"/>
          <w:lang w:eastAsia="pl-PL"/>
        </w:rPr>
        <w:t>nadzorem opiekuna praktyk zawodowych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nia o odbytej praktyce, cechach osobowych i przygotowaniu metodycznym oraz organizacyjnym (wraz            z pieczęcią placówki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port z przebiegu praktyki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cja praktyk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5 dni praktyk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Spotkanie z dyrekcją placówki oraz opiekunem praktyki, omówienie i ustalenie szczegółowego harmonogramu praktyki, zwiedzanie placówki, rozmowy z nauczycielami na temat charakterystyki poszczególnych oddziałów. Poznanie warunków pracy placówki, wyposażenia sal lekcyjnych, pomieszczeń do zajęć rewalidacyjnych i rehabilitacyjnych. Pomoc w przygotowaniu wystroju sal lekcyjnych. Wykonywanie prac zleconych przez nauczyciela-opiekuna. Zapoznanie z całokształtem pracy i planem działalności dydaktyczno-wychowawczej placówki. Analiza dokumentacji, poznanie zasad orzekania i kwalifikowania osób na zajęcia specjalistyczne. Zdobycie wiedzy na temat źródeł finansowania i sposobów pozyskiwania funduszy na działalność w zakresie pomocy psychologiczno-pedagogicznej uczniowi ze specjalnymi potrzebami edukacyjnym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4 dni prakty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amodzielna realizacja zajęć według harmonogramu ustalonego przez opiekuna praktyki w ramach obowiązków nauczyciela kształcenia specjalnego osób z umiarkowaną i znaczną niepełnosprawnością intelektualną lub nauczyciela współorganizującego proces kształcenia specjalnego osób z lekką niepełnosprawnością intelektualną. Pomoc w organizowaniu zajęć, samodzielne wykonanie środków dydaktycznych do zajęć wskazanych przez nauczyciela-opiekuna, opieka nad uczniami podczas zajęć i w czasie przerw a także zajęć indywidualnych, pozalekcyjnych. Samodzielne przygotowanie, prowadzenie zajęć ruchowych i wybranych zajęć artystycznych. Prowadzenie pod nadzorem nauczyciela-opiekuna zajęć rewalidacyjnych lub rehabilitacyjnych. Udział w zajęciach logopedy, psychologa, terapeutów, zgodnie z rodzajami świadczonych przez placówkę usług. Współdziałanie w rozpoznawaniu i zaspakajaniu potrzeb wychowanków. Udział w zajęciach świetlicowych. Rozpoznanie sytuacji rodzinnej wybranych wychowanków i form współpracy szkoły z ich rodzinam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 dzień prakty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odsumowanie zajęć, pożegnanie z dyrekcją, nauczycielami i uczniami. Wypełnienie dokumentów końcowych stwierdzających zakończenie praktyk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ki studenta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odczas odbywania praktyki studenta obowiązuje pełny wymiar godzin nauczyciela etatowego.  Student prowadzi dokumentację praktyk według schematu: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zajęcia hospitowane (sprawozdania z obserwacji pracy nauczyciela, u którego odbywa się praktyka)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uwagi i spostrzeżenia wynikające z obserwacji zachowania się podopiecznych placówki (ważne uroczystości, wyjścia do kina, teatru, spotkania z zaproszonymi gośćmi, itp.)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scenariusze do zajęć prowadzonych przez siebie (scenariusze należy przedstawić do zatwierdzenia przez nauczyciela-opiekuna przed prowadzeniem zajęć)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Jeżeli przedszkole, szkoła lub ośrodek są wielozmianowe to zajęcia należy prowadzić zgodnie z opracowanym harmonogramem w godzinach do- lub popołudniowych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udent w czasie praktyki realizuje zadania z wszystkich działów programu i stosuje wszystkie przewidziane formy organizacyjn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iezwłocznie po ustaleniu harmonogramu praktyki w placówce student ma obowiązek zgłosić swój plan praktyki opiekunowi – nauczycielowi akademickiemu wysyłając e-mailem, pocztą lub podając harmonogram praktyki telefoniczni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ompletny dziennik praktyki wraz z opinią i oceną wystawioną przez nauczyciela-opiekuna w placówce stanowią podstawę do zaliczenia praktyk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kazówki dla dyrektora przedszkola, szkoły lub placówki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yrektor w pierwszym dniu organizuje spotkanie studenta z opiekunem celem omówienia spraw organizacyjnych i ustalenia planu zajęć na cały okres praktyki.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Student upoważniony jest do pracy z dziećmi wyłącznie pod nadzorem nauczyciela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. Studenta należy przydzielić do grupy prowadzonej przez doświadczonego nauczyciela, osiągającego wzorowe wyniki w pracy wychowawczo-dydaktycznej (nauczyciel mianowany lub dyplomowany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Nauczyciel-opiekun ocenia każde zajęcia z osobna na scenariuszu (zaraz po zakończeniu zajęć), na którym podaje uwagi o przebiegu zajęć (ocena, data, podpis).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5. Ocenę z przebiegu praktyki wakacyjnej wystawionej przez nauczyciela-opiekuna i potwierdzonej przez dyrektora placówki student otrzymuje w ostatnim dniu praktyki pedagogicznej (według załączonego wzoru).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Ponadto prosi się dyrekcję o: - czuwanie nad prawidłowym przebiegiem praktyki i kontrolę realizacji planu praktyki, - niedopuszczenie do obciążenia studenta obowiązkami nie objętymi niniejszą instrukcją, - udostępnienie studentowi planów pracy pedagogicznej, materiałów metodycznych oraz pozostałej dokumentacji niezbędnej do jego prawidłowego przygotowania się do pracy zawodowej, - w przypadku usprawiedliwionej nieobecności (choroby) studenta zapewnienie mu możliwości odbycia zaległych zajęć w innym terminie, ustalonym wspólnie z nauczycielem akademickim - opiekunem praktyk pedagogicznych, - niedopuszczalne jest skracanie czasu prak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PRAKTYKI CIĄGŁEJ (ZAWODOWEJ) </w:t>
        <w:br/>
        <w:t>DLA STUDENTÓW PEDAGOGIKI SPECJALNEJ W ZAKRESIE EDUKACJI I REHABILITACJI OSÓB ZE SPEKTRUM AUTZYMU W PLACÓWKACH OŚWIATOWYCH REALIZUJĄCYCH KSZTAŁCENIE SPECJALNE OSÓB ZE SPEKTRUM AUTZYMU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ktyka trwa łącznie 90 godzi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7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Uwagi wstępne:</w:t>
      </w:r>
    </w:p>
    <w:p>
      <w:pPr>
        <w:pStyle w:val="Heading7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7"/>
        <w:numPr>
          <w:ilvl w:val="0"/>
          <w:numId w:val="8"/>
        </w:numPr>
        <w:jc w:val="both"/>
        <w:rPr/>
      </w:pPr>
      <w:r>
        <w:rPr>
          <w:b w:val="false"/>
          <w:bCs/>
          <w:sz w:val="20"/>
        </w:rPr>
        <w:t>Praktyka ma charakter ciągły i obejmuje łącznie 90 godzin.</w:t>
      </w:r>
    </w:p>
    <w:p>
      <w:pPr>
        <w:pStyle w:val="Heading7"/>
        <w:numPr>
          <w:ilvl w:val="0"/>
          <w:numId w:val="8"/>
        </w:numPr>
        <w:jc w:val="both"/>
        <w:rPr/>
      </w:pPr>
      <w:r>
        <w:rPr>
          <w:b w:val="false"/>
          <w:bCs/>
          <w:sz w:val="20"/>
        </w:rPr>
        <w:t>Szczegółowy harmonogram odbywania praktyki ustala się zgodnie z zaleceniami dyrektora placówki i sugestiami opiekuna praktyki.</w:t>
      </w:r>
    </w:p>
    <w:p>
      <w:pPr>
        <w:pStyle w:val="Heading7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udent zobowiązany jest do zapoznania się z regulaminem (m.in. zasady BHP, dyscyplina pracy, tajemnica służbowa) obowiązującym w placówce i szczegółowego przestrzegania jego zaleceń.</w:t>
      </w:r>
    </w:p>
    <w:p>
      <w:pPr>
        <w:pStyle w:val="Heading7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 każdego dnia praktyki należy sporządzić szczegółową dokumentację, która powinna być podpisana przez opiekuna lub dyrektora placówki.</w:t>
      </w:r>
    </w:p>
    <w:p>
      <w:pPr>
        <w:pStyle w:val="Heading7"/>
        <w:numPr>
          <w:ilvl w:val="0"/>
          <w:numId w:val="8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ziałania prowadzone samodzielnie powinny być każdorazowo ocenione stopniem i krótką oceną opisową.</w:t>
      </w:r>
    </w:p>
    <w:p>
      <w:pPr>
        <w:pStyle w:val="Heading7"/>
        <w:numPr>
          <w:ilvl w:val="0"/>
          <w:numId w:val="8"/>
        </w:numPr>
        <w:jc w:val="both"/>
        <w:rPr/>
      </w:pPr>
      <w:r>
        <w:rPr>
          <w:b w:val="false"/>
          <w:bCs/>
          <w:sz w:val="20"/>
        </w:rPr>
        <w:t>Komplet dokumentacji z praktyki należy złożyć na uczelni w terminie wyznaczonym przez nauczyciela akademickiego – opiekuna na spotkaniu ze studentami poprzedzającym realizację praktyki. Złożenie jest warunkiem zaliczenia praktyki i uzyskania wpisu do indek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lang w:eastAsia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a ogólne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konalenie swoich umiejętności nauczycielskich zdobytych w toku studiów i w czasie poprzednio odbywanych śródrocz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nie się z całokształtem i specyfiką działalności placówk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aktyka pomocnicza realizowana zgodnie z harmonogramem pracy opiekuna prakty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prowadzenie zajęć pod opieką nauczyciela-opiekuna, zgodnie z ustalonym harmonogramem praktyk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57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a szczegółowe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ustalenie harmonogramu praktyk zgodnie z zaleceniami dyrektora placówki i sugestiami opiekuna praktyk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za statutu, planu wychowawczego, tygodniowych i miesięcznych planów pracy oraz innych dokumentów dotyczących pracy placówki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naliza dokumentacji i poznanie zasad orzekania i kwalifikowania dzieci na zajęcia specjalistyczne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e sprawozdań z hospitowanych zajęć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scenariuszy prowadzonych zajęć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za własnych działań i ich efektów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wadzenie pełnej dokumentacji nauczycielskiej: wypełnianie dziennika zajęć, poprawianie kart pracy itp.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 ocenianie efektów pracy dzieci oraz informowanie ich o czynionych postępach i obszarach wymagających dalszej pracy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4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enie materiału dotyczącego różnych sytuacji wychowawczych w placówce.</w:t>
      </w:r>
    </w:p>
    <w:p>
      <w:pPr>
        <w:pStyle w:val="Heading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Literatura do wykorzys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udzińska A., Wójcik M., </w:t>
      </w:r>
      <w:r>
        <w:rPr>
          <w:rFonts w:cs="Times New Roman" w:ascii="Times New Roman" w:hAnsi="Times New Roman"/>
          <w:i/>
          <w:iCs/>
          <w:sz w:val="20"/>
          <w:szCs w:val="20"/>
        </w:rPr>
        <w:t>Zespół Aspergera. Księga pytań i odpowiedzi</w:t>
      </w:r>
      <w:r>
        <w:rPr>
          <w:rFonts w:cs="Times New Roman" w:ascii="Times New Roman" w:hAnsi="Times New Roman"/>
          <w:sz w:val="20"/>
          <w:szCs w:val="20"/>
        </w:rPr>
        <w:t>. Kraków 20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nter M., </w:t>
      </w:r>
      <w:r>
        <w:rPr>
          <w:rFonts w:cs="Times New Roman" w:ascii="Times New Roman" w:hAnsi="Times New Roman"/>
          <w:i/>
          <w:iCs/>
          <w:sz w:val="20"/>
          <w:szCs w:val="20"/>
        </w:rPr>
        <w:t>Zespól Aspergera. Co nauczyciel wiedzieć powinien</w:t>
      </w:r>
      <w:r>
        <w:rPr>
          <w:rFonts w:cs="Times New Roman" w:ascii="Times New Roman" w:hAnsi="Times New Roman"/>
          <w:sz w:val="20"/>
          <w:szCs w:val="20"/>
        </w:rPr>
        <w:t>. Warszawa 20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ach D., Lloyd M., Preston M. (2006), </w:t>
      </w:r>
      <w:r>
        <w:rPr>
          <w:rFonts w:cs="Times New Roman" w:ascii="Times New Roman" w:hAnsi="Times New Roman"/>
          <w:i/>
          <w:iCs/>
          <w:sz w:val="20"/>
          <w:szCs w:val="20"/>
        </w:rPr>
        <w:t>Pomóż dziecku z autyzmem… praktyczny przewodnik dla rodziców i pedagogów</w:t>
      </w:r>
      <w:r>
        <w:rPr>
          <w:rFonts w:cs="Times New Roman" w:ascii="Times New Roman" w:hAnsi="Times New Roman"/>
          <w:sz w:val="20"/>
          <w:szCs w:val="20"/>
        </w:rPr>
        <w:t>, Warszawa 2006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chowierska M., Ostaszewski P., Bąbel, </w:t>
      </w:r>
      <w:r>
        <w:rPr>
          <w:rFonts w:cs="Times New Roman" w:ascii="Times New Roman" w:hAnsi="Times New Roman"/>
          <w:i/>
          <w:iCs/>
          <w:sz w:val="20"/>
          <w:szCs w:val="20"/>
        </w:rPr>
        <w:t>Terapia behawioralna dzieci z autyzmem. Teoria, badania i praktyka stosowanej analizy zachowania</w:t>
      </w:r>
      <w:r>
        <w:rPr>
          <w:rFonts w:cs="Times New Roman" w:ascii="Times New Roman" w:hAnsi="Times New Roman"/>
          <w:sz w:val="20"/>
          <w:szCs w:val="20"/>
        </w:rPr>
        <w:t>. Gdańsk 2012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a dokumentacja do zaliczenia prakty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enniczek praktyki</w:t>
      </w:r>
      <w:r>
        <w:rPr>
          <w:rFonts w:cs="Times New Roman" w:ascii="Times New Roman" w:hAnsi="Times New Roman"/>
          <w:sz w:val="20"/>
          <w:szCs w:val="20"/>
        </w:rPr>
        <w:t>.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kumentacja powinna zawierać: zajęcia hospitowane (notatki z obserwacji pracy nauczyciela bądź wychowawcy; uwagi i spostrzeżenia wynikające z obserwacji zachowania się osób (wychowanków) i nauczycieli (wychowawców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onspekt zaję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ócz dzienniczka student musi przedstawić konspekt zajęć, jakie przeprowadził pod </w:t>
      </w:r>
      <w:r>
        <w:rPr>
          <w:rFonts w:cs="Times New Roman" w:ascii="Times New Roman" w:hAnsi="Times New Roman"/>
          <w:sz w:val="20"/>
          <w:szCs w:val="20"/>
          <w:lang w:eastAsia="pl-PL"/>
        </w:rPr>
        <w:t>nadzorem opiekuna praktyk zawodowych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nia o odbytej praktyce, cechach osobowych i przygotowaniu metodycznym oraz organizacyjnym (wraz z pieczęcią placówk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port z przebiegu praktyki za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acja praktyk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5 dni praktyk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Spotkanie z dyrekcją placówki oraz opiekunem praktyki, omówienie i ustalenie szczegółowego harmonogramu praktyki, zwiedzanie placówki, rozmowy z nauczycielami na temat charakterystyki poszczególnych oddziałów. Poznanie warunków pracy placówki, wyposażenia sal lekcyjnych, pomieszczeń do zajęć rewalidacyjnych i rehabilitacyjnych. Pomoc w przygotowaniu wystroju sal lekcyjnych. Wykonywanie prac zleconych przez nauczyciela-opiekuna. Zapoznanie z całokształtem pracy i planem działalności dydaktyczno-wychowawczej placówki. Analiza dokumentacji, poznanie zasad orzekania i kwalifikowania osób na zajęcia specjalistyczne. Zdobycie wiedzy na temat źródeł finansowania i sposobów pozyskiwania funduszy na działalność w zakresie pomocy psychologiczno-pedagogicznej uczniowi ze specjalnymi potrzebami edukacyjnym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4 dni prakty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amodzielna realizacja zajęć według harmonogramu ustalonego przez opiekuna praktyki w ramach obowiązków nauczyciela współorganizującego proces kształcenia osób ze spektrum autyzmu. Pomoc w organizowaniu zajęć, samodzielne wykonanie środków dydaktycznych do zajęć wskazanych przez nauczyciela-opiekuna, opieka nad uczniami podczas zajęć i w czasie przerw a także zajęć indywidualnych, pozalekcyjnych. Samodzielne przygotowanie, prowadzenie zajęć ruchowych i wybranych zajęć artystycznych. Prowadzenie pod nadzorem nauczyciela-opiekuna zajęć rewalidacyjnych lub rehabilitacyjnych. Udział w zajęciach logopedy, psychologa, terapeutów, zgodnie z rodzajami świadczonych przez placówkę usług. Współdziałanie w rozpoznawaniu i zaspakajaniu potrzeb wychowanków. Udział w zajęciach świetlicowych. Rozpoznanie sytuacji rodzinnej wybranych wychowanków i form współpracy szkoły z ich rodzinam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 dzień prakty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odsumowanie zajęć, pożegnanie z dyrekcją, nauczycielami i uczniami. Wypełnienie dokumentów końcowych stwierdzających zakończenie praktyk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ki studenta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odczas odbywania praktyki studenta obowiązuje pełny wymiar godzin nauczyciela etatowego.  Student prowadzi dokumentację praktyk według schematu: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zajęcia hospitowane (sprawozdania z obserwacji pracy nauczyciela, u którego odbywa się praktyka)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uwagi i spostrzeżenia wynikające z obserwacji zachowania się podopiecznych placówki (ważne uroczystości, wyjścia do kina, teatru, spotkania z zaproszonymi gośćmi, itp.),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scenariusze do zajęć prowadzonych przez siebie (scenariusze należy przedstawić do zatwierdzenia przez nauczyciela-opiekuna przed prowadzeniem zajęć)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Jeżeli przedszkole, szkoła lub ośrodek są wielozmianowe to zajęcia należy prowadzić zgodnie z opracowanym harmonogramem w godzinach do- lub popołudniowych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ent w czasie praktyki realizuje zadania z wszystkich działów programu i stosuje wszystkie przewidziane formy organizacyjn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iezwłocznie po ustaleniu harmonogramu praktyki w placówce student ma obowiązek zgłosić swój plan praktyki opiekunowi – nauczycielowi akademickiemu wysyłając e-mailem, pocztą lub podając harmonogram praktyki telefoniczni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ompletny dziennik praktyki wraz z opinią i oceną wystawioną przez nauczyciela-opiekuna w placówce stanowią podstawę do zaliczenia praktyki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kazówki dla dyrektora przedszkola, szkoły lub placówk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 Dyrektor w pierwszym dniu organizuje spotkanie studenta z opiekunem celem omówienia spraw organizacyjnych i ustalenia planu zajęć na cały okres praktyk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udent upoważniony jest do pracy z dziećmi wyłącznie pod nadzorem nauczyciela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. Studenta należy przydzielić do grupy prowadzonej przez doświadczonego nauczyciela, osiągającego wzorowe wyniki w pracy wychowawczo-dydaktycznej (nauczyciel mianowany lub dyplomowany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Nauczyciel-opiekun ocenia każde zajęcia z osobna na scenariuszu (zaraz po zakończeniu zajęć), na którym podaje uwagi o przebiegu zajęć (ocena, data, podpis).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5. Ocenę z przebiegu praktyki wakacyjnej wystawionej przez nauczyciela-opiekuna i potwierdzonej przez dyrektora placówki student otrzymuje w ostatnim dniu praktyki pedagogicznej (według załączonego wzoru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onadto prosi się dyrekcję o: - czuwanie nad prawidłowym przebiegiem praktyki i kontrolę realizacji planu praktyki, - niedopuszczenie do obciążenia studenta obowiązkami nie objętymi niniejszą instrukcją, - udostępnienie studentowi planów pracy pedagogicznej, materiałów metodycznych oraz pozostałej dokumentacji niezbędnej do jego prawidłowego przygotowania się do pracy zawodowej, - w przypadku usprawiedliwionej nieobecności (choroby) studenta zapewnienie mu możliwości odbycia zaległych zajęć w innym terminie, ustalonym wspólnie z nauczycielem akademickim - opiekunem praktyk pedagogicznych, - niedopuszczalne jest skracanie czasu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PT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  <w:vertAlign w:val="subscript"/>
      </w:rPr>
    </w:pPr>
    <w:r>
      <w:rPr>
        <w:rFonts w:cs="PT Sans;Arial" w:ascii="PT Sans;Arial" w:hAnsi="PT Sans;Arial"/>
        <w:color w:val="002D59"/>
        <w:sz w:val="16"/>
        <w:szCs w:val="16"/>
        <w:vertAlign w:val="subscript"/>
      </w:rPr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66690</wp:posOffset>
          </wp:positionH>
          <wp:positionV relativeFrom="page">
            <wp:posOffset>9202420</wp:posOffset>
          </wp:positionV>
          <wp:extent cx="2292985" cy="14903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65" t="8606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9305290</wp:posOffset>
          </wp:positionV>
          <wp:extent cx="3260090" cy="10731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Arial" w:ascii="PT Sans;Arial" w:hAnsi="PT Sans;Arial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rPr>
        <w:rFonts w:cs="PT Sans;Arial" w:ascii="PT Sans;Arial" w:hAnsi="PT Sans;Arial"/>
        <w:color w:val="002D59"/>
        <w:sz w:val="16"/>
        <w:szCs w:val="16"/>
      </w:rPr>
      <w:t>Wydział Nauk Społecznych</w:t>
    </w:r>
  </w:p>
  <w:p>
    <w:pPr>
      <w:pStyle w:val="Footer"/>
      <w:spacing w:lineRule="exact" w:line="200"/>
      <w:rPr/>
    </w:pPr>
    <w:r>
      <w:rPr>
        <w:rFonts w:cs="PT Sans;Arial" w:ascii="PT Sans;Arial" w:hAnsi="PT Sans;Arial"/>
        <w:color w:val="002D59"/>
        <w:sz w:val="16"/>
        <w:szCs w:val="16"/>
      </w:rPr>
      <w:t>ul. Grażyńskiego 53, 40-126 Katowice</w:t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  <w:u w:val="single"/>
      </w:rPr>
    </w:pPr>
    <w:r>
      <w:rPr>
        <w:rFonts w:cs="PT Sans;Arial" w:ascii="PT Sans;Arial" w:hAnsi="PT Sans;Arial"/>
        <w:color w:val="002D59"/>
        <w:sz w:val="16"/>
        <w:szCs w:val="16"/>
      </w:rPr>
      <w:t>tel.: 32 359 9812, e-mail: pedagogika.wns@us.edu.pl</w:t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  <w:u w:val="single"/>
      </w:rPr>
    </w:pPr>
    <w:r>
      <w:rPr>
        <w:rFonts w:cs="PT Sans;Arial" w:ascii="PT Sans;Arial" w:hAnsi="PT Sans;Arial"/>
        <w:color w:val="002D59"/>
        <w:sz w:val="16"/>
        <w:szCs w:val="16"/>
        <w:u w:val="single"/>
      </w:rPr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rPr>
        <w:rFonts w:cs="PT Sans;Arial" w:ascii="PT Sans;Arial" w:hAnsi="PT Sans;Arial"/>
        <w:color w:val="002D59"/>
        <w:sz w:val="16"/>
        <w:szCs w:val="16"/>
      </w:rPr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rPr>
        <w:rFonts w:cs="PT Sans;Arial" w:ascii="PT Sans;Arial" w:hAnsi="PT Sans;Arial"/>
        <w:color w:val="002D59"/>
        <w:sz w:val="18"/>
        <w:szCs w:val="18"/>
      </w:rPr>
      <w:t>www.</w:t>
    </w:r>
    <w:r>
      <w:rPr>
        <w:rFonts w:cs="PT Sans;Arial" w:ascii="PT Sans;Arial" w:hAnsi="PT Sans;Arial"/>
        <w:b/>
        <w:bCs/>
        <w:color w:val="002D59"/>
        <w:sz w:val="18"/>
        <w:szCs w:val="18"/>
      </w:rPr>
      <w:t>us.</w:t>
    </w:r>
    <w:r>
      <w:rPr>
        <w:rFonts w:cs="PT Sans;Arial" w:ascii="PT Sans;Arial" w:hAnsi="PT Sans;Arial"/>
        <w:color w:val="002D59"/>
        <w:sz w:val="18"/>
        <w:szCs w:val="18"/>
      </w:rPr>
      <w:t>edu.pl</w:t>
    </w:r>
  </w:p>
  <w:p>
    <w:pPr>
      <w:pStyle w:val="Footer"/>
      <w:rPr>
        <w:rFonts w:ascii="PT Sans;Arial" w:hAnsi="PT Sans;Arial" w:cs="PT Sans;Arial"/>
        <w:color w:val="002D59"/>
        <w:sz w:val="24"/>
        <w:szCs w:val="24"/>
        <w:vertAlign w:val="subscript"/>
      </w:rPr>
    </w:pPr>
    <w:r>
      <w:rPr>
        <w:rFonts w:cs="PT Sans;Arial" w:ascii="PT Sans;Arial" w:hAnsi="PT Sans;Arial"/>
        <w:color w:val="002D59"/>
        <w:sz w:val="24"/>
        <w:szCs w:val="24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181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50" w:leader="none"/>
      </w:tabs>
      <w:rPr/>
    </w:pPr>
    <w:r>
      <w:rPr/>
    </w:r>
  </w:p>
  <w:p>
    <w:pPr>
      <w:pStyle w:val="Header"/>
      <w:tabs>
        <w:tab w:val="clear" w:pos="708"/>
        <w:tab w:val="left" w:pos="1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7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4:00Z</dcterms:created>
  <dc:creator>Iwona Cichy</dc:creator>
  <dc:description/>
  <cp:keywords/>
  <dc:language>en-US</dc:language>
  <cp:lastModifiedBy>Maciej Bernasiewicz</cp:lastModifiedBy>
  <dcterms:modified xsi:type="dcterms:W3CDTF">2023-01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4B238998F1C43A88F7CFA8E52A3C3</vt:lpwstr>
  </property>
</Properties>
</file>