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KRYTERIA </w:t>
      </w:r>
      <w:r>
        <w:rPr>
          <w:b/>
        </w:rPr>
        <w:t xml:space="preserve">PRZYZNAWANIA STYPENDIUM DOKTORAN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LA DOKTORA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DZIAŁU NAUK SPOŁE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 ROK STUDIÓW DOKTORANC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Stypendium doktoranckie na pierwszym roku studiów przysługuje 50% doktorantów z każdej dyscypliny z najwyższą liczbą punktów z postępowania rekrutacyjneg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Jeżeli na końcu listy uprawnionych znajduje się kilku doktorantów z tym samym wynikiem, kryterium decydującym jest ostateczny wynik studiów, których ukończenie jest podstawą przyjęcia na studia doktoranckie. W przypadku sytuacji </w:t>
      </w:r>
      <w:r>
        <w:rPr>
          <w:i/>
        </w:rPr>
        <w:t>ex aequo</w:t>
      </w:r>
      <w:r>
        <w:rPr/>
        <w:t xml:space="preserve"> kryterium ostatecznym jest średnia ze studiów magisterskich jednolitych/uzupełniających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, III, IV ROK STUDIÓW DOKTORANCKI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Stypendium doktoranckie na ro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ugim - przysługuje </w:t>
      </w:r>
      <w:r>
        <w:rPr>
          <w:bCs/>
        </w:rPr>
        <w:t xml:space="preserve">50% </w:t>
      </w:r>
      <w:r>
        <w:rPr/>
        <w:t>doktorantów z każdej dyscypliny</w:t>
      </w:r>
    </w:p>
    <w:p>
      <w:pPr>
        <w:pStyle w:val="TextBody"/>
        <w:rPr/>
      </w:pPr>
      <w:r>
        <w:rPr/>
        <w:t>trzecim - przysługuje dwóm najlepszym doktorantom z każdej dyscypliny</w:t>
      </w:r>
    </w:p>
    <w:p>
      <w:pPr>
        <w:pStyle w:val="TextBody"/>
        <w:rPr/>
      </w:pPr>
      <w:r>
        <w:rPr/>
        <w:t>czwartym - przysługuje dwóm najlepszym doktorantom z każdej dyscypl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tórzy w poprzednim roku studiów spełnili łącznie następujące warunki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</w:rPr>
        <w:t>ZALICZYLI ROK STUDIÓW NIE PÓŹNIEJ NIŻ W TERMINIE                                 DO 5 WRZEŚNIA ORAZ UZYSKALI Z WYMAGANYCH ZALICZEŃ I EGZAMINÓW ŚREDNIĄ OCEN NIE NIŻSZĄ NIŻ 4,50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ceny z każdego przedmiotu wystawiane przez egzaminatorów przeliczane są na punkty             w skali 2-5, a następnie uśrednian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83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Średnia ocen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5,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4 pkt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,99 – 4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2 pkt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/>
      </w:pPr>
      <w:r>
        <w:rPr/>
        <w:t xml:space="preserve">B. WYKAZALI SIĘ POSTĘPAMI W PRACY NAUKOWEJ i DYDAKTYCZNEJ w POPRzEDNIM ROKU STUDIÓW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268"/>
        <w:gridCol w:w="2694"/>
      </w:tblGrid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aktery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sób poświadczenia</w:t>
            </w:r>
          </w:p>
        </w:tc>
      </w:tr>
      <w:tr>
        <w:trPr>
          <w:trHeight w:val="8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iągnięcia naukowe</w:t>
            </w:r>
            <w:r>
              <w:rPr/>
              <w:t xml:space="preserve"> - publikacje (autorstwo lub współautorstw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rzech  najwyżej punktowanych publi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kacje w czasopiśmie z listy </w:t>
            </w:r>
            <w:r>
              <w:rPr>
                <w:b/>
              </w:rPr>
              <w:t xml:space="preserve">A, B lub C </w:t>
            </w:r>
            <w:r>
              <w:rPr/>
              <w:t>MNi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k punkty czasopis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. tytułowa lub </w:t>
              <w:br/>
              <w:t>e-mail z wydawnictwa o przyjęciu pracy do druku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ografia nau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a publikacja naukowa (nie artykuł popularno-naukowy)  posiadająca numer ISBN lub ISSN z </w:t>
            </w:r>
            <w:r>
              <w:rPr>
                <w:bCs/>
              </w:rPr>
              <w:t>wyłączeniem książki abstraktów, oraz tekstów niepeł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ykuł popularno-naukowy związany z dyscypliną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wyżej</w:t>
            </w:r>
          </w:p>
        </w:tc>
      </w:tr>
      <w:tr>
        <w:trPr>
          <w:trHeight w:val="5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iągnięcia naukowe</w:t>
            </w:r>
            <w:r>
              <w:rPr/>
              <w:t xml:space="preserve"> – kierownik gra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a grantowa lub decyzja o przyznaniu</w:t>
            </w:r>
          </w:p>
        </w:tc>
      </w:tr>
      <w:tr>
        <w:trPr>
          <w:trHeight w:val="5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lniane, wydz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świadczenie z dziekanatu</w:t>
            </w:r>
          </w:p>
        </w:tc>
      </w:tr>
      <w:tr>
        <w:trPr>
          <w:trHeight w:val="6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iągnięcia naukowe</w:t>
            </w:r>
            <w:r>
              <w:rPr/>
              <w:t xml:space="preserve"> - udział w grantach- 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a lub zaświadczenia kierownika grantu</w:t>
            </w:r>
          </w:p>
        </w:tc>
      </w:tr>
      <w:tr>
        <w:trPr>
          <w:trHeight w:val="6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lniane, wydzia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iągnięcia naukowe</w:t>
            </w:r>
            <w:r>
              <w:rPr/>
              <w:t xml:space="preserve"> - konferencje (udział czynny: autorstwo lub współautorstw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trzech najwyżej punktowanych  konferencji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e - refe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konferencyjne - strony zaw. nazwisko autora, tytuł prezentacji lub posteru, nazwa i termin konferencji lub certyfikat</w:t>
            </w:r>
          </w:p>
        </w:tc>
      </w:tr>
      <w:tr>
        <w:trPr>
          <w:trHeight w:val="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narodowe – plakat (</w:t>
            </w:r>
            <w:r>
              <w:rPr>
                <w:i/>
              </w:rPr>
              <w:t>pos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owe - refe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owe – plakat (</w:t>
            </w:r>
            <w:r>
              <w:rPr>
                <w:i/>
              </w:rPr>
              <w:t>poste</w:t>
            </w:r>
            <w:r>
              <w:rPr/>
              <w:t>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siągnięcia naukowe</w:t>
            </w:r>
            <w:r>
              <w:rPr/>
              <w:t xml:space="preserve"> - staże w jednostkach naukowych minimum ty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r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wyżej lub wniosek wyjazdowy</w:t>
            </w:r>
          </w:p>
        </w:tc>
      </w:tr>
      <w:tr>
        <w:trPr>
          <w:trHeight w:val="8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ępy w przygotowaniu rozprawy doktor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warcie przewodu dokt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świadczenie z dziekanatu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ziałalność w </w:t>
            </w:r>
            <w:r>
              <w:rPr>
                <w:b/>
              </w:rPr>
              <w:t>doktoranckich</w:t>
            </w:r>
            <w:r>
              <w:rPr>
                <w:b/>
                <w:bCs/>
              </w:rPr>
              <w:t xml:space="preserve"> kołach nauk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świadczenie podpisane przez opiekuna koła</w:t>
            </w:r>
          </w:p>
        </w:tc>
      </w:tr>
      <w:tr>
        <w:trPr>
          <w:trHeight w:val="8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ziałalność dydaktyczna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ia opiekun naukowy/promo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ZASADY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(poświadczenia) powinny być opisane i ponumerowane. Listę załączników należy dołączyć do wniosku.  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a publikacja może być przedstawiona tylko w jednym roku akademickim (jako przyjęta do druku lub po ukazaniu się). </w:t>
      </w:r>
    </w:p>
    <w:p>
      <w:pPr>
        <w:pStyle w:val="Redniasiatka1akcen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bowiązują punkty czasopism z aktualnych list A, B oraz C MNiSW.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międzynarodowy konferencji naukowej odbywającej się w Polsce należy potwierdzić np. załączając jej program. Międzynarodowa konferencja to taka, na której referaty wygłaszają osoby z minimum 5 różnych, zagranicznych ośrodków naukowych. Konferencje odbywające się za granicą nie wymagają potwierdzenia.</w:t>
      </w:r>
    </w:p>
    <w:p>
      <w:pPr>
        <w:pStyle w:val="Redniasiatka1akcen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 uczestnictwa w jednej konferencji naukowej można przedstawić maksymalnie jedno wystąpienie ustne oraz jeden </w:t>
      </w:r>
      <w:r>
        <w:rPr>
          <w:rFonts w:cs="Times New Roman" w:ascii="Times New Roman" w:hAnsi="Times New Roman"/>
          <w:i/>
        </w:rPr>
        <w:t>poster</w:t>
      </w:r>
      <w:r>
        <w:rPr>
          <w:rFonts w:cs="Times New Roman" w:ascii="Times New Roman" w:hAnsi="Times New Roman"/>
        </w:rPr>
        <w:t>.</w:t>
      </w:r>
    </w:p>
    <w:p>
      <w:pPr>
        <w:pStyle w:val="Redniasiatka1akcent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zkolenia i staże odbywające się w Polsce są uznawane za krajowe, niezależnie od ich statusu.</w:t>
      </w:r>
    </w:p>
    <w:p>
      <w:pPr>
        <w:pStyle w:val="Redniasiatka1akcen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Jeżeli na końcu listy uprawnionych znajduje się kilku doktorantów z tym samym wynikiem, kryterium decydującym jest wartość oraz ilość publikacji z listy A MNiSW. W przypadku braku publikacji z listy A, kryterium decydującym będzie kierowanie lub udział w projektach badawczych. Ostateczna decyzja o miejscu na liście rankingowej jest podejmowana przez  Komisję ds. Stypendiów Doktoranckich.</w:t>
      </w:r>
    </w:p>
    <w:p>
      <w:pPr>
        <w:pStyle w:val="Redniasiatka1akcent2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Wnioski nie spełniające któregokolwiek z powyższych punktów będą odrzucane ze względów formalnych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aps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F81BD"/>
      <w:spacing w:val="15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57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Piotr Wróblewski</dc:creator>
  <dc:description/>
  <cp:keywords/>
  <dc:language>en-US</dc:language>
  <cp:lastModifiedBy>Maria</cp:lastModifiedBy>
  <cp:lastPrinted>2020-09-18T15:18:00Z</cp:lastPrinted>
  <dcterms:modified xsi:type="dcterms:W3CDTF">2020-09-24T05:49:00Z</dcterms:modified>
  <cp:revision>2</cp:revision>
  <dc:subject/>
  <dc:title/>
</cp:coreProperties>
</file>