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Instrukcja wyboru specjalności dla studentów kierunku pedagogika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 roku studiów stacjonarnych i niestacjonarnych 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koniecznością wyboru specjalności studiów na kierunku pedagogika został ustalony następujący harmonogram działań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student I roku zobowiązany jest do złożenia pisemnej deklaracji wyboru specjalności według załącznika nr 1 (deklaracja powinna być opatrzona numerem albumu i własnoręcznym podpisem)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n deklaracji należy przesłać do odpowiedniego dziekanatu w terminie do </w:t>
      </w:r>
      <w:r>
        <w:rPr>
          <w:b/>
          <w:sz w:val="24"/>
          <w:szCs w:val="24"/>
        </w:rPr>
        <w:t>15 marca 2021 r.</w:t>
      </w:r>
      <w:r>
        <w:rPr>
          <w:sz w:val="24"/>
          <w:szCs w:val="24"/>
        </w:rPr>
        <w:t xml:space="preserve">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 ramach kierunku pedagogika prowadzone są następujące ścieżki specjalnościowe: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ika resocjalizacyjna z penitencjarystyką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ika opiekuńczo-wychowawcza i terapia pedagogiczn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sz w:val="24"/>
          <w:szCs w:val="24"/>
        </w:rPr>
        <w:t xml:space="preserve">Sylwetki absolwenta:  </w:t>
      </w:r>
    </w:p>
    <w:p>
      <w:pPr>
        <w:pStyle w:val="Akapitz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pedagogika resocjalizacyjna z penitencjarystyk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i w toku studiów zapoznają się z dorobkiem naukowym pedagogiki resocjalizacyjnej, jej obszarami (od diagnozy niedostosowania społecznego i pomocy psychologiczno-pedagogicznej w szkole i innych instytucjach wczesnej interwencji, przez metodykę i realizowane programy resocjalizacyjne w środowisku otwartym i zamkniętym po pracę z rodziną), a także ze współczesnymi zjawiskami z zakresu patologii społecznej, w tym zwłaszcza przestępczości (nieletnich i dorosłych). Program kształcenia zawiera treści z prawa karnego wykonawczego oraz nieletnich. Ponadto studenci poznają formy pomocy opiekuńczo-wychowawczej, terapeutycznej i socjalnej udzielanej osobom zarówno na wczesnym etapie wykolejenia (prewencja przestępczości i demoralizacji), jak i na etapach późniejszych (resocjalizacja instytucjonalna oraz opieka następcza po wyjściu z placówki zamkniętej).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ą pierwszym etapem przygotowania do zawodu nauczyciel pedagog specjalny w zakresie pedagogiki resocjalizacyjnej oraz przygotowują do pracy penitencjarnej (pracy z osadzonymi w zakładach karnych). Studenci uzyskują przygotowanie do prac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placówkach resortu sprawiedliwości, takich jak zakład poprawczy, schronisko dla nieletnich (na stanowisku nauczyciel-wychowawca), zakład karny, areszt śledczy (na stanowisku wychowawcy), zespół kuratorskiej służby sądowej (kuratorzy sądowi dla dorosłych lub rodzinni), ośrodek kuratorski, policyjna izba dziecka, opiniodawczy zespół sądowych specjalistów. A ponadto studenci specjalności uzyskują w toku studiów kompetencje do pracy w placówkach resortu rodziny, pracy i polityki społecznej, takich jak: świetlica środowiskowa i socjoterapeutyczna, ochotniczy hufiec pracy, organizacje pozarządowe (NGO) i ośrodki pomocy społecznej w roli asystenta rodziny lub pracownika ulicy (streetworking, partyworking);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lacówkach resortu oświaty, takich jak: mło</w:t>
        <w:softHyphen/>
        <w:t>dzieżowy ośrodek wychowawczy, młodzieżowy ośrodek socjoterapii, szkoły podstawowe i ponadpodstawowe (na stanowisku pedagog specjalny w zakresie pedagogiki resocjalizacyjnej), poradnia psychologiczno-pedagogiczna, placówki wychowania pozaszkolnego (pałace młodzieży, młodzieżowe domy kultury, szkolne schroniska młodzieżowe)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pedagogika opiekuńczo-wychowawcza i terapia pedagogiczn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 ma na celu przygotowanie studentów m.in. do stawiania diagnozy sytuacji wychowawczych i opiekuńczych, stosowania różnorodnych metod pracy opiekuńczej i wychowawczej oraz korekcyjno-kompensacyjnej, prowadzenia działań specjalistycznych oraz profilaktycznych w tym udzielania wsparcia dzieciom, uczniom, ich rodzinie, opiekunom oraz nauczycielom, pracującym z dziećmi z grupy ryzyka specyficznych trudności w uczeniu się i uczniom z takimi trudnościami. Studia przygotowują do rozpoznawania indywidualnych potrzeb wychowanków, analizy przyczyn trudności zarówno w środowisku szkolnym, jak i rodzinnym oraz wyposażają w szeroką gamę możliwych do zastosowania oddziaływań zawodowych w grupie wychowawczej i klasie szkolnej oraz pracy indywidual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rzygotowują do zawodu pedagog opiekuńczo-wychowawczy oraz są pierwszym etapem przygotowania do zawodu nauczyciel pedagog specjalny w zakresie terapii pedagogicznej. Specjalność przeznaczona jest dla osób, które w przyszłości pragną podjąć pac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iekuńczo-wychowawczą z dziećmi, młodzieżą, osobami dorosłymi, seniorami w placówkach wpierania rodziny i pieczy zastępczej, opieki społeczn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cyjno-kompensacyjną z dziećmi z grupy ryzyka specyficznych trudności w uczeniu się oraz uczniów ze specyficznymi trudnościami w uczeniu się w placówkach oświa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a dają kwalifikacje do pracy w placówkach resortu rodziny, pracy i polityki społecznej), t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lacówkach wsparcia rodziny np. świetlicach środowiskowych, klubach i ogniskach wychowawczych, w pracy podwórkowej na stanowisku wychowawcy, pedagoga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lacówkach pieczy zastępczej na stanowisku pedagoga, wychow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pieczy rodzinnej, tj. rodziny zastępcze zawodowe, pogotowia rodzinne, rodzinne domy dziecka 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czy instytucjonalnej: opiekuńczo-wychowawczej typu socjalizacyjnego (domy dziecka), interwencyjnego, rodzinnego, w interwencyjnych ośrodkach preadopcy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ach pomocy społecznej dla osób dorosłych np. domach pomocy społecznej, schroniskach dla bezdomnych, klubach samopomocy, ośrodkach/domach dziennego poby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i połączeniu specjalności opiekuńczo-wychowawczej z pedagogiką korekcyjną, studenci uzyskują przygotowanie do pracy w placówkach resortu oświaty, takich jak: szkoły, poradnie psychologiczno-pedagogiczne, placówki zapewniające opiekę i wychowanie uczniom w okresie pobierania nauki poza miejscem stałego zamieszkania (bursy, internaty, świetlice szkolne), placówki doskonalenia nauczycieli itp., placówki oświatowo-wychowawcze wychowania pozaszkolnego (pałace młodzieży, młodzieżowe domy kultury, szkolne schroniska młodzieżowe) na stanowisku nauczyciela, wychow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 zakresie pedagogiki korekcyjnej daje możliwość zatrudnienia na stanowiskach terapeuty, nauczyciela terapeuty, nauczyciela pedagoga specjalnego, stosownie 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cjalistycznych placówkach wparcia rodziny i pieczy zastępczej np. świetlicach specjalistycznych, prowadzących pracę terapeutyczną 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jalistycznych placówkach oświatowych szkolnych jak i pozaszkolnych, poradniach specjalis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3:00Z</dcterms:created>
  <dc:creator>Mnich</dc:creator>
  <dc:description/>
  <cp:keywords/>
  <dc:language>en-US</dc:language>
  <cp:lastModifiedBy>Maciej Bernasiewicz</cp:lastModifiedBy>
  <dcterms:modified xsi:type="dcterms:W3CDTF">2021-02-05T12:29:00Z</dcterms:modified>
  <cp:revision>10</cp:revision>
  <dc:subject/>
  <dc:title/>
</cp:coreProperties>
</file>