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hanging="34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Załącznik nr 6 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cs="Calibri"/>
          <w:bCs/>
          <w:i/>
          <w:sz w:val="20"/>
          <w:szCs w:val="20"/>
        </w:rPr>
        <w:t xml:space="preserve">od rok. 22/23, 23/24 </w:t>
      </w:r>
    </w:p>
    <w:p>
      <w:pPr>
        <w:pStyle w:val="Normal"/>
        <w:spacing w:lineRule="auto" w:line="276" w:before="0" w:after="0"/>
        <w:ind w:left="340" w:hanging="3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 PRAKTYK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 kierunku Przedsiębiorczość I stopnia na Wydziale Prawa i Administracji 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niwersytetu Śląskiego w Katowicach 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la osób rozpoczynających studia od roku akademickiego 2022/2023, 2023/2024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l praktyk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Realizacja praktyk zawodowych służy w szczególności: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) rozwijaniu umiejętności praktycznego wykorzystania wiedzy zdobytej na studiach;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) kształtowaniu umiejętności niezbędnych w przyszłej pracy zawodowej;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) przygotowaniu do samodzielności i odpowiedzialności za powierzone zadania;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/>
      </w:pPr>
      <w:r>
        <w:rPr>
          <w:rFonts w:cs="Calibri"/>
          <w:bCs/>
        </w:rPr>
        <w:t>d) stworzeniu dogodnych warunków do aktywizacji zawodowej na rynku pracy;</w:t>
      </w:r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alizacja efektów uczenia się wynikających z programu studiów: </w:t>
      </w:r>
    </w:p>
    <w:p>
      <w:pPr>
        <w:pStyle w:val="Akapitzlist"/>
        <w:spacing w:lineRule="auto" w:line="276" w:before="0" w:after="0"/>
        <w:ind w:left="340" w:hanging="0"/>
        <w:contextualSpacing/>
        <w:jc w:val="both"/>
        <w:rPr/>
      </w:pPr>
      <w:r>
        <w:rPr>
          <w:rFonts w:cs="Calibri"/>
          <w:i/>
        </w:rPr>
        <w:t xml:space="preserve">Osoba studiująca posiada wiedzę na temat podejmowania decyzji gospodarczych i społecznych </w:t>
        <w:br/>
        <w:t xml:space="preserve">w organizacjach i instytucjach na szczeblu lokalnym, regionalnym i krajowym. Potrafi samodzielnie przygotowywać wypowiedzi oraz pisma i umowy związane z procesem prowadzenia działalności gospodarczej i potrafi skierować je do odpowiedniego organu. Wskazuje obowiązki pracowników i pracodawców w oparciu o obowiązujące przepisy prawa pracy. Posiada wiedzę na temat schematów motywowania i wykorzystuje je do efektywnej realizacji zadań. Swobodnie posługuje się technologiami informacyjnymi, w tym w zakresie tworzenia stron internetowych </w:t>
        <w:br/>
        <w:t>i korzystania z baz danych, w prowadzeniu i rozwijaniu działalności gospodarczej i społecznej. Wykazuje się inicjatywą i proaktywnością w obliczu wyzwań stawianych przed nim jako przedsiębiorcą, pracodawcą i pracownikiem. Posiada umiejętności i kompetencje niezbędne do określania priorytetów w działaniach swoich i zespołu i bieżącego monitorowania realizacji zadań, a także przeprowadzania analiz ryzyka porażek i szans powodzenia określonych działań.</w:t>
      </w:r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as trwania praktyk</w:t>
      </w:r>
    </w:p>
    <w:p>
      <w:pPr>
        <w:pStyle w:val="Normal"/>
        <w:spacing w:lineRule="auto" w:line="276" w:before="0" w:after="0"/>
        <w:ind w:left="340" w:hanging="0"/>
        <w:rPr/>
      </w:pPr>
      <w:r>
        <w:rPr>
          <w:rFonts w:cs="Calibri"/>
        </w:rPr>
        <w:t>Minimalny czas praktyki wynosi dla osób studiujących na kierunku Przedsiębiorczość I stopnia studia stacjonarne i niestacjonarne 960 godzin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97" w:hanging="357"/>
        <w:rPr>
          <w:rFonts w:cs="Calibri"/>
        </w:rPr>
      </w:pPr>
      <w:r>
        <w:rPr>
          <w:rFonts w:cs="Calibri"/>
        </w:rPr>
        <w:t xml:space="preserve">180 godzin semestr IV i V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97" w:hanging="357"/>
        <w:rPr>
          <w:rFonts w:cs="Calibri"/>
        </w:rPr>
      </w:pPr>
      <w:r>
        <w:rPr>
          <w:rFonts w:cs="Calibri"/>
        </w:rPr>
        <w:t>600 godzin semestr VI</w:t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iejsce odbywania praktyk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/>
      </w:pPr>
      <w:r>
        <w:rPr>
          <w:rFonts w:cs="Calibri"/>
        </w:rPr>
        <w:t>Osoby studiujące na kierunku Przedsiębiorczość mogą odbywać praktyki w szczególności w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stkach samorządu gospodarczego, kancelariach prawnych i podatkowych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stkach wdrażania programów unijnych, biurach stowarzyszeń i fundacji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ywatnych przedsiębiorstwach (spółki handlowe, jednoosobowe działalności gospodarcze, spółki cywilne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dzielniach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kach komunalnych</w:t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e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0" w:name="_Hlk177736686"/>
      <w:r>
        <w:rPr>
          <w:rFonts w:cs="Calibri"/>
        </w:rPr>
        <w:t xml:space="preserve"> </w:t>
        <w:br/>
        <w:t>(t.j. Dz. U. z 2025 r. poz. 173).</w:t>
      </w:r>
      <w:bookmarkEnd w:id="0"/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dstawa zaliczenia praktyk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Calibri"/>
        </w:rPr>
        <w:t xml:space="preserve">Warunkiem zaliczenia praktyki zawodowej przez osobę studiującą jest jej odbycie </w:t>
        <w:br/>
        <w:t>w ustalonym terminie i obowiązującym wymiarze oraz osiągnięcie efektów uczenia się zakładanych dla kierunku Przedsiębiorczość. W celu zaliczenia praktyki zawodowej osoba studiująca przedkłada akademickiemu opiekunowi akademickich praktyk raport z przebiegu praktyki zawodowej. Przedłożenie raportu powinno nastąpić nie później niż w ciągu miesiąca od dnia zakończenia praktyki wg wzoru stanowiącego załącznik do Regulaminu. Zaliczenia praktyki zawodowej dokonuje akademicki opiekun praktyk zawodowych właściwy dla danego kierunku studiów. Nieprzedłożenie raportu z realizacji praktyki zawodowej we wskazanym terminie jest równoznaczne z jej niezaliczeniem i oznacza konieczność jej powtórz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 o przetwarzaniu danych osobow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bookmarkStart w:id="1" w:name="_Hlk177737124"/>
      <w:bookmarkEnd w:id="1"/>
      <w:r>
        <w:rPr>
          <w:rFonts w:cs="Calibri"/>
        </w:rPr>
        <w:t xml:space="preserve">Zakład Pracy i Uniwersytet oświadczają, że są </w:t>
      </w:r>
      <w:bookmarkStart w:id="2" w:name="_Hlk191888873"/>
      <w:r>
        <w:rPr>
          <w:rFonts w:cs="Calibri"/>
        </w:rPr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2"/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kład Pracy i Uniwersytet przetwarzają dane osobowe osoby studiującej </w:t>
      </w:r>
      <w:bookmarkStart w:id="3" w:name="_Hlk191890473"/>
      <w:r>
        <w:rPr>
          <w:rFonts w:cs="Calibri"/>
        </w:rPr>
        <w:t>w minimalnym zakresie, niezbędnym do osiągnięcia celu przetwarzania, jakim jest realizacja praktyk zawodowych</w:t>
      </w:r>
      <w:bookmarkEnd w:id="3"/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kład Pracy i Uniwersytet zobowiązują się do przetwarzania danych osobowych osoby studiującej w zakresie i w sposób zgodny z obowiązującymi przepisami prawa, w tym RODO oraz do zachowania ich poufności.</w:t>
      </w:r>
      <w:bookmarkStart w:id="4" w:name="_Hlk191890492"/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kład Pracy i Uniwersytet, jako odrębni administratorzy, realizują wobec osoby studiującej obowiązek informacyjny wynikający z art. 13 i 14 RODO</w:t>
      </w:r>
      <w:bookmarkEnd w:id="4"/>
      <w:r>
        <w:rPr>
          <w:rFonts w:cs="Calibri"/>
        </w:rPr>
        <w:t xml:space="preserve">. </w:t>
      </w:r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</w:rPr>
      </w:pPr>
      <w:r>
        <w:rPr>
          <w:rFonts w:cs="Calibri"/>
        </w:rPr>
      </w:r>
      <w:bookmarkStart w:id="5" w:name="_Hlk177737124"/>
      <w:bookmarkStart w:id="6" w:name="_Hlk177737124"/>
      <w:bookmarkEnd w:id="6"/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5:00Z</dcterms:created>
  <dc:creator>Dominika Bek</dc:creator>
  <dc:description/>
  <cp:keywords/>
  <dc:language>en-US</dc:language>
  <cp:lastModifiedBy>Katedra</cp:lastModifiedBy>
  <cp:lastPrinted>2025-09-09T11:21:00Z</cp:lastPrinted>
  <dcterms:modified xsi:type="dcterms:W3CDTF">2025-09-09T11:22:00Z</dcterms:modified>
  <cp:revision>4</cp:revision>
  <dc:subject/>
  <dc:title/>
</cp:coreProperties>
</file>