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2/23, 23/24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fekty uczenia się dla praktyki zawodowej na kierunk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ministracji studia I stopnia 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3 Nabywa pogłębioną świadomość zasad etyki zawodów prawno-administratywistycznych. Wykonuje powierzone mu zadania ze szczególnym uwzględnieniem obowiązku przestrzegania zasad zachowania tajemnicy zawodowej, ochrony uzyskanych informacji oraz troski o harmonijny przepływ informacji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 Poznaje praktyczne zasady i przebieg rozumowania i logiki prawniczej; poznaje w praktyce funkcjonowanie różnych rodzajów wykładni prawa, wnioskowań prawniczych i reguł subsumpcji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5 Umie odnaleźć właściwą regulację prawną i wyciągnąć wnioski, co do dopuszczalnego lub wymaganego postępowania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_U01 Potrafi wskazać, zinterpretować i zaprognozować zjawiska wpływające na „grunt” prawny, dokonać oceny ich wpływu dla rozstrzygnięcia danej sprawy indywidualnej. Nabywa umiejętność oceny wydarzeń w kontekście ich związku z prawem – potrafi dokonać ich interpretacji, zastosować zasady logiki i własnego doświadczenia życioweg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widzieć możliwe stanowiska w danej sprawie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2 Posiada umiejętność argumentowania i uzasadniania podejmowanych decyzji w różnych obszarach administracji (na gruncie określonego, udostępnionego mu zbioru informacji w danej sprawie). Potrafi przekazywać i bronić swoich poglądó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ygotowywać swoje stanowisko ustnie i pisemnie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9 Nabywa umiejętności właściwej komunikacji, skutecznego i zgodnie z obowiązującym prawem podejmowania działania w toku postępowania administracyjnego. Potrafi komunikować się z otoczeniem, z osobami niebędącymi specjalistami w danej dziedzinie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2 / K_K10 Posiada zdolność do działania w zespole, a także do organizowania swojej pracy w bezpiecznych i zgodnych z prawem pracy warunkach. Ma świadomość i uczy się w praktyce odpowiedzialnego społecznie projektowania i wykonywania zadań zawodowych – zespołowych i indywidualnych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5 Posługuje się technologiami informacyjnymi, ze szczególnym uwzględnieniem korzystania z baz danych istotnych dla administracji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</w:t>
      </w:r>
      <w:r>
        <w:rPr>
          <w:rFonts w:cs="Calibri" w:ascii="Calibri" w:hAnsi="Calibri"/>
          <w:sz w:val="22"/>
          <w:szCs w:val="22"/>
        </w:rPr>
        <w:t>w zakładzie pracy/placówce</w:t>
      </w:r>
      <w:r>
        <w:rPr>
          <w:rFonts w:eastAsia="Arial" w:cs="Calibri" w:ascii="Calibri" w:hAnsi="Calibri"/>
          <w:sz w:val="22"/>
          <w:szCs w:val="22"/>
        </w:rPr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</w:t>
      </w:r>
      <w:r>
        <w:rPr>
          <w:rFonts w:cs="Calibri" w:ascii="Calibri" w:hAnsi="Calibri"/>
          <w:b/>
          <w:sz w:val="22"/>
          <w:szCs w:val="22"/>
        </w:rPr>
        <w:t>w zakładzie pracy/placówce</w:t>
      </w:r>
    </w:p>
    <w:p>
      <w:pPr>
        <w:pStyle w:val="Default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</w:t>
      </w:r>
      <w:r>
        <w:rPr>
          <w:rFonts w:cs="Calibri" w:ascii="Calibri" w:hAnsi="Calibri"/>
          <w:sz w:val="22"/>
          <w:szCs w:val="22"/>
        </w:rPr>
        <w:t xml:space="preserve"> zakładu pracy/placówki</w:t>
      </w:r>
      <w:r>
        <w:rPr>
          <w:rFonts w:eastAsia="Arial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7:00Z</dcterms:created>
  <dc:creator>Katedra</dc:creator>
  <dc:description/>
  <cp:keywords/>
  <dc:language>en-US</dc:language>
  <cp:lastModifiedBy>Katedra</cp:lastModifiedBy>
  <dcterms:modified xsi:type="dcterms:W3CDTF">2025-07-15T15:41:00Z</dcterms:modified>
  <cp:revision>9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