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0/21 do 24/25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77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studia jednolite magisterskie 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04 Poznaje praktyczne zasady i przebieg rozumowania i logiki prawniczej; poznaje w praktyce funkcjonowanie różnych rodzajów wykładni prawa, wnioskowań prawniczych i reguł subsumpcj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W15 Nabywa pogłębioną świadomość zasad etyki zawodów prawniczych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3 Nabywa umiejętność oceny wydarzeń w kontekście ich związku z prawem – potrafi dokonać ich interpretacji, zastosować zasady logiki i własnego doświadczenia życiowego. Potrafi przewidzieć możliwe stanowiska w danej sprawie a także zaproponować własn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4 Umie odnaleźć właściwą regulację prawną, zinterpretować przepisy i wyciągnąć wnioski, co do dopuszczalnego lu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go postępowani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05 Potrafi odnaleźć odnoszące się do stanu faktycznego rozstrzygnięcia jednostkowe (np. orzeczenia, decyzje), dokonać oceny ich przydatności dla rozstrzygnięcia danej sprawy i na tej podstawie prognozować możliwe rozstrzygnięci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1 Nabywa umiejętności właściwej komun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komunikować się z otoczeniem, z prawnikami, z osobami niebędącymi specjalistami w danej dziedzinie, przekazywać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nić swoich poglądów. Potrafi przygotowywać swoje stanowisko ustnie i pisemn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6 Wykonuje powierzone mu zadania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zględnieniem obowiązku przestrzegania zasad zachowania tajemnicy zawodowej, ochrony uzyskanych informacji oraz troski o harmonijny przepływ inform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_K06 Ma świadomość i uczy się w praktyce odpowiedzial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ie projektowania i wykonywania zadań zawodowych – zespołowych i indywidual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K07 Nabywa świadomość znaczenia zachowywania się w sposób profesjonalny i etyczn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OPINIA ODNOŚNIE REALIZACJI PRAKTYKI PRZEZ OSOBĘ STUDIUJĄCĄ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praktyki zawodowej w zakładzie pracy/placówce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aliczenie praktyki przez Opiekuna osoby studiującej 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OCENA </w:t>
      </w:r>
      <w:r>
        <w:rPr>
          <w:rFonts w:cs="Calibri" w:ascii="Calibri" w:hAnsi="Calibri"/>
          <w:b/>
          <w:iCs/>
          <w:color w:val="000000"/>
        </w:rPr>
        <w:t>ZAKŁADU PRACY/PLACÓWKI</w:t>
      </w:r>
      <w:r>
        <w:rPr>
          <w:rFonts w:cs="Calibri" w:ascii="Calibri" w:hAnsi="Calibri"/>
          <w:b/>
          <w:color w:val="000000"/>
        </w:rPr>
        <w:t xml:space="preserve">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Zaliczenie praktyki przez opiekuna praktyki z ramienia Uniwersytetu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* 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Arial" w:cs="Calibri" w:ascii="Calibri" w:hAnsi="Calibri"/>
          <w:sz w:val="22"/>
          <w:szCs w:val="22"/>
        </w:rPr>
        <w:t>Uwagi:</w:t>
      </w:r>
      <w:r>
        <w:rPr>
          <w:rFonts w:eastAsia="Arial"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 xml:space="preserve">Uwagi do </w:t>
      </w:r>
      <w:r>
        <w:rPr>
          <w:rFonts w:cs="Calibri" w:ascii="Calibri" w:hAnsi="Calibri"/>
          <w:sz w:val="22"/>
          <w:szCs w:val="22"/>
        </w:rPr>
        <w:t>zakładu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0:00Z</dcterms:created>
  <dc:creator>Katedra</dc:creator>
  <dc:description/>
  <cp:keywords/>
  <dc:language>en-US</dc:language>
  <cp:lastModifiedBy>Katedra</cp:lastModifiedBy>
  <cp:lastPrinted>2025-07-15T16:06:00Z</cp:lastPrinted>
  <dcterms:modified xsi:type="dcterms:W3CDTF">2025-07-15T16:24:00Z</dcterms:modified>
  <cp:revision>9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