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eczątka zakładu pracy/ placówki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ałącznik nr 6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o zarządzenia nr 70 Rektora Uniwersytetu Śląskiego w Katowicach </w:t>
            </w:r>
            <w:r>
              <w:rPr>
                <w:rFonts w:cs="Calibri" w:ascii="Calibri" w:hAnsi="Calibri"/>
                <w:sz w:val="18"/>
                <w:szCs w:val="18"/>
              </w:rPr>
              <w:t>z dnia 9 maja 2025 r.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Nr albumu………..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Załącznik nr 4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od roku ak. 22/23, 23/24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  <w:szCs w:val="22"/>
        </w:rPr>
        <w:t>RAPORT Z PRZEBIEGU PRAKTYKI ZAWODOWEJ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mię i nazwisko osoby studiującej 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ok studiów 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Kierunek studiów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pecjalność 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rmin rozpoczęcia praktyki ……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miar praktyki (liczba tygodni/godzin) …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kładu pracy/placówki, w którym/której była realizowana praktyka: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  <w:t>PRZEBIEG PRAKTYKI (zadania, czynnośc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7"/>
        <w:gridCol w:w="1134"/>
        <w:gridCol w:w="60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a zrealizowane przez osobę studiującą, związane z kierunkiem studiów i efektami uczenia się osoby studiującej</w:t>
            </w:r>
          </w:p>
        </w:tc>
      </w:tr>
      <w:tr>
        <w:trPr>
          <w:trHeight w:val="199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pierwsz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drug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trzec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FEKTY UCZENIA SIĘ OSIĄGNIĘTE PODCZAS REALIZACJI PRAKTYKI: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645"/>
        <w:gridCol w:w="84"/>
        <w:gridCol w:w="562"/>
        <w:gridCol w:w="67"/>
        <w:gridCol w:w="578"/>
        <w:gridCol w:w="51"/>
        <w:gridCol w:w="595"/>
        <w:gridCol w:w="33"/>
        <w:gridCol w:w="612"/>
        <w:gridCol w:w="18"/>
        <w:gridCol w:w="628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fekty uczenia się dla praktyki zawodowej na kierunku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</w:rPr>
              <w:t>Przedsiębiorczość studia I stopnia VI semestr</w:t>
            </w:r>
          </w:p>
        </w:tc>
        <w:tc>
          <w:tcPr>
            <w:tcW w:w="3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realizacji efektów uczenia się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3 Posiada wiedzę na temat procesu podejmowania decyzji gospodarczych i społecznych w organizacjach i instytucjach na szczeblu lokalnym, regionalnym i krajowym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ci i kompetencje niezbędne do określania priorytetów w działaniach swoich i zespołu i bieżącego monitorowania realizacji zadań, a także przeprowadzania analiz ryzyka porażek i szans powodzenia określonych działa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_U05 Potrafi samodzielnie przygotowywać wypowiedzi oraz pisma i umowy związane z procesem prowadzenia działalności gospodarczej i potrafi skierować je do odpowiedniego organu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6 Wskazuje obowiązki pracowników i pracodawców w oparciu o obowiązujące przepisy prawa pracy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12 Posiada wiedzę na temat schematów motywowania i wykorzystuje je do efektywnej realizacji zada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14 Swobodnie posługuje się technologiami informacyjnymi, w tym w zakresie tworzenia stron internetowych i korzystania z baz danych, w prowadzeniu i rozwijaniu działalności gospodarczej i społeczne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6 Wykazuje się inicjatywą i proaktywnością w obliczu wyzwań stawianych przed nim jako przedsiębiorcą, pracodawcą i pracownikiem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Proszę wstawić „X” w odpowiednią rubrykę kierując się zakresem obowiązków realizowanych podczas praktyki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kala ocen: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 – niedostateczn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 – dostateczn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,5 – dostateczny plus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4 – dobr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4,5 – dobry plus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5 – bardzo dobr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soba studiująca otrzymuje ocenę pozytywną po osiągnięciu wszystkich efektów przynajmniej na ocenę dostateczną, a ocena końcowa wystawiana przez opiekuna praktyk ze strony Uczelni wynika ze średniej arytmetycznej z ocen poszczególnych efektów. 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  <w:r>
        <w:rPr>
          <w:rFonts w:cs="Calibri" w:ascii="Calibri" w:hAnsi="Calibri"/>
        </w:rPr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Miejscowość, data </w:t>
        <w:tab/>
        <w:tab/>
        <w:tab/>
        <w:tab/>
        <w:tab/>
        <w:tab/>
        <w:t>Podpis osoby studiującej</w:t>
      </w:r>
    </w:p>
    <w:p>
      <w:pPr>
        <w:pStyle w:val="Normal"/>
        <w:widowControl w:val="false"/>
        <w:pBdr/>
        <w:autoSpaceDE w:val="fals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OPINIA ODNOŚNIE DO PRACY OSOBY STUDIUJĄCEJ</w:t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  <w:sz w:val="22"/>
          <w:szCs w:val="22"/>
        </w:rPr>
        <w:t xml:space="preserve">(wypełnia Opiekun osoby studiującej w zakładzie pracy/placówce)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Mocne strony prezentowane przez osobę studiującą podczas wykonywanych zadań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Obszary do rozwoju dot. wykonywanych zadań w toku praktyki/ proszę wskazać kompetencje, które osoba studiująca powinien jeszcze udoskonalać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Calibri" w:ascii="Calibri" w:hAnsi="Calibri"/>
          <w:b/>
          <w:i/>
          <w:sz w:val="20"/>
          <w:szCs w:val="20"/>
        </w:rPr>
        <w:t xml:space="preserve">Opinia powinna dotyczyć </w:t>
      </w:r>
      <w:r>
        <w:rPr>
          <w:rFonts w:eastAsia="Arial" w:cs="Calibri" w:ascii="Calibri" w:hAnsi="Calibri"/>
          <w:i/>
          <w:sz w:val="20"/>
          <w:szCs w:val="20"/>
        </w:rPr>
        <w:t>w szczególności: postawy zawodowej, umiejętności pracy grupowej, motywacji, zaangażowania, odporności na stres, umiejętności podejmowania decyzji i rozwiązywania problemów, umiejętności do pracy przy sprzęcie technicznym i informatycznym, chęci podnoszenia kwalifikacji i rozwoju w dziedzinie kształcenia, chęci do wykazywania się aktywnością, zdolności adaptacyjnych i inne.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Zaliczenie praktyki przez Opiekuna osoby studiującej </w:t>
      </w:r>
      <w:r>
        <w:rPr>
          <w:rFonts w:eastAsia="Arial" w:cs="Calibri" w:ascii="Calibri" w:hAnsi="Calibri"/>
          <w:b/>
          <w:sz w:val="22"/>
          <w:szCs w:val="22"/>
        </w:rPr>
        <w:t>w zakładzie pracy/placówce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am opisany przebieg praktyk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iekuna praktyki zawodowej w zakładzie pracy/placówce 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(Czytelny podpis) 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OCENA ZAKŁADU PRACY/PLACÓWKI PRZEZ OSOBĘ STUDIUJĄCĄ </w:t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</w:rPr>
        <w:t>(wypełnia osoba studiująca</w:t>
      </w:r>
      <w:r>
        <w:rPr/>
        <w:t xml:space="preserve">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ane mi zadania przyczyniły się do poszerzenia mojej wiedzy, umiejętności i kompetencji społecznych wpisujących się w zakładane efekty uczenia się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mosfera w miejscu realizacji praktyki i podejście do praktykantów sprzyjały poszerzeniu mojej wiedzy, umiejętności i kompetencji społecznych wpisujących się w zakładane efekty uczenia się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iam podmiot lub instytucję jako dobre miejsce do realizacji praktyk zawodowych i mogę polecić to miejsce znajomym ze studiów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: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Zaliczenie praktyki przez opiekuna praktyki z ramienia Uniwersytetu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soba studiująca osiągnęła /nie osiągnęł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* </w:t>
      </w:r>
      <w:r>
        <w:rPr>
          <w:rFonts w:eastAsia="Arial" w:cs="Calibri" w:ascii="Calibri" w:hAnsi="Calibri"/>
          <w:sz w:val="22"/>
          <w:szCs w:val="22"/>
        </w:rPr>
        <w:t>efekty uczenia się przewidziane w programie studiów</w:t>
      </w:r>
    </w:p>
    <w:p>
      <w:pPr>
        <w:pStyle w:val="Normal"/>
        <w:pBdr/>
        <w:shd w:fill="FFFFFF" w:val="clear"/>
        <w:spacing w:lineRule="auto" w:line="276"/>
        <w:ind w:left="1080" w:hanging="0"/>
        <w:jc w:val="both"/>
        <w:rPr>
          <w:rFonts w:ascii="Calibri" w:hAnsi="Calibri" w:eastAsia="Arial" w:cs="Calibri"/>
          <w:i/>
          <w:i/>
          <w:color w:val="000000"/>
          <w:sz w:val="18"/>
          <w:szCs w:val="18"/>
          <w:vertAlign w:val="superscript"/>
        </w:rPr>
      </w:pPr>
      <w:r>
        <w:rPr>
          <w:rFonts w:eastAsia="Arial" w:cs="Calibri" w:ascii="Calibri" w:hAnsi="Calibri"/>
          <w:i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Uwagi:</w:t>
      </w:r>
      <w:r>
        <w:rPr>
          <w:rFonts w:eastAsia="Arial" w:cs="Calibri" w:ascii="Calibri" w:hAnsi="Calibri"/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2"/>
          <w:szCs w:val="22"/>
        </w:rPr>
        <w:t>Uwagi do zakładu pracy/placówki:</w:t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…………………………………………………………</w:t>
      </w:r>
      <w:r>
        <w:rPr>
          <w:rFonts w:eastAsia="Arial" w:cs="Calibri" w:ascii="Calibri" w:hAnsi="Calibri"/>
        </w:rPr>
        <w:t>..</w:t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  <w:t>Data i podpis opiekuna praktyk UŚ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b/>
      <w:i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0:00Z</dcterms:created>
  <dc:creator>Katedra</dc:creator>
  <dc:description/>
  <cp:keywords/>
  <dc:language>en-US</dc:language>
  <cp:lastModifiedBy>Katedra</cp:lastModifiedBy>
  <cp:lastPrinted>2025-07-09T11:01:00Z</cp:lastPrinted>
  <dcterms:modified xsi:type="dcterms:W3CDTF">2025-07-31T08:44:00Z</dcterms:modified>
  <cp:revision>8</cp:revision>
  <dc:subject/>
  <dc:title>Regulamin Praktyk Studenckich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