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 zakładu pracy/ placówki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łącznik nr 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 zarządzenia nr 70 Rektora Uniwersytetu Śląskiego w Katowicach </w:t>
            </w:r>
            <w:r>
              <w:rPr>
                <w:rFonts w:cs="Calibri" w:ascii="Calibri" w:hAnsi="Calibri"/>
                <w:sz w:val="18"/>
                <w:szCs w:val="18"/>
              </w:rPr>
              <w:t>z dnia 9 maja 2025 r.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Nr albumu………..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4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d roku ak. 24/25, 25/26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RAPORT Z PRZEBIEGU PRAKTYKI ZAWODOWEJ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studiującej 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k studiów 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ierunek studiów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pecjalność 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 rozpoczęcia praktyki ……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iar praktyki (liczba tygodni/godzin) …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/placówki, w którym/której była realizowana praktyka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PRZEBIEG PRAKTYKI (zadania, czynnośc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1134"/>
        <w:gridCol w:w="60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zrealizowane przez osobę studiującą, związane z kierunkiem studiów i efektami uczenia się osoby studiującej</w:t>
            </w:r>
          </w:p>
        </w:tc>
      </w:tr>
      <w:tr>
        <w:trPr>
          <w:trHeight w:val="19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pierwsz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dru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trz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EKTY UCZENIA SIĘ OSIĄGNIĘTE PODCZAS REALIZACJI PRAKTYKI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45"/>
        <w:gridCol w:w="84"/>
        <w:gridCol w:w="562"/>
        <w:gridCol w:w="67"/>
        <w:gridCol w:w="578"/>
        <w:gridCol w:w="51"/>
        <w:gridCol w:w="595"/>
        <w:gridCol w:w="33"/>
        <w:gridCol w:w="612"/>
        <w:gridCol w:w="18"/>
        <w:gridCol w:w="62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fekty uczenia się dla praktyki zawodowej na kierunku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czość studia I stopnia 180h / 360h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realizacji efektów uczenia się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_01 Posiada wiedzę na temat procesu podejmowania decyzji gospodarczych i społecznych w organizacjach i instytucjach na szczeblu lokalnym, regionalnym i krajowym,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_02 Wskazuje obowiązki pracowników i pracodawców w oparciu o obowiązujące przepisy prawa pracy oraz posiada wiedzę na temat schematów motywowania,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_03 Zna i rozumie specyfikę funkcjonowania przedsiębiorstw lub organizacji w danej branży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_01 Potrafi samodzielnie przygotowywać wypowiedzi oraz pisma i umowy związane z procesem prowadzenia działalności gospodarczej i potrafi skierować je do odpowiedniego organu,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_02 Swobodnie posługuje się technologiami informacyjnymi, w tym w zakresie tworzenia stron internetowych i korzystania z baz danych, w prowadzeniu i rozwijaniu działalności gospodarczej i społecznej,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_03 Potrafi pracować w zespole nad wyznaczonym zadaniem, skutecznie komunikując się z interesariuszami wewnętrznymi i zewnętrznymi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_01 Jest gotów do rozwijania postaw przedsiębiorczych, takich jak: kreatywność, inicjatywa i odpowiedzialność,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_02 Jest gotów do krytycznej oceny posiadanej wiedzy i własnych kompetencji oraz refleksji nad własną praktyką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Proszę wstawić „X” w odpowiednią rubrykę kierując się zakresem obowiązków realizowanych podczas praktyki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ala ocen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 – nie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 – 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,5 – dostateczn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 –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,5 – dobr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 – bardzo dobry</w:t>
      </w:r>
    </w:p>
    <w:p>
      <w:pPr>
        <w:pStyle w:val="Default"/>
        <w:rPr/>
      </w:pPr>
      <w:r>
        <w:rPr>
          <w:rFonts w:cs="Calibri" w:ascii="Calibri" w:hAnsi="Calibri"/>
          <w:i/>
          <w:sz w:val="20"/>
          <w:szCs w:val="20"/>
        </w:rPr>
        <w:t xml:space="preserve">Osoba studiująca otrzymuje ocenę pozytywną po osiągnięciu wszystkich efektów przynajmniej na ocenę dostateczną, a ocena końcowa wystawiana przez opiekuna praktyk ze strony Uczelni wynika ze średniej arytmetycznej z ocen poszczególnych efektów. </w:t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, data </w:t>
        <w:tab/>
        <w:tab/>
        <w:tab/>
        <w:tab/>
        <w:tab/>
        <w:tab/>
        <w:t>Podpis osoby studiującej</w:t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OPINIA ODNOŚNIE DO PRACY OSOBY STUDIUJĄCEJ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sz w:val="22"/>
          <w:szCs w:val="22"/>
        </w:rPr>
        <w:t xml:space="preserve">(wypełnia Opiekun osoby studiującej </w:t>
      </w:r>
      <w:r>
        <w:rPr>
          <w:rFonts w:cs="Calibri" w:ascii="Calibri" w:hAnsi="Calibri"/>
          <w:sz w:val="22"/>
          <w:szCs w:val="22"/>
        </w:rPr>
        <w:t>w zakładzie pracy/placówce</w:t>
      </w:r>
      <w:r>
        <w:rPr>
          <w:rFonts w:eastAsia="Arial" w:cs="Calibri" w:ascii="Calibri" w:hAnsi="Calibri"/>
          <w:sz w:val="22"/>
          <w:szCs w:val="22"/>
        </w:rPr>
        <w:t xml:space="preserve">)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Mocne strony prezentowane przez osobę studiującą podczas wykonywanych zada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szary do rozwoju dot. wykonywanych zadań w toku praktyki/ proszę wskazać kompetencje, które osoba studiująca powinien jeszcze udoskonala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Calibri" w:ascii="Calibri" w:hAnsi="Calibri"/>
          <w:b/>
          <w:i/>
          <w:sz w:val="20"/>
          <w:szCs w:val="20"/>
        </w:rPr>
        <w:t xml:space="preserve">Opinia powinna dotyczyć </w:t>
      </w:r>
      <w:r>
        <w:rPr>
          <w:rFonts w:eastAsia="Arial" w:cs="Calibri" w:ascii="Calibri" w:hAnsi="Calibri"/>
          <w:i/>
          <w:sz w:val="20"/>
          <w:szCs w:val="20"/>
        </w:rPr>
        <w:t>w szczególności: postawy zawodowej, umiejętności pracy grupowej, motywacji, zaangażowania, odporności na stres, umiejętności podejmowania decyzji i rozwiązywania problemów, umiejętności do pracy przy sprzęcie technicznym i informatycznym, chęci podnoszenia kwalifikacji i rozwoju w dziedzinie kształcenia, chęci do wykazywania się aktywnością, zdolności adaptacyjnych i inne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Zaliczenie praktyki przez Opiekuna osoby studiującej </w:t>
      </w:r>
      <w:r>
        <w:rPr>
          <w:rFonts w:cs="Calibri" w:ascii="Calibri" w:hAnsi="Calibri"/>
          <w:b/>
          <w:sz w:val="22"/>
          <w:szCs w:val="22"/>
        </w:rPr>
        <w:t>w zakładzie pracy/placówce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 opisany przebieg prakty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iekuna praktyki zawodowej w zakładzie pracy/placówce 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Czytelny podpis) 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CENA ZAKŁADU PRACY/PLACÓWKI PRZEZ OSOBĘ STUDIUJĄCĄ 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(wypełnia osoba studiująca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ane mi zadania przyczyniły się do poszerzenia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fera w miejscu realizacji praktyki i podejście do praktykantów sprzyjały poszerzeniu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m podmiot lub instytucję jako dobre miejsce do realizacji praktyk zawodowych i mogę polecić to miejsce znajomym ze studiów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Zaliczenie praktyki przez opiekuna praktyki z ramienia Uniwersytetu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soba studiująca osiągnęła /nie osiągnęł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* </w:t>
      </w:r>
      <w:r>
        <w:rPr>
          <w:rFonts w:eastAsia="Arial" w:cs="Calibri" w:ascii="Calibri" w:hAnsi="Calibri"/>
          <w:sz w:val="22"/>
          <w:szCs w:val="22"/>
        </w:rPr>
        <w:t>efekty uczenia się przewidziane w programie studiów</w:t>
      </w:r>
    </w:p>
    <w:p>
      <w:pPr>
        <w:pStyle w:val="Normal"/>
        <w:pBdr/>
        <w:shd w:fill="FFFFFF" w:val="clear"/>
        <w:spacing w:lineRule="auto" w:line="276"/>
        <w:ind w:left="1080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wagi:</w:t>
      </w:r>
      <w:r>
        <w:rPr>
          <w:rFonts w:eastAsia="Arial" w:cs="Calibri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>Uwagi do zakładu pracy/placówki: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Data i podpis opiekuna akademickiego praktyk UŚ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5:00Z</dcterms:created>
  <dc:creator>Katedra</dc:creator>
  <dc:description/>
  <cp:keywords/>
  <dc:language>en-US</dc:language>
  <cp:lastModifiedBy>Katedra</cp:lastModifiedBy>
  <cp:lastPrinted>2025-07-09T11:21:00Z</cp:lastPrinted>
  <dcterms:modified xsi:type="dcterms:W3CDTF">2025-07-15T15:42:00Z</dcterms:modified>
  <cp:revision>8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