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1" w:name="_Hlk103604046"/>
      <w:bookmarkEnd w:id="1"/>
      <w:r>
        <w:rPr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roku ak. 24/25, 25/26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administracja I stopnia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 ; </w:t>
      </w:r>
      <w:r>
        <w:rPr/>
        <w:t xml:space="preserve">w wymiarze minimum </w:t>
      </w:r>
      <w:r>
        <w:rPr>
          <w:b/>
        </w:rPr>
        <w:t>75 g</w:t>
      </w:r>
      <w:r>
        <w:rPr/>
        <w:t>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cs="Calibri"/>
        </w:rPr>
        <w:t>Efekty uczenia się wynikające</w:t>
      </w:r>
      <w:r>
        <w:rPr/>
        <w:t xml:space="preserve">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soba studiująca ma umiejętności właściwej komunikacji, skutecznego i zgodnie z obowiązującym prawem podejmowania działania w toku postępowania administracyjnego. Potrafi komunikować się z otoczeniem, z osobami niebędącymi specjalistami w danej dziedzinie. Potrafi wskazać, zinterpretować i prognozować zjawiska wpływające na zastosowanie regulacji prawnej oraz dokonać oceny ich wpływu dla rozstrzygnięcia danej sprawy indywidualnej, wykorzystując zasady logiki i własnego doświadczenia życiowego. Posiada umiejętność argumentowania </w:t>
        <w:br/>
        <w:t>i uzasadniania podejmowanych decyzji w różnych obszarach administracji (na gruncie określonego, udostępnionego mu zbioru informacji w danej sprawie). Potrafi przekazywać i bronić swoich poglądów. Potrafi przygotowywać swoje stanowisko ustnie i pisemnie. Zna zasady etyki zawodu, zasady zachowania tajemnicy zawodowej, ochrony uzyskanych informacji oraz troski o harmonijny przepływ informacji. Zna zasady i przebieg rozumowania i logiki prawniczej; zna funkcjonowanie różnych rodzajów wykładni prawa, wnioskowań prawniczych i reguł subsumpcji. Zna regulacje dotyczące prawa materialnego i proceduralnego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r albumu osoby studiującej 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us.edu.pl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omasz Adam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rFonts w:cs="Calibri"/>
                <w:sz w:val="18"/>
                <w:szCs w:val="18"/>
              </w:rPr>
              <w:t xml:space="preserve">opiekuna w zakładzie pracy/ placów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4:00Z</dcterms:created>
  <dc:creator>Monika Przeliorz</dc:creator>
  <dc:description/>
  <cp:keywords/>
  <dc:language>en-US</dc:language>
  <cp:lastModifiedBy>Katedra</cp:lastModifiedBy>
  <cp:lastPrinted>2025-07-15T15:41:00Z</cp:lastPrinted>
  <dcterms:modified xsi:type="dcterms:W3CDTF">2025-07-31T08:28:00Z</dcterms:modified>
  <cp:revision>11</cp:revision>
  <dc:subject/>
  <dc:title/>
</cp:coreProperties>
</file>