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rPr>
          <w:i/>
          <w:i/>
        </w:rPr>
      </w:pPr>
      <w:bookmarkStart w:id="1" w:name="_Hlk103604046"/>
      <w:bookmarkEnd w:id="1"/>
      <w:r>
        <w:rPr>
          <w:i/>
        </w:rPr>
        <w:t>Załącznik nr 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d roku ak. 23/24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zawarte dnia ……………………………………………….. pomiędzy Uniwersytetem Śląskim w Katowicach, który reprezentuje upoważniony Prodziekan ds. studenckich i kształcenia </w:t>
      </w:r>
      <w:r>
        <w:rPr>
          <w:b/>
        </w:rPr>
        <w:t>Wydziału Prawa i Administracji</w:t>
      </w:r>
      <w:r>
        <w:rPr/>
        <w:t xml:space="preserve">, będącego realizatorem porozumienia, zwanym dalej „Uniwersytetem”: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a</w:t>
      </w: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Uniwersytet kieruje osobę/y studiującą/e </w:t>
      </w:r>
      <w:r>
        <w:rPr>
          <w:rFonts w:cs="Calibri"/>
          <w:b/>
        </w:rPr>
        <w:t>na kierunku</w:t>
      </w:r>
      <w:r>
        <w:rPr>
          <w:rFonts w:cs="Calibri"/>
        </w:rPr>
        <w:t xml:space="preserve"> </w:t>
      </w:r>
      <w:r>
        <w:rPr>
          <w:rFonts w:cs="Calibri"/>
          <w:b/>
        </w:rPr>
        <w:t>administracja II stopnia</w:t>
      </w:r>
      <w:r>
        <w:rPr>
          <w:rFonts w:cs="Calibri"/>
        </w:rPr>
        <w:t xml:space="preserve"> w celu zrealizowania bezpłatnych praktyk zawodowych objętych programem studiów d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od</w:t>
      </w:r>
      <w:r>
        <w:rPr>
          <w:sz w:val="16"/>
          <w:szCs w:val="16"/>
        </w:rPr>
        <w:t>….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…… ; </w:t>
      </w:r>
      <w:r>
        <w:rPr/>
        <w:t xml:space="preserve">w wymiarze minimum </w:t>
      </w:r>
      <w:r>
        <w:rPr>
          <w:b/>
        </w:rPr>
        <w:t xml:space="preserve">50 </w:t>
      </w:r>
      <w:r>
        <w:rPr/>
        <w:t>godzin.</w:t>
      </w:r>
    </w:p>
    <w:p>
      <w:pPr>
        <w:pStyle w:val="Akapitzlist"/>
        <w:spacing w:lineRule="auto" w:line="360"/>
        <w:ind w:left="502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>
          <w:rFonts w:cs="Calibri"/>
        </w:rPr>
        <w:t>Efekty uczenia się wynikające</w:t>
      </w:r>
      <w:r>
        <w:rPr/>
        <w:t xml:space="preserve">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Osoba studiująca uczy się zasad zarządzania zespołami ludzkimi, rozdziału zadań i weryfikacji ich realizacji. Wiedzę z zakresu nauk pomocniczych dla administracji poszerza o wiedzę z zakresu zarządzania zasobami ludzkimi. Rozumie zasady rozumowania prawniczego i dysponuje rozszerzoną wiedzą na temat wykładni prawa administracyjnego Zna praktyczne zasady i przebieg rozumowania, logiki prawniczej i reguł subsumpcji. Jest świadomym </w:t>
        <w:br/>
        <w:t xml:space="preserve">i aktywnym uczestnikiem życia publicznego tak na płaszczyźnie europejskiej, krajowej, jak i lokalnej; Potrafi identyfikować przestrzenie wymagające działania, potrafi zidentyfikować metody przydatne i efektywne w realizacji poszczególnych zadań. Potrafi właściwie projektować rachunek zysków </w:t>
        <w:br/>
        <w:t xml:space="preserve">i strat organizacyjnych (ocenić adekwatność metod do oczekiwanych efektów). Potrafi wskazać, zinterpretować i zaprognozować zjawiska wpływające na „grunt” prawny, dokonać oceny ich wpływu dla rozstrzygnięcia danej sprawy indywidualnej. Nabywa umiejętność oceny wydarzeń w kontekście ich związku z prawem– potrafi dokonać ich interpretacji, zastosować zasady logiki i własnego doświadczenia życiowego. Potrafi przewidzieć możliwe stanowiska w danej sprawie a także potencjalne kierunki zmian obowiązującego prawa. Posiada umiejętność wyczerpującego argumentowania </w:t>
        <w:br/>
        <w:t xml:space="preserve">i uzasadniania podejmowanych decyzji w różnych obszarach administracji (na gruncie określonego, udostępnionego mu zbioru informacji w danej sprawie). Potrafi przekazywać i bronić swoich poglądów. Potrafi przygotowywać swoje stanowisko ustnie i pisemnie. Posiada umiejętność wykorzystania w praktyce pogłębionej wiedzy z zakresu prawa administracyjnego, postępowania administracyjnego oraz sądowo – administracyjnego </w:t>
        <w:br/>
        <w:t xml:space="preserve">i jest w stanie zaproponować rozwiązanie konkretnego problemu zarówno w sferze faktów (dowodów) jak i prawa (interpretacji tekstu prawnego). Jest cennym pracownikiem na stanowiskach samodzielnych/ kierowniczych w administracji samorządowej, państwowej oraz instytucjach publicznych o zróżnicowanym charakterze (także sądach i prokuraturach), w tym w zakresie tzw. administracji świadczącej oraz w sektorze bankowym </w:t>
        <w:br/>
        <w:t xml:space="preserve">i prywatnym. Jednakże potrafi właściwie współdziałać w grupie, przyjmując różne role i zadania. Posiada zdolność do organizowania swojej pracy </w:t>
        <w:br/>
        <w:t xml:space="preserve">w zróżnicowanych warunkach. Ma świadomość i uczy się w praktyce odpowiedzialnego społecznie projektowania i wykonywania zadań zawodowych </w:t>
        <w:br/>
        <w:t>– zespołowych i indywidualnych. Zna narzędzia i metody pozyskiwania danych, w tym orzeczeń w sprawach</w:t>
      </w:r>
      <w:r>
        <w:rPr>
          <w:sz w:val="14"/>
          <w:szCs w:val="14"/>
        </w:rPr>
        <w:t xml:space="preserve"> administracyjnych; zna zasady funkcjonowania i prezentowania danych w głównych publicznych i komercyjnych bazach informacji prawnej (prowadzonych zarówno przez organy państwowe, sądy i trybunały jak i komercyjne produkty takiej jak Lex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/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/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3" w:name="_Hlk177736759"/>
      <w:bookmarkEnd w:id="3"/>
      <w:r>
        <w:rPr/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4" w:name="_Hlk177736759"/>
      <w:bookmarkStart w:id="5" w:name="_Hlk177737027"/>
      <w:bookmarkEnd w:id="4"/>
      <w:bookmarkEnd w:id="5"/>
      <w:r>
        <w:rPr/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/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7" w:name="_Hlk177737070"/>
      <w:bookmarkEnd w:id="7"/>
      <w:r>
        <w:rPr/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8" w:name="_Hlk177737070"/>
      <w:bookmarkEnd w:id="8"/>
      <w:r>
        <w:rPr/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9" w:name="_Hlk177737124"/>
      <w:bookmarkEnd w:id="9"/>
      <w:r>
        <w:rPr/>
        <w:t xml:space="preserve">Zakład Pracy i Uniwersytet oświadczają, że są </w:t>
      </w:r>
      <w:bookmarkStart w:id="10" w:name="_Hlk191888873"/>
      <w:r>
        <w:rPr/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akład Pracy i Uniwersytet przetwarzają dane osobowe osoby studiującej </w:t>
      </w:r>
      <w:bookmarkStart w:id="11" w:name="_Hlk191890473"/>
      <w:r>
        <w:rPr/>
        <w:t>w minimalnym zakresie, niezbędnym do osiągnięcia celu przetwarzania, jakim jest realizacja praktyk zawodowych</w:t>
      </w:r>
      <w:bookmarkEnd w:id="11"/>
      <w:r>
        <w:rPr/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/>
        <w:t>Zakład Pracy i Uniwersytet, jako odrębni administratorzy, realizują wobec osoby studiującej obowiązek informacyjny wynikający z art. 13 i 14 RODO</w:t>
      </w:r>
      <w:bookmarkEnd w:id="12"/>
      <w:r>
        <w:rPr/>
        <w:t xml:space="preserve">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UNIWERSYT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Zakład Pracy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Nr albumu osoby studiującej 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ministracjapraktyki.wpia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us.edu.pl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Tomasz Adamczy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32 359 21 4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</w:t>
            </w:r>
            <w:r>
              <w:rPr>
                <w:rFonts w:cs="Calibri"/>
                <w:sz w:val="18"/>
                <w:szCs w:val="18"/>
              </w:rPr>
              <w:t xml:space="preserve">opiekuna w zakładzie pracy/ placów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4:00Z</dcterms:created>
  <dc:creator>Monika Przeliorz</dc:creator>
  <dc:description/>
  <cp:keywords/>
  <dc:language>en-US</dc:language>
  <cp:lastModifiedBy>Katedra</cp:lastModifiedBy>
  <cp:lastPrinted>2025-07-16T12:08:00Z</cp:lastPrinted>
  <dcterms:modified xsi:type="dcterms:W3CDTF">2025-07-31T08:27:00Z</dcterms:modified>
  <cp:revision>9</cp:revision>
  <dc:subject/>
  <dc:title/>
</cp:coreProperties>
</file>