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03604046"/>
      <w:bookmarkEnd w:id="0"/>
      <w:r>
        <w:rPr>
          <w:b/>
          <w:bCs/>
          <w:sz w:val="20"/>
          <w:szCs w:val="20"/>
        </w:rPr>
        <w:t>Załącznik nr 1 (administracja II stopnia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03604046"/>
      <w:bookmarkStart w:id="2" w:name="_Hlk103604046"/>
      <w:bookmarkEnd w:id="2"/>
    </w:p>
    <w:tbl>
      <w:tblPr>
        <w:tblW w:w="55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"/>
        <w:gridCol w:w="2894"/>
      </w:tblGrid>
      <w:tr>
        <w:trPr/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a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4840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2"/>
                <w:szCs w:val="12"/>
              </w:rPr>
              <w:t>(miejscowość,</w:t>
              <w:tab/>
              <w:tab/>
              <w:tab/>
              <w:t xml:space="preserve"> data: dzień-miesiąc słownie-rok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ENTÓW UNIWERSYTETU ŚLĄSKI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e pomiędzy Uniwersytetem Śląskim w Katowicach, który reprezentuje upoważniony Prodziekan ds. Kształcenia i Studentów Wydziału Prawa i Administracji, będącego realizatorem porozumienia, zwanym dalej „Uczelnią”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godnie z programem studiów, który przewiduje zrealizowanie praktyki, zostało zawarte na okres </w:t>
      </w:r>
    </w:p>
    <w:p>
      <w:pPr>
        <w:pStyle w:val="Normal"/>
        <w:spacing w:lineRule="auto" w:line="360" w:before="0" w:after="0"/>
        <w:jc w:val="both"/>
        <w:rPr/>
      </w:pPr>
      <w:r>
        <w:rPr/>
        <w:t>od</w:t>
      </w:r>
      <w:r>
        <w:rPr>
          <w:sz w:val="16"/>
          <w:szCs w:val="16"/>
        </w:rPr>
        <w:t>…………………………………….………..…..…….</w:t>
      </w:r>
      <w:r>
        <w:rPr/>
        <w:t xml:space="preserve"> do</w:t>
      </w:r>
      <w:r>
        <w:rPr>
          <w:sz w:val="16"/>
          <w:szCs w:val="16"/>
        </w:rPr>
        <w:t>………………………………………….….…….</w:t>
      </w:r>
      <w:r>
        <w:rPr/>
        <w:t xml:space="preserve"> roku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czelnia kieruje </w:t>
      </w:r>
      <w:r>
        <w:rPr>
          <w:sz w:val="16"/>
          <w:szCs w:val="16"/>
        </w:rPr>
        <w:t>……………………..……….</w:t>
      </w:r>
      <w:r>
        <w:rPr/>
        <w:t xml:space="preserve"> studenta/studentów w celu zrealizowania bezpłatnych praktyk zawodowych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240"/>
        <w:ind w:left="5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… </w:t>
      </w:r>
      <w:r>
        <w:rPr/>
        <w:t>roku.</w:t>
      </w:r>
    </w:p>
    <w:p>
      <w:pPr>
        <w:pStyle w:val="Akapitzlist"/>
        <w:spacing w:lineRule="auto" w:line="24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ind w:left="502" w:hanging="0"/>
        <w:jc w:val="both"/>
        <w:rPr>
          <w:rFonts w:ascii="LiberationSans;Calibri" w:hAnsi="LiberationSans;Calibri" w:cs="LiberationSans;Calibri"/>
          <w:sz w:val="14"/>
          <w:szCs w:val="14"/>
        </w:rPr>
      </w:pPr>
      <w:r>
        <w:rPr>
          <w:sz w:val="14"/>
          <w:szCs w:val="14"/>
        </w:rPr>
        <w:t>Studentka/Student</w:t>
      </w:r>
      <w:r>
        <w:rPr>
          <w:sz w:val="16"/>
          <w:szCs w:val="16"/>
        </w:rPr>
        <w:t xml:space="preserve"> </w:t>
      </w:r>
      <w:r>
        <w:rPr>
          <w:rFonts w:cs="LiberationSans;Calibri" w:ascii="LiberationSans;Calibri" w:hAnsi="LiberationSans;Calibri"/>
          <w:sz w:val="14"/>
          <w:szCs w:val="14"/>
        </w:rPr>
        <w:t xml:space="preserve">uczy się zasad zarządzania zespołami ludzkimi, rozdziału zadań i weryfikacji ich realizacji. Wiedzę z zakresu nauk pomocniczych dla administracji poszerza o wiedzę z zakresu zarządzania zasobami ludzkimi. Rozumie zasady rozumowania prawniczego i dysponuje rozszerzoną wiedzą na temat wykładni prawa administracyjnego Zna praktyczne zasady i przebieg rozumowania, logiki prawniczej i reguł subsumpcji. Jest świadomym </w:t>
        <w:br/>
        <w:t xml:space="preserve">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</w:t>
        <w:br/>
        <w:t xml:space="preserve">i strat organizacyjnych (ocenić adekwatność metod do oczekiwanych efektów)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 a także potencjalne kierunki zmian obowiązującego prawa. Posiada umiejętność wyczerpującego argumentowania </w:t>
        <w:br/>
        <w:t xml:space="preserve">i uzasadniania podejmowanych decyzji w różnych obszarach administracji (na gruncie określonego, udostępnionego mu zbioru informacji w danej sprawie). Potrafi przekazywać i bronić swoich poglądów. Potrafi przygotowywać swoje stanowisko ustnie i pisemnie. Posiada umiejętność wykorzystania w praktyce pogłębionej wiedzy z zakresu prawa administracyjnego, postępowania administracyjnego oraz sądowo – administracyjnego </w:t>
        <w:br/>
        <w:t xml:space="preserve">i jest w stanie zaproponować rozwiązanie konkretnego problemu zarówno w sferze faktów (dowodów) jak i prawa (interpretacji tekstu prawnego).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</w:t>
        <w:br/>
        <w:t xml:space="preserve">i prywatnym. Jednakże potrafi właściwie współdziałać w grupie, przyjmując różne role i zadania. Posiada zdolność do organizowania swojej pracy </w:t>
        <w:br/>
        <w:t>w zróżnicowanych warunkach. Ma świadomość i uczy się w praktyce odpowiedzialnego społecznie projektowania i wykonywania zadań zawodowych – zespołowych i indywidualnych. Zna narzędzia i metody pozyskiwania danych, w tym orzeczeń w sprawach administracyjnych; zna zasady funkcjonowania i prezentowania danych w głównych publicznych i komercyjnych bazach informacji prawnej (prowadzonych zarówno przez organy państwowe, sądy i trybunały jak i komercyjne produkty takiej jak Lex.</w:t>
      </w:r>
    </w:p>
    <w:p>
      <w:pPr>
        <w:pStyle w:val="Normal"/>
        <w:autoSpaceDE w:val="false"/>
        <w:ind w:left="502" w:hanging="0"/>
        <w:jc w:val="both"/>
        <w:rPr>
          <w:rFonts w:ascii="LiberationSans;Calibri" w:hAnsi="LiberationSans;Calibri" w:cs="LiberationSans;Calibri"/>
          <w:sz w:val="16"/>
          <w:szCs w:val="16"/>
        </w:rPr>
      </w:pPr>
      <w:r>
        <w:rPr>
          <w:rFonts w:cs="LiberationSans;Calibri" w:ascii="LiberationSans;Calibri" w:hAnsi="LiberationSans;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znaczenia opiekuna praktyk zawodowych z ramienia Zakładu Pracy, którego zadaniem będzie sprawowanie merytorycznej opieki nad studentem, pomoc </w:t>
        <w:br/>
        <w:t>w wykonywaniu czynności, instruktaż oraz zaopiniowanie raportu z przebiegu praktyki sporządzonego przez studenta. Wzór raportu stanowi załącznik do porozum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a studentom odpowiednich stanowisk pracy zgodnych z celem prakty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poznania studentów z obowiązującymi w Zakładzie Pracy przepisami, </w:t>
        <w:br/>
        <w:t xml:space="preserve">a w szczególności: regulaminem pracy, dyscypliną pracy, przepisami bhp, przepisami o ochronie informacji niejawnych i  ochronie danych osobowych oraz </w:t>
        <w:br/>
        <w:t>z praktycznymi możliwościami wykorzystania nabytej przez nich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zoru nad właściwą realizacją przez studentów powierzonych im czynn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żliwienia Uczelni kontroli dydaktycznej prakty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lnia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zaznajomienia studentów z programem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nadzoru dydaktycznego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tudenci odbywający praktyki są objęci ubezpieczeniem od następstw nieszczęśliwych wypadków, na zasadach określonych w ustawie z dnia 30 października 2002r. </w:t>
        <w:br/>
        <w:t>o zaopatrzeniu z tytułu wypadków lub chorób zawodowych powstałych w szczególnych okolicznościach (Dz. U. Nr 173, z późn.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 się na praktyki studenci będą posiadać wystawione im przez Uczelnię imienne skier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udent zgłosi się w Zakładzie Pracy w celu szczegółowego ustalenia terminu i miejsca realizowania prakty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osownego wymogu Zakładu Pracy student obowiązany jest podpisać oświadczenie dotyczące zachowania przez niego poufności informacji i innych danych dotyczących Zakładu Pracy przyjmującego studenta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ie zmiany w treści porozumienia wymagają formy pisemnego aneksu, skutecznego po podpisaniu go przez obie strony porozum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ozumienie niniejsze zostało sporządzone w dwóch jednobrzmiących egzemplarzach, po jednym dla każdej ze stron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  <w:tab/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dziekan ds. Kształcenia i Studentów</w:t>
        <w:tab/>
      </w:r>
      <w:r>
        <w:rPr/>
        <w:tab/>
        <w:tab/>
        <w:tab/>
        <w:tab/>
      </w:r>
      <w:r>
        <w:rPr>
          <w:sz w:val="18"/>
          <w:szCs w:val="18"/>
        </w:rPr>
        <w:t>Przedstawiciel Zakładu Pra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albumu studenta</w:t>
            </w:r>
            <w:r>
              <w:rPr>
                <w:rFonts w:cs="Calibri"/>
                <w:sz w:val="20"/>
                <w:szCs w:val="20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@us.edu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8:00Z</dcterms:created>
  <dc:creator>Monika Przeliorz</dc:creator>
  <dc:description/>
  <cp:keywords/>
  <dc:language>en-US</dc:language>
  <cp:lastModifiedBy>Katedra</cp:lastModifiedBy>
  <cp:lastPrinted>2022-11-25T08:34:00Z</cp:lastPrinted>
  <dcterms:modified xsi:type="dcterms:W3CDTF">2025-03-11T13:59:00Z</dcterms:modified>
  <cp:revision>3</cp:revision>
  <dc:subject/>
  <dc:title/>
</cp:coreProperties>
</file>