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18"/>
          <w:szCs w:val="18"/>
        </w:rPr>
      </w:pPr>
      <w:bookmarkStart w:id="1" w:name="_Hlk103604046"/>
      <w:bookmarkEnd w:id="1"/>
      <w:r>
        <w:rPr>
          <w:bCs/>
          <w:i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sz w:val="18"/>
          <w:szCs w:val="18"/>
        </w:rPr>
        <w:t xml:space="preserve">od roku ak. 25/26 </w:t>
      </w:r>
    </w:p>
    <w:p>
      <w:pPr>
        <w:pStyle w:val="Normal"/>
        <w:spacing w:lineRule="auto" w:line="2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zawarte dnia </w:t>
      </w:r>
      <w:r>
        <w:rPr>
          <w:sz w:val="16"/>
          <w:szCs w:val="16"/>
        </w:rPr>
        <w:t>………………………………………………..</w:t>
      </w:r>
      <w:r>
        <w:rPr/>
        <w:t xml:space="preserve"> pomiędzy Uniwersytetem Śląskim w Katowicach, który reprezentuje upoważniony Prodziekan ds. studenckich i kształcenia </w:t>
      </w:r>
      <w:r>
        <w:rPr>
          <w:b/>
        </w:rPr>
        <w:t>Wydziału Prawa i Administracji</w:t>
      </w:r>
      <w:r>
        <w:rPr/>
        <w:t xml:space="preserve">, będącego realizatorem porozumienia, zwanym dalej „Uniwersytetem”: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/>
        <w:t xml:space="preserve">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/>
      </w:pPr>
      <w:r>
        <w:rPr/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Uniwersytet kieruje osobę/y studiującą/e </w:t>
      </w:r>
      <w:r>
        <w:rPr>
          <w:b/>
        </w:rPr>
        <w:t>na kierunku prawo</w:t>
      </w:r>
      <w:r>
        <w:rPr/>
        <w:t xml:space="preserve"> w celu zrealizowania bezpłatnych praktyk zawodowych objętych programem studiów do: </w:t>
      </w:r>
    </w:p>
    <w:p>
      <w:pPr>
        <w:pStyle w:val="Akapitzlist"/>
        <w:spacing w:lineRule="auto" w:line="36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Akapitzlist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od</w:t>
      </w:r>
      <w:r>
        <w:rPr>
          <w:sz w:val="16"/>
          <w:szCs w:val="16"/>
        </w:rPr>
        <w:t>………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; </w:t>
      </w:r>
      <w:r>
        <w:rPr/>
        <w:t xml:space="preserve">w wymiarze minimum </w:t>
      </w:r>
      <w:r>
        <w:rPr>
          <w:b/>
        </w:rPr>
        <w:t xml:space="preserve">120 </w:t>
      </w:r>
      <w:r>
        <w:rPr/>
        <w:t>godzin.</w:t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/>
        <w:t>Efekty uczenia się wynikające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Akapitzlist"/>
        <w:spacing w:before="0" w:after="0"/>
        <w:ind w:left="502" w:hanging="0"/>
        <w:contextualSpacing/>
        <w:jc w:val="both"/>
        <w:rPr/>
      </w:pPr>
      <w:r>
        <w:rPr>
          <w:sz w:val="16"/>
          <w:szCs w:val="16"/>
        </w:rPr>
        <w:t xml:space="preserve">Osoba studiująca nabywa pogłębioną świadomość zasad etyki zawodów prawniczych. Wykonuje powierzone jej/mu zadania ze szczególnym uwzględnieniem obowiązku przestrzegania zasad zachowania tajemnicy zawodowej, ochrony uzyskanych informacji oraz troski o harmonijny przepływ informacji. </w:t>
      </w:r>
      <w:r>
        <w:rPr>
          <w:rFonts w:cs="Calibri"/>
          <w:sz w:val="16"/>
          <w:szCs w:val="16"/>
        </w:rPr>
        <w:t xml:space="preserve">Ma pogłębioną wiedzę na temat praktycznych zasad i przebiegu rozumowania i logiki prawniczej; poznaje w praktyce funkcjonowanie różnych rodzajów wykładni prawa, wnioskowań prawniczych i reguł subsumpcji. </w:t>
      </w:r>
      <w:r>
        <w:rPr>
          <w:sz w:val="16"/>
          <w:szCs w:val="16"/>
        </w:rPr>
        <w:t xml:space="preserve"> Umie odnaleźć właściwą regulację prawną, zinterpretować przepisy i wyciągnąć wnioski, co do dopuszczalnego lub wymaganego postępowania. Potrafi odnaleźć odnoszące się do stanu faktycznego rozstrzygnięcia jednostkowe (np. orzeczenia, decyzje), dokonać oceny ich przydatności dla rozstrzygnięcia danej sprawy i na tej podstawie prognozować możliwe rozstrzygnięcia. Nabywa umiejętność oceny wydarzeń w kontekście ich związku z prawem – potrafi dokonać ich interpretacji, zastosować zasady logiki i własnego doświadczenia życiowego. Potrafi przewidzieć możliwe stanowiska w danej sprawie a także zaproponować własne. Nabywa umiejętności właściwej komunikacji. Potrafi komunikować się z otoczeniem, z prawnikami, z osobami niebędącymi specjalistami w danej dziedzinie, przekazywać i bronić swoich poglądów. Potrafi przygotowywać swoje stanowisko ustnie i pisemnie. Ma świadomość i uczy się w praktyce odpowiedzialnego społecznie projektowania i wykonywania zadań zawodowych – zespołowych i indywidualnych. Nabywa świadomość znaczenia zachowywania się w sposób profesjonalny i etyczn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/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/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3" w:name="_Hlk177736759"/>
      <w:bookmarkEnd w:id="3"/>
      <w:r>
        <w:rPr/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4" w:name="_Hlk177736759"/>
      <w:bookmarkStart w:id="5" w:name="_Hlk177737027"/>
      <w:bookmarkEnd w:id="4"/>
      <w:bookmarkEnd w:id="5"/>
      <w:r>
        <w:rPr/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/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7" w:name="_Hlk177737070"/>
      <w:bookmarkEnd w:id="7"/>
      <w:r>
        <w:rPr/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8" w:name="_Hlk177737070"/>
      <w:bookmarkEnd w:id="8"/>
      <w:r>
        <w:rPr/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9" w:name="_Hlk177737124"/>
      <w:bookmarkEnd w:id="9"/>
      <w:r>
        <w:rPr/>
        <w:t xml:space="preserve">Zakład Pracy i Uniwersytet oświadczają, że są </w:t>
      </w:r>
      <w:bookmarkStart w:id="10" w:name="_Hlk191888873"/>
      <w:r>
        <w:rPr/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akład Pracy i Uniwersytet przetwarzają dane osobowe osoby studiującej </w:t>
      </w:r>
      <w:bookmarkStart w:id="11" w:name="_Hlk191890473"/>
      <w:r>
        <w:rPr/>
        <w:t>w minimalnym zakresie, niezbędnym do osiągnięcia celu przetwarzania, jakim jest realizacja praktyk zawodowych</w:t>
      </w:r>
      <w:bookmarkEnd w:id="11"/>
      <w:r>
        <w:rPr/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/>
        <w:t>Zakład Pracy i Uniwersytet, jako odrębni administratorzy, realizują wobec osoby studiującej obowiązek informacyjny wynikający z art. 13 i 14 RODO</w:t>
      </w:r>
      <w:bookmarkEnd w:id="12"/>
      <w:r>
        <w:rPr/>
        <w:t xml:space="preserve">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NIWERSYTET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AKŁAD PRACY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Nr albumu osoby studiującej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rFonts w:cs="Calibri"/>
                  <w:color w:val="0070C0"/>
                  <w:sz w:val="18"/>
                  <w:szCs w:val="18"/>
                </w:rPr>
                <w:t>prawopraktyki.wpia@us.edu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hab. Agnieszka Piwowarczy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Tel.: 32 359 21 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</w:t>
            </w:r>
            <w:r>
              <w:rPr>
                <w:sz w:val="18"/>
                <w:szCs w:val="18"/>
              </w:rPr>
              <w:t xml:space="preserve">nazwisko </w:t>
            </w:r>
            <w:r>
              <w:rPr>
                <w:rFonts w:cs="Calibri"/>
                <w:sz w:val="18"/>
                <w:szCs w:val="18"/>
              </w:rPr>
              <w:t xml:space="preserve">opiekuna w zakładzie pracy/ placów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o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3:00Z</dcterms:created>
  <dc:creator>Monika Przeliorz</dc:creator>
  <dc:description/>
  <cp:keywords/>
  <dc:language>en-US</dc:language>
  <cp:lastModifiedBy>Katedra</cp:lastModifiedBy>
  <cp:lastPrinted>2025-07-08T14:18:00Z</cp:lastPrinted>
  <dcterms:modified xsi:type="dcterms:W3CDTF">2025-07-31T08:26:00Z</dcterms:modified>
  <cp:revision>8</cp:revision>
  <dc:subject/>
  <dc:title/>
</cp:coreProperties>
</file>