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bookmarkStart w:id="0" w:name="_Hlk103604046"/>
      <w:bookmarkEnd w:id="0"/>
      <w:r>
        <w:rPr>
          <w:rFonts w:cs="Calibri"/>
        </w:rPr>
        <w:t>Załącznik nr 1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>do zarządzenia nr 70 Rektora Uniwersytetu Śląskiego w Katowicach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 dnia 9 maja 2025 r.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bookmarkStart w:id="1" w:name="_Hlk103604046"/>
      <w:bookmarkEnd w:id="1"/>
      <w:r>
        <w:rPr>
          <w:rFonts w:cs="Calibri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d roku ak. 24/25, 25/26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OROZUMIENIE O ORGANIZACJI PRAKTYKI ZAWODOW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SÓB STUDIUJACYCH W UNIWERSYTECIE ŚLĄSKIM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warte dnia ……………………………………………….. pomiędzy Uniwersytetem Śląskim w Katowicach, który reprezentuje upoważniony Prodziekan ds. studenckich i kształcenia </w:t>
      </w:r>
      <w:r>
        <w:rPr>
          <w:rFonts w:cs="Calibri"/>
          <w:b/>
        </w:rPr>
        <w:t>Wydziału Prawa i Administracji</w:t>
      </w:r>
      <w:r>
        <w:rPr>
          <w:rFonts w:cs="Calibri"/>
        </w:rPr>
        <w:t xml:space="preserve">, będącego realizatorem porozumienia, zwanym dalej „Uniwersytetem”: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r Urszula Torbu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480" w:before="0" w:after="0"/>
        <w:rPr>
          <w:rFonts w:cs="Calibri"/>
          <w:sz w:val="16"/>
          <w:szCs w:val="16"/>
        </w:rPr>
      </w:pPr>
      <w:r>
        <w:rPr>
          <w:rFonts w:cs="Calibri"/>
        </w:rPr>
        <w:t>a</w:t>
      </w:r>
      <w:r>
        <w:rPr>
          <w:rFonts w:cs="Calibri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nazwa i adres zakładu pracy)</w:t>
      </w:r>
    </w:p>
    <w:p>
      <w:pPr>
        <w:pStyle w:val="Normal"/>
        <w:spacing w:lineRule="auto" w:line="36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wanym dalej "Zakładem Pracy", reprezentowanym prze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, stanowisko)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Strony zawierają porozumienie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niwersytet kieruje osobę/y studiującą/e </w:t>
      </w:r>
      <w:r>
        <w:rPr>
          <w:rFonts w:cs="Calibri"/>
          <w:b/>
        </w:rPr>
        <w:t>na kierunku przedsiębiorczość</w:t>
      </w:r>
      <w:r>
        <w:rPr>
          <w:rFonts w:cs="Calibri"/>
        </w:rPr>
        <w:t xml:space="preserve"> w celu zrealizowania bezpłatnych praktyk zawodowych objętych programem studiów do: 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48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16"/>
          <w:szCs w:val="16"/>
        </w:rPr>
        <w:t>(nazwa i adres zakładu pracy)</w:t>
      </w:r>
    </w:p>
    <w:p>
      <w:pPr>
        <w:pStyle w:val="Akapitzlist"/>
        <w:spacing w:lineRule="auto" w:line="36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 xml:space="preserve">w terminie  od……………………………… do……………………………… ; w wymiarze minimum </w:t>
      </w:r>
      <w:r>
        <w:rPr>
          <w:rFonts w:cs="Calibri"/>
          <w:b/>
        </w:rPr>
        <w:t>180 / 360</w:t>
      </w:r>
      <w:r>
        <w:rPr>
          <w:rFonts w:cs="Calibri"/>
        </w:rPr>
        <w:t xml:space="preserve"> godzin.</w:t>
      </w:r>
    </w:p>
    <w:p>
      <w:pPr>
        <w:pStyle w:val="Akapitzlist"/>
        <w:spacing w:lineRule="auto" w:line="360"/>
        <w:ind w:left="50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99" w:hanging="357"/>
        <w:contextualSpacing/>
        <w:rPr>
          <w:rFonts w:cs="Calibri"/>
        </w:rPr>
      </w:pPr>
      <w:r>
        <w:rPr>
          <w:rFonts w:cs="Calibri"/>
        </w:rPr>
        <w:t>Efekty uczenia się wynikające z programu studiów, odnoszące się do modułu „</w:t>
      </w:r>
      <w:r>
        <w:rPr>
          <w:rFonts w:cs="Calibri"/>
          <w:i/>
        </w:rPr>
        <w:t>praktyki zawodowe”</w:t>
      </w:r>
      <w:r>
        <w:rPr>
          <w:rFonts w:cs="Calibri"/>
        </w:rPr>
        <w:t>:</w:t>
      </w:r>
    </w:p>
    <w:p>
      <w:pPr>
        <w:pStyle w:val="Normal"/>
        <w:autoSpaceDE w:val="false"/>
        <w:ind w:left="502" w:hanging="0"/>
        <w:jc w:val="both"/>
        <w:rPr>
          <w:rFonts w:cs="Calibri"/>
        </w:rPr>
      </w:pPr>
      <w:r>
        <w:rPr>
          <w:rFonts w:cs="Calibri"/>
          <w:sz w:val="18"/>
          <w:szCs w:val="18"/>
        </w:rPr>
        <w:t xml:space="preserve">Osoba studiująca jest gotowa do rozwijania postaw przedsiębiorczych, takich jak: kreatywność, inicjatywa </w:t>
        <w:br/>
        <w:t xml:space="preserve">i odpowiedzialność. Jest gotowa do krytycznej oceny posiadanej wiedzy i własnych kompetencji oraz refleksji nad własną praktyką. Potrafi samodzielnie przygotowywać wypowiedzi oraz pisma i umowy związane z procesem prowadzenia działalności gospodarczej i potrafi skierować je do odpowiedniego organu. Swobodnie posługuje się technologiami informacyjnymi, w tym w zakresie tworzenia stron internetowych i korzystania z baz danych, </w:t>
        <w:br/>
        <w:t>w prowadzeniu i rozwijaniu działalności gospodarczej i społecznej. Potrafi pracować w zespole nad wyznaczonym zadaniem, skutecznie komunikując się z interesariuszami wewnętrznymi i zewnętrznymi. Posiada wiedzę na temat procesu podejmowania decyzji gospodarczych i społecznych w organizacjach i instytucjach na szczeblu lokalnym, regionalnym i krajowym. Wskazuje obowiązki pracowników i pracodawców w oparciu o obowiązujące przepisy prawa pracy oraz posiada wiedzę na temat schematów motywowania. Zna i rozumie specyfikę funkcjonowania przedsiębiorstw lub organizacji w danej branż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>Zakład Pracy zobowiązuje się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wyznaczenia opiekuna praktyk zawodowych z ramienia Zakładu Pracy, którego zadaniem będzie sprawowanie merytorycznej opieki nad osobą studiującą, pomoc w wykonywaniu czynności, instruktaż oraz zaopiniowanie raportu z przebiegu praktyki sporządzonego przez osobę studiującą. Wzór raportu stanowi załącznik do porozumi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ewnienia osobie studiującej odpowiedniego stanowiska pracy zgodnego z celem prakty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oznania osoby studiującej z obowiązującymi w Zakładzie Pracy przepisami, a w szczególności: regulaminem pracy, dyscypliną pracy, przepisami bhp, przepisami o ochronie informacji niejawnych i  ochronie danych osobowych oraz z praktycznymi możliwościami wykorzystania nabytej przez nich wiedz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nadzoru nad właściwą realizacją przez osobę studiującą powierzonych jej czynn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możliwienia Uniwersytetowi kontroli dydaktycznej praktyk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niwersytet zobowiązuje się 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pewnienia nadzoru dydaktycznego nad osobą studiującą odbywającą praktyki zawodowe, który sprawować będzie opiekun akademicki praktyk wskazany przez Uniwersytet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ustalenia wspólnie z Zakładem Pracy szczegółowych programów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zaznajomienia osoby studiującej z programem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świadczenia zrealizowania praktyk zawodowych w Suplemencie do dyplomu ukończenia studi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soba studiująca odbywająca praktyki  objęta jest ubezpieczeniem od następstw nieszczęśliwych wypadków, na zasadach określonych w ustawie z dnia 30 października 2002 r. o zaopatrzeniu z tytułu wypadków lub chorób zawodowych powstałych w szczególnych okolicznościach</w:t>
      </w:r>
      <w:bookmarkStart w:id="2" w:name="_Hlk177736686"/>
      <w:r>
        <w:rPr>
          <w:rFonts w:cs="Calibri"/>
        </w:rPr>
        <w:t>(t.j. Dz. U. z 2025 r. poz. 173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End w:id="2"/>
      <w:r>
        <w:rPr>
          <w:rFonts w:cs="Calibri"/>
        </w:rPr>
        <w:t>Zgłaszająca się na praktyki osoba studiująca będzie posiadać wystawione im przez Uniwersytet imienne skierow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Osoba studiująca zgłosi się w Zakładzie Pracy w celu szczegółowego ustalenia terminu i miejsca odbywania prakty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W przypadku stosownego wymogu Zakładu Pracy, osoba studiująca zobowiązana jest podpisać oświadczenie dotyczące zachowania przez nią poufności informacji i innych danych dotyczących Zakładu Pracy przyjmującego osobę studiującą na praktyki, uzyskanych w związku z realizacją porozumienia. Treść oświadczenia ustali Zakład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3" w:name="_Hlk177736759"/>
      <w:bookmarkEnd w:id="3"/>
      <w:r>
        <w:rPr>
          <w:rFonts w:cs="Calibri"/>
        </w:rPr>
        <w:t>Uniwersytet na wniosek Zakładu Pracy lub z własnej inicjatywy, po zasięgnięciu opinii Zakładu Pracy, może pozbawić osobę studiującą możliwości kontynuowania praktyki w przypadku: nieusprawiedliwionej nieobecności w pracy, naruszenia podstawowych obowiązków określonych w regulaminie pracy, w szczególności stawienia się do pracy w stanie wskazującym na spożycie alkoholu lub środków odurzających albo spożywania na stanowisku pracy alkoholu lub środków odurzając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4" w:name="_Hlk177736759"/>
      <w:bookmarkStart w:id="5" w:name="_Hlk177737027"/>
      <w:bookmarkEnd w:id="4"/>
      <w:bookmarkEnd w:id="5"/>
      <w:r>
        <w:rPr>
          <w:rFonts w:cs="Calibri"/>
        </w:rPr>
        <w:t>Zakład Pracy w uzgodnieniu z Uniwersytetem może pozbawić osobę studiującą możliwości kontynuowania praktyki w przypadku wyrządzenia szkody lub naruszenia podstawowych obowiązków określonych w regulaminie pracy oraz w przepisach BH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6" w:name="_Hlk177737027"/>
      <w:bookmarkEnd w:id="6"/>
      <w:r>
        <w:rPr>
          <w:rFonts w:cs="Calibri"/>
        </w:rPr>
        <w:t>Wszelkie zmiany w treści niniejszego porozumienia wymagają formy pisemnego aneksu, skutecznego po podpisaniu go przez obie Strony niniejszego porozum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7" w:name="_Hlk177737070"/>
      <w:bookmarkEnd w:id="7"/>
      <w:r>
        <w:rPr>
          <w:rFonts w:cs="Calibri"/>
        </w:rPr>
        <w:t>W sprawach nieuregulowanych w niniejszym porozumieniu zastosowane będą miały przepisy Kodeksu cywilnego. Spory wynikłe na tle niniejszego porozumienia rozstrzygał będzie sąd miejscowo właściwy dla siedziby Zakładu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8" w:name="_Hlk177737070"/>
      <w:bookmarkEnd w:id="8"/>
      <w:r>
        <w:rPr>
          <w:rFonts w:cs="Calibri"/>
        </w:rPr>
        <w:t>Porozumienie niniejsze zostało sporządzone w dwóch jednobrzmiących egzemplarzach, po jednym dla każdej ze Stron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9" w:name="_Hlk177737124"/>
      <w:bookmarkEnd w:id="9"/>
      <w:r>
        <w:rPr>
          <w:rFonts w:cs="Calibri"/>
        </w:rPr>
        <w:t xml:space="preserve">Zakład Pracy i Uniwersytet oświadczają, że są </w:t>
      </w:r>
      <w:bookmarkStart w:id="10" w:name="_Hlk191888873"/>
      <w:r>
        <w:rPr>
          <w:rFonts w:cs="Calibri"/>
        </w:rPr>
        <w:t>odrębnymi administratorami danych osobowych osoby studiującej w rozumieniu art. 4 pkt. 7 rozporządzenia Parlamentu Europejskiego i Rady (UE) 2016/679 z dnia 27 kwietnia 2016 r. w sprawie ochrony osób fizycznych w związku z przetwarzaniem danych osobowych i w sprawie swobodnego przepływu takich danych oraz uchylenie dyrektywy 95/46/WE (ogólne rozporządzenie o ochronie danych) dalej jako „RODO”</w:t>
      </w:r>
      <w:bookmarkEnd w:id="10"/>
      <w:r>
        <w:rPr>
          <w:rFonts w:cs="Calibri"/>
        </w:rPr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kład Pracy i Uniwersytet przetwarzają dane osobowe osoby studiującej </w:t>
      </w:r>
      <w:bookmarkStart w:id="11" w:name="_Hlk191890473"/>
      <w:r>
        <w:rPr>
          <w:rFonts w:cs="Calibri"/>
        </w:rPr>
        <w:t>w minimalnym zakresie, niezbędnym do osiągnięcia celu przetwarzania, jakim jest realizacja praktyk zawodowych</w:t>
      </w:r>
      <w:bookmarkEnd w:id="11"/>
      <w:r>
        <w:rPr>
          <w:rFonts w:cs="Calibri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kład Pracy i Uniwersytet zobowiązują się do przetwarzania danych osobowych osoby studiującej w zakresie i w sposób zgodny z obowiązującymi przepisami prawa, w tym RODO oraz do zachowania ich pouf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12" w:name="_Hlk191890492"/>
      <w:r>
        <w:rPr>
          <w:rFonts w:cs="Calibri"/>
        </w:rPr>
        <w:t>Zakład Pracy i Uniwersytet, jako odrębni administratorzy, realizują wobec osoby studiującej obowiązek informacyjny wynikający z art. 13 i 14 RODO</w:t>
      </w:r>
      <w:bookmarkEnd w:id="12"/>
      <w:r>
        <w:rPr>
          <w:rFonts w:cs="Calibri"/>
        </w:rPr>
        <w:t xml:space="preserve">. </w:t>
      </w:r>
    </w:p>
    <w:p>
      <w:pPr>
        <w:pStyle w:val="Normal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</w:r>
      <w:bookmarkStart w:id="13" w:name="_Hlk177737124"/>
      <w:bookmarkStart w:id="14" w:name="_Hlk177737124"/>
      <w:bookmarkEnd w:id="14"/>
    </w:p>
    <w:p>
      <w:pPr>
        <w:pStyle w:val="Normal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9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0"/>
        <w:gridCol w:w="3964"/>
      </w:tblGrid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UNIWERSYT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ZAKŁAD PRACY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Nr albumu osoby studiującej</w:t>
            </w:r>
            <w:r>
              <w:rPr>
                <w:rFonts w:cs="Calibri"/>
                <w:sz w:val="18"/>
                <w:szCs w:val="18"/>
              </w:rPr>
              <w:t>: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akt e-mail: </w:t>
            </w: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przedsiebiorczoscpraktyki.wpia@us.edu.pl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opiekuna akademickiego praktyki: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Dominika Bek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32 359 21 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 praktykod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 telefonu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iebiorczoscpraktyki.wpia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03:00Z</dcterms:created>
  <dc:creator>Monika Przeliorz</dc:creator>
  <dc:description/>
  <cp:keywords/>
  <dc:language>en-US</dc:language>
  <cp:lastModifiedBy>Katedra</cp:lastModifiedBy>
  <cp:lastPrinted>2025-07-09T10:12:00Z</cp:lastPrinted>
  <dcterms:modified xsi:type="dcterms:W3CDTF">2025-07-15T16:14:00Z</dcterms:modified>
  <cp:revision>7</cp:revision>
  <dc:subject/>
  <dc:title/>
</cp:coreProperties>
</file>