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(administracja II stopień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studentki/studenta: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dział:           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 xml:space="preserve">Prawa i Administracji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Rok studiów:</w:t>
      </w:r>
      <w:r>
        <w:rPr>
          <w:rFonts w:eastAsia="Calibri"/>
          <w:sz w:val="16"/>
          <w:szCs w:val="16"/>
          <w:lang w:eastAsia="en-US"/>
        </w:rPr>
        <w:t xml:space="preserve">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ierunek:</w:t>
      </w:r>
      <w:r>
        <w:rPr>
          <w:rFonts w:eastAsia="Calibri"/>
          <w:color w:val="000000"/>
          <w:lang w:eastAsia="en-US"/>
        </w:rPr>
        <w:t xml:space="preserve"> </w:t>
        <w:tab/>
        <w:t xml:space="preserve">Administracja II stopnia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pecjalność:</w:t>
      </w:r>
      <w:r>
        <w:rPr>
          <w:rFonts w:eastAsia="Calibri"/>
          <w:color w:val="000000"/>
          <w:sz w:val="16"/>
          <w:szCs w:val="16"/>
          <w:lang w:eastAsia="en-US"/>
        </w:rPr>
        <w:t xml:space="preserve">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124" w:firstLine="708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 K I E R O W A N I E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zawartym w dniu </w:t>
      </w:r>
      <w:r>
        <w:rPr>
          <w:rFonts w:eastAsia="Calibri"/>
          <w:sz w:val="16"/>
          <w:szCs w:val="16"/>
          <w:lang w:eastAsia="en-US"/>
        </w:rPr>
        <w:t xml:space="preserve">……………………………………. </w:t>
      </w:r>
      <w:r>
        <w:rPr>
          <w:rFonts w:eastAsia="Calibri"/>
          <w:sz w:val="22"/>
          <w:szCs w:val="22"/>
          <w:lang w:eastAsia="en-US"/>
        </w:rPr>
        <w:t xml:space="preserve">porozumieniem o organizacji praktyki zawodowej studentów Uniwersytetu Śląskiego, kieruję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ą/Pana: </w:t>
      </w:r>
      <w:r>
        <w:rPr>
          <w:rFonts w:eastAsia="Calibri"/>
          <w:sz w:val="16"/>
          <w:szCs w:val="16"/>
          <w:lang w:eastAsia="en-US"/>
        </w:rPr>
        <w:t>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do </w:t>
      </w: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realizowania praktyki zawodowej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Efekty uczenia się wynikające z programu studiów, które studentka/student powinna/powinien osiągnąć podczas realizacji praktyki: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14"/>
          <w:szCs w:val="14"/>
          <w:lang w:eastAsia="en-US"/>
        </w:rPr>
      </w:pPr>
      <w:r>
        <w:rPr>
          <w:sz w:val="16"/>
          <w:szCs w:val="16"/>
        </w:rPr>
        <w:t xml:space="preserve">Studentka/Student </w:t>
      </w:r>
      <w:r>
        <w:rPr>
          <w:rFonts w:eastAsia="Calibri"/>
          <w:sz w:val="14"/>
          <w:szCs w:val="14"/>
          <w:lang w:eastAsia="en-US"/>
        </w:rPr>
        <w:t>uczy się zasad zarządzania zespołami ludzkimi, rozdziału zadań i weryfikacji ich realizacji. Wiedzę z zakresu nauk pomocniczych dla administracji poszerza o wiedzę z zakresu zarządzania zasobami ludzkimi. Rozumie zasady rozumowania prawniczego i dysponuje rozszerzoną wiedzą na temat wykładni prawa administracyjnego Zna praktyczne zasady i przebieg rozumowania, logiki prawniczej i reguł subsumpcji. Jest świadomym i aktywnym uczestnikiem życia publicznego tak na płaszczyźnie europejskiej, krajowej, jak i lokalnej; Potrafi identyfikować przestrzenie wymagające działania, potrafi zidentyfikować metody przydatne i efektywne w realizacji poszczególnych zadań. Potrafi właściwie projektować rachunek zysków i strat organizacyjnych (ocenić adekwatność metod do oczekiwanych efektów). Potrafi wskazać, zinterpretować i zaprognozować zjawiska wpływające na „grunt” prawny, dokonać oceny ich wpływu dla rozstrzygnięcia danej sprawy indywidualnej. Nabywa umiejętność oceny wydarzeń w kontekście ich związku z prawem– potrafi dokonać ich interpretacji, zastosować zasady logiki i własnego doświadczenia życiowego. Potrafi przewidzieć możliwe stanowiska w danej sprawie a także potencjalne kierunki zmian obowiązującego prawa. Posiada umiejętność wyczerpującego argumentowania i uzasadniania podejmowanych decyzji w różnych obszarach administracji (na gruncie określonego, udostępnionego mu zbioru informacji w danej sprawie). Potrafi przekazywać i bronić swoich poglądów. Potrafi przygotowywać swoje stanowisko ustnie i pisemnie. Posiada umiejętność wykorzystania w praktyce pogłębionej wiedzy z zakresu prawa administracyjnego, postępowania administracyjnego oraz sądowo – administracyjnego i jest w stanie zaproponować rozwiązanie konkretnego problemu zarówno w sferze faktów (dowodów) jak i prawa (interpretacji tekstu prawnego). Jest cennym pracownikiem na stanowiskach samodzielnych/ kierowniczych w administracji samorządowej, państwowej oraz instytucjach publicznych o zróżnicowanym charakterze (także sądach i prokuraturach), w tym w zakresie tzw. administracji świadczącej oraz w sektorze bankowym i prywatnym. Jednakże potrafi właściwie współdziałać w grupie, przyjmując różne role i zadania. Posiada zdolność do organizowania swojej pracy w zróżnicowanych warunkach. Ma świadomość i uczy się w praktyce odpowiedzialnego społecznie projektowania i wykonywania zadań zawodowych – zespołowych i indywidualnych. Zna narzędzia i metody pozyskiwania danych, w tym orzeczeń w sprawach administracyjnych; zna zasady funkcjonowania i prezentowania danych w głównych publicznych i komercyjnych bazach informacji prawnej (prowadzonych zarówno przez organy państwowe, sądy i trybunały jak i komercyjne produkty takiej jak Lex)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56" w:before="0" w:after="160"/>
        <w:ind w:left="5664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……</w:t>
      </w:r>
      <w:r>
        <w:rPr>
          <w:rFonts w:eastAsia="Calibri"/>
          <w:sz w:val="16"/>
          <w:szCs w:val="16"/>
          <w:lang w:eastAsia="en-US"/>
        </w:rPr>
        <w:t>.……………………………………..</w:t>
      </w:r>
    </w:p>
    <w:p>
      <w:pPr>
        <w:pStyle w:val="Normal"/>
        <w:spacing w:lineRule="auto" w:line="256" w:before="0" w:after="160"/>
        <w:ind w:left="5664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Podpis opiekuna akademickiego praktyki </w:t>
        <w:br/>
        <w:t xml:space="preserve">lub Prodziekana ds. Kształcenia i Studentów 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0"/>
          <w:szCs w:val="20"/>
          <w:lang w:eastAsia="en-US"/>
        </w:rPr>
        <w:t xml:space="preserve">Kontakt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administracjapraktyki.wpia@us.edu.pl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42:00Z</dcterms:created>
  <dc:creator>Katedra</dc:creator>
  <dc:description/>
  <cp:keywords/>
  <dc:language>en-US</dc:language>
  <cp:lastModifiedBy>Katedra</cp:lastModifiedBy>
  <cp:lastPrinted>2022-11-16T14:28:00Z</cp:lastPrinted>
  <dcterms:modified xsi:type="dcterms:W3CDTF">2024-10-13T16:51:00Z</dcterms:modified>
  <cp:revision>4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