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zarządzenia nr 70 Rektora Uniwersytetu Śląskiego w Katowicach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9 maja 2025 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d roku ak. 23/24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osoby studiującej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dział:            Prawa i Administracji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k studiów: 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ierunek: </w:t>
        <w:tab/>
        <w:t xml:space="preserve">Administracja II stopn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ecjalność: .................................................... </w:t>
      </w:r>
    </w:p>
    <w:p>
      <w:pPr>
        <w:pStyle w:val="Normal"/>
        <w:spacing w:lineRule="auto" w:line="256" w:before="0" w:after="160"/>
        <w:ind w:left="2124" w:firstLine="708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 K I E R O W A N I 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zawartym w dniu ……………………………………. porozumieniem o organizacji praktyki zawodowej osób studiujących w Uniwersytecie Śląskim, kieruję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ą/Pana: ……………………………………………………………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zrealizowania praktyki zawodowej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fekty uczenia się wynikające z programu studiów, które osoba studiująca powinna osiągnąć podczas realizacji praktyki:</w:t>
      </w:r>
    </w:p>
    <w:p>
      <w:pPr>
        <w:pStyle w:val="Akapitzlis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studiująca </w:t>
      </w:r>
      <w:r>
        <w:rPr>
          <w:rFonts w:eastAsia="Calibri" w:cs="Calibri" w:ascii="Calibri" w:hAnsi="Calibri"/>
          <w:sz w:val="16"/>
          <w:szCs w:val="16"/>
          <w:lang w:eastAsia="en-US"/>
        </w:rPr>
        <w:t>uczy się zasad zarządzania zespołami ludzkimi, rozdziału zadań i weryfikacji ich realizacji. Wiedzę z zakresu nauk pomocniczych dla administracji poszerza o wiedzę z zakresu zarządzania zasobami ludzkimi. Rozumie zasady rozumowania prawniczego i dysponuje rozszerzoną wiedzą na temat wykładni prawa administracyjnego Zna praktyczne zasady i przebieg rozumowania, logiki prawniczej i reguł subsumpcji. Jest świadomym i aktywnym uczestnikiem życia publicznego tak na płaszczyźnie europejskiej, krajowej, jak i lokalnej; Potrafi identyfikować przestrzenie wymagające działania, potrafi zidentyfikować metody przydatne i efektywne w realizacji poszczególnych zadań. Potrafi właściwie projektować rachunek zysków i strat organizacyjnych (ocenić adekwatność metod do oczekiwanych efektów). Potrafi wskazać, zinterpretować i zaprognozować zjawiska wpływające na „grunt” prawny, dokonać oceny ich wpływu dla rozstrzygnięcia danej sprawy indywidualnej. Nabywa umiejętność oceny wydarzeń w kontekście ich związku z prawem– potrafi dokonać ich interpretacji, zastosować zasady logiki i własnego doświadczenia życiowego. Potrafi przewidzieć możliwe stanowiska w danej sprawie a także potencjalne kierunki zmian obowiązującego prawa. Posiada umiejętność wyczerpującego argumentowania i uzasadniania podejmowanych decyzji w różnych obszarach administracji (na gruncie określonego, udostępnionego mu zbioru informacji w danej sprawie). Potrafi przekazywać i bronić swoich poglądów. Potrafi przygotowywać swoje stanowisko ustnie i pisemnie. Posiada umiejętność wykorzystania w praktyce pogłębionej wiedzy z zakresu prawa administracyjnego, postępowania administracyjnego oraz sądowo – administracyjnego i jest w stanie zaproponować rozwiązanie konkretnego problemu zarówno w sferze faktów (dowodów) jak i prawa (interpretacji tekstu prawnego). Jest cennym pracownikiem na stanowiskach samodzielnych/ kierowniczych w administracji samorządowej, państwowej oraz instytucjach publicznych o zróżnicowanym charakterze (także sądach i prokuraturach), w tym w zakresie tzw. administracji świadczącej oraz w sektorze bankowym i prywatnym. Jednakże potrafi właściwie współdziałać w grupie, przyjmując różne role i zadania. Posiada zdolność do organizowania swojej pracy w zróżnicowanych warunkach. Ma świadomość i uczy się w praktyce odpowiedzialnego społecznie projektowania i wykonywania zadań zawodowych – zespołowych i indywidualnych. Zna narzędzia i metody pozyskiwania danych, w tym orzeczeń w sprawach administracyjnych; zna zasady funkcjonowania i prezentowania danych w głównych publicznych i komercyjnych bazach informacji prawnej (prowadzonych zarówno przez organy państwowe, sądy i trybunały jak i komercyjne produkty takiej jak Lex)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…..</w:t>
      </w:r>
    </w:p>
    <w:p>
      <w:pPr>
        <w:pStyle w:val="Normal"/>
        <w:ind w:left="5387" w:hanging="0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Podpis Opiekuna akademickiego praktyki </w:t>
        <w:br/>
        <w:t xml:space="preserve">lub Prodziekana ds. studenckich i kształcenia)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cs="Calibri" w:ascii="Calibri" w:hAnsi="Calibri"/>
          <w:sz w:val="18"/>
          <w:szCs w:val="18"/>
        </w:rPr>
        <w:t>Imię i nazwisko opiekuna akademickiego praktyki: dr Tomasz Adamczyk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ontakt e-mail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administracjapraktyki.wpia@us.edu.pl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Tel. 32 359 21 49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2:00Z</dcterms:created>
  <dc:creator>Katedra</dc:creator>
  <dc:description/>
  <cp:keywords/>
  <dc:language>en-US</dc:language>
  <cp:lastModifiedBy>Katedra</cp:lastModifiedBy>
  <cp:lastPrinted>2025-07-08T14:06:00Z</cp:lastPrinted>
  <dcterms:modified xsi:type="dcterms:W3CDTF">2025-07-10T10:03:00Z</dcterms:modified>
  <cp:revision>5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