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łącznik nr 4 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o zarządzenia nr 70 Rektora Uniwersytetu Śląskiego w Katowicach 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9 maja 2025 r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2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d roku ak. 22/23, 23/24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mię i nazwisko osoby studiującej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dział:            Prawa i Administracji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k studiów: 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Kierunek: </w:t>
        <w:tab/>
        <w:t xml:space="preserve">Administracja I stopnia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pecjalność: .................................................... </w:t>
      </w:r>
    </w:p>
    <w:p>
      <w:pPr>
        <w:pStyle w:val="Normal"/>
        <w:spacing w:lineRule="auto" w:line="256" w:before="0" w:after="160"/>
        <w:ind w:left="2124" w:firstLine="708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 K I E R O W A N I 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godnie z zawartym w dniu ……………………………………. porozumieniem o organizacji praktyki zawodowej osób studiujących w Uniwersytecie Śląskim, kieruję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ią/Pana: …………………………………………………………….................................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celu zrealizowania praktyki zawodowej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fekty uczenia się wynikające z programu studiów, które osoba studiująca powinna osiągnąć podczas realizacji praktyki: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Osoba studiująca nabywa pogłębioną świadomość zasad etyki zawodów prawno-administratywistycznych. Wykonuje powierzone jej/mu zadania ze szczególnym uwzględnieniem obowiązku przestrzegania zasad zachowania tajemnicy zawodowej, ochrony uzyskanych informacji oraz troski o harmonijny przepływ informacji. Poznaje praktyczne zasady </w:t>
        <w:br/>
        <w:t xml:space="preserve">i przebieg rozumowania i logiki prawniczej; poznaje w praktyce funkcjonowanie różnych rodzajów wykładni prawa, wnioskowań prawniczych i reguł subsumpcji. Umie odnaleźć właściwą regulację prawną i wyciągnąć wnioski, co do dopuszczalnego lub wymaganego postępowania. Potrafi wskazać, zinterpretować i zaprognozować zjawiska wpływające na „grunt” prawny, dokonać oceny ich wpływu dla rozstrzygnięcia danej sprawy indywidualnej. Nabywa umiejętność oceny wydarzeń w kontekście ich związku z prawem– potrafi dokonać ich interpretacji, zastosować zasady logiki </w:t>
        <w:br/>
        <w:t xml:space="preserve">i własnego doświadczenia życiowego. Potrafi przewidzieć możliwe stanowiska w danej sprawie. Posiada umiejętność argumentowania i uzasadniania podejmowanych decyzji w różnych obszarach administracji (na gruncie określonego, udostępnionego mu zbioru informacji w danej sprawie). Potrafi przekazywać i bronić swoich poglądów. Potrafi przygotowywać swoje stanowisko ustnie i pisemnie. Nabywa umiejętności właściwej komunikacji, skutecznego i zgodnie </w:t>
        <w:br/>
        <w:t xml:space="preserve">z obowiązującym prawem podejmowania działania w toku postępowania administracyjnego. Potrafi komunikować się </w:t>
        <w:br/>
        <w:t>z otoczeniem, z osobami niebędącymi specjalistami w danej dziedzinie. Posiada zdolność do działania w zespole, a także do organizowania swojej pracy w bezpiecznych i zgodnych z prawem pracy warunkach. Ma świadomość i uczy się w praktyce odpowiedzialnego społecznie projektowania i wykonywania zadań zawodowych – zespołowych i indywidualnych. Posługuje się technologiami informacyjnymi, ze szczególnym uwzględnieniem korzystania z baz danych istotnych dla administracji.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64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………………</w:t>
      </w:r>
      <w:r>
        <w:rPr>
          <w:rFonts w:eastAsia="Calibri" w:cs="Calibri" w:ascii="Calibri" w:hAnsi="Calibri"/>
          <w:sz w:val="16"/>
          <w:szCs w:val="16"/>
          <w:lang w:eastAsia="en-US"/>
        </w:rPr>
        <w:t>.……………………………………..</w:t>
      </w:r>
    </w:p>
    <w:p>
      <w:pPr>
        <w:pStyle w:val="Normal"/>
        <w:ind w:left="5387" w:hanging="0"/>
        <w:jc w:val="center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(Podpis Opiekuna akademickiego praktyki </w:t>
        <w:br/>
        <w:t xml:space="preserve">lub Prodziekana ds. studenckich i kształcenia) 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br/>
      </w:r>
      <w:r>
        <w:rPr>
          <w:rFonts w:cs="Calibri" w:ascii="Calibri" w:hAnsi="Calibri"/>
          <w:sz w:val="18"/>
          <w:szCs w:val="18"/>
        </w:rPr>
        <w:t>Imię i nazwisko opiekuna akademickiego praktyki: dr Tomasz Adamczyk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Kontakt e-mail: </w:t>
      </w:r>
      <w:hyperlink r:id="rId2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administracjapraktyki.wpia@us.edu.pl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Tel. 32 359 21 49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b/>
      <w:i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000000"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praktyki.wpia@us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03:00Z</dcterms:created>
  <dc:creator>Katedra</dc:creator>
  <dc:description/>
  <cp:keywords/>
  <dc:language>en-US</dc:language>
  <cp:lastModifiedBy>Katedra</cp:lastModifiedBy>
  <cp:lastPrinted>2025-07-08T14:06:00Z</cp:lastPrinted>
  <dcterms:modified xsi:type="dcterms:W3CDTF">2025-07-09T06:24:00Z</dcterms:modified>
  <cp:revision>8</cp:revision>
  <dc:subject/>
  <dc:title>Regulamin Praktyk Studenckich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