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zarządzenia nr 70 Rektora Uniwersytetu Śląskiego w Katowicach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9 maja 2025 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d roku ak. 24/25, 25/26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osoby studiującej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dział:            Prawa i Administracji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 studiów: 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ierunek: </w:t>
        <w:tab/>
        <w:t xml:space="preserve">Administracja I stopnia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ecjalność: ...................................................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2124" w:firstLine="708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zawartym w dniu ……………………………………. porozumieniem o organizacji praktyki zawodowej osób studiujących w Uniwersytecie Śląskim, kieruję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ą/Pana: ……………………………………………………………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fekty uczenia się wynikające z programu studiów, które osoba studiująca powinna osiągnąć podczas realizacji praktyk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Osoba studiująca ma umiejętności właściwej komunikacji, skutecznego i zgodnie z obowiązującym prawem podejmowania działania w toku postępowania administracyjnego. Potrafi komunikować się z otoczeniem, z osobami niebędącymi specjalistami w danej dziedzinie. Potrafi wskazać, zinterpretować i prognozować zjawiska wpływające na zastosowanie regulacji prawnej oraz dokonać oceny ich wpływu dla rozstrzygnięcia danej sprawy indywidualnej, wykorzystując zasady logiki i własnego doświadczenia życiowego. Posiada umiejętność argumentowania i uzasadniania podejmowanych decyzji w różnych obszarach administracji (na gruncie określonego, udostępnionego mu zbioru informacji w danej sprawie). Potrafi przekazywać i bronić swoich poglądów. Potrafi przygotowywać swoje stanowisko ustnie </w:t>
        <w:br/>
        <w:t>i pisemnie. Zna zasady etyki zawodu, zasady zachowania tajemnicy zawodowej, ochrony uzyskanych informacji oraz troski o harmonijny przepływ informacji. Zna zasady i przebieg rozumowania i logiki prawniczej; zna funkcjonowanie różnych rodzajów wykładni prawa, wnioskowań prawniczych i reguł subsumpcji. Zna regulacje dotyczące prawa materialnego i proceduralnego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</w:t>
      </w:r>
      <w:r>
        <w:rPr>
          <w:rFonts w:eastAsia="Calibri"/>
          <w:sz w:val="16"/>
          <w:szCs w:val="16"/>
          <w:lang w:eastAsia="en-US"/>
        </w:rPr>
        <w:t>.……………………………………..</w:t>
      </w:r>
    </w:p>
    <w:p>
      <w:pPr>
        <w:pStyle w:val="Normal"/>
        <w:ind w:left="5387" w:hanging="0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Podpis Opiekuna akademickiego praktyki </w:t>
        <w:br/>
        <w:t xml:space="preserve">lub Prodziekana ds. studenckich i kształcenia)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cs="Calibri" w:ascii="Calibri" w:hAnsi="Calibri"/>
          <w:sz w:val="18"/>
          <w:szCs w:val="18"/>
        </w:rPr>
        <w:t>Imię i nazwisko opiekuna akademickiego praktyki: dr Tomasz Adamcz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administracjapraktyki.wpia@us.edu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Tel. 32 359 21 49 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1:00Z</dcterms:created>
  <dc:creator>Katedra</dc:creator>
  <dc:description/>
  <cp:keywords/>
  <dc:language>en-US</dc:language>
  <cp:lastModifiedBy>Katedra</cp:lastModifiedBy>
  <cp:lastPrinted>2025-07-09T08:23:00Z</cp:lastPrinted>
  <dcterms:modified xsi:type="dcterms:W3CDTF">2025-07-09T06:23:00Z</dcterms:modified>
  <cp:revision>8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