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 zarządzenia nr 70 Rektora Uniwersytetu Śląskiego w Katowicach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9 maja 2025 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2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 roku ak. 20/21 do 24/25</w:t>
      </w:r>
    </w:p>
    <w:p>
      <w:pPr>
        <w:pStyle w:val="Normal"/>
        <w:spacing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osoby studiującej: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dział:            Prawa i Administracji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 studiów: 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ierunek: </w:t>
        <w:tab/>
        <w:t xml:space="preserve">Prawo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ecjalność: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zawartym w dniu ……………………………………. porozumieniem o organizacji praktyki zawodowej osób studiujących w Uniwersytecie Śląskim, kieruję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ą/Pana: ..………………………………………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fekty uczenia się wynikające z programu studiów, które osoba studiująca powinna osiągnąć podczas realizacji praktyki: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sz w:val="16"/>
          <w:szCs w:val="16"/>
        </w:rPr>
        <w:t xml:space="preserve">Osoba studiująca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nabywa pogłębioną świadomość zasad etyki zawodów prawnicz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, zinterpretować przepisy i wyciągnąć wnioski, co do dopuszczalnego lub wymaganego postępowania. Potrafi odnaleźć odnoszące się do stanu faktycznego rozstrzygnięcia jednostkowe (np. orzeczenia, decyzje), dokonać oceny ich przydatności dla rozstrzygnięcia danej sprawy i na tej podstawie prognozować możliwe rozstrzygnięcia. Nabywa umiejętność oceny wydarzeń w kontekście ich związku z prawem – potrafi dokonać ich interpretacji, zastosować zasady logiki i własnego doświadczenia życiowego. Potrafi przewidzieć możliwe stanowiska w danej sprawie a także zaproponować własne. Nabywa umiejętności właściwej komunikacji. Potrafi komunikować się z otoczeniem, </w:t>
        <w:br/>
        <w:t xml:space="preserve">z prawnikami, z osobami niebędącymi specjalistami w danej dziedzinie, przekazywać i bronić swoich poglądów. Potrafi przygotowywać swoje stanowisko ustnie i pisemnie. Ma świadomość i uczy się w praktyce odpowiedzialnego społecznie projektowania i wykonywania zadań zawodowych – zespołowych i indywidualnych. Nabywa świadomość znaczenia zachowywania się w sposób profesjonalny i etyczny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…..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Podpis Opiekuna akademickiego praktyki </w:t>
        <w:br/>
        <w:t xml:space="preserve">lub Prodziekana ds. studenckich i kształcenia)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cs="Calibri" w:ascii="Calibri" w:hAnsi="Calibri"/>
          <w:sz w:val="18"/>
          <w:szCs w:val="18"/>
        </w:rPr>
        <w:t>Imię i nazwisko opiekuna akademickiego praktyki: dr hab. Agnieszka Piwowarcz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prawopraktyki.wpia@us.edu.pl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el.: 32 359 21 4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praktyki.wpia@us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2:00Z</dcterms:created>
  <dc:creator>Katedra</dc:creator>
  <dc:description/>
  <cp:keywords/>
  <dc:language>en-US</dc:language>
  <cp:lastModifiedBy>Katedra</cp:lastModifiedBy>
  <cp:lastPrinted>2025-07-08T14:24:00Z</cp:lastPrinted>
  <dcterms:modified xsi:type="dcterms:W3CDTF">2025-07-09T06:28:00Z</dcterms:modified>
  <cp:revision>5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