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maja 2025 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d roku ak. 22/23, 23/24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Przedsiębiorczość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ecjalność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…..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oba studiująca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osiada wiedzę na temat podejmowania decyzji gospodarczych i społecznych w organizacjach </w:t>
        <w:br/>
        <w:t xml:space="preserve">i instytucjach na szczeblu lokalnym, regionalnym i krajowym. Potrafi samodzielnie przygotowywać wypowiedzi oraz pisma </w:t>
        <w:br/>
        <w:t xml:space="preserve">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i korzystania z baz danych, w prowadzeniu i rozwijaniu działalności gospodarczej i społecznej. Wykazuje się inicjatywą i proaktywnością w obliczu wyzwań stawianych przed nim jako przedsiębiorcą, pracodawcą i pracownikiem. Posiada umiejętności i kompetencje niezbędne do określania priorytetów w działaniach swoich i zespołu i bieżącego monitorowania realizacji zadań, a także przeprowadzania analiz ryzyka porażek </w:t>
        <w:br/>
        <w:t>i szans powodzenia określonych działań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..</w:t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odpis Opiekuna akademickiego praktyki </w:t>
        <w:br/>
        <w:t>lub Prodziekana ds. studenckich i kształceni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20"/>
          <w:szCs w:val="20"/>
        </w:rPr>
        <w:t>Imię i nazwisko opiekuna akademickiego praktyki: dr Dominika Bek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przedsiebiorczoscpraktyki.wpia@us.edu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 32 359 21 49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00Z</dcterms:created>
  <dc:creator>Katedra</dc:creator>
  <dc:description/>
  <cp:keywords/>
  <dc:language>en-US</dc:language>
  <cp:lastModifiedBy>Katedra</cp:lastModifiedBy>
  <cp:lastPrinted>2025-07-09T08:11:00Z</cp:lastPrinted>
  <dcterms:modified xsi:type="dcterms:W3CDTF">2025-07-25T11:10:00Z</dcterms:modified>
  <cp:revision>5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