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Załącznik nr 4 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o zarządzenia nr 70 Rektora Uniwersytetu Śląskiego w Katowicach 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9 maja 2025 r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2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d roku ak. 23/24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mię i nazwisko osoby studiującej: 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dział:            Prawa i Administracji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k studiów: 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Kierunek: </w:t>
        <w:tab/>
        <w:t xml:space="preserve">Przedsiębiorczość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pecjalność: 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2124" w:firstLine="708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 K I E R O W A N I 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godnie z zawartym w dniu ……………………………………. porozumieniem o organizacji praktyki zawodowej osób studiujących w Uniwersytecie Śląskim, kieruję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ią/Pana: …..……………………………………………………………..........................................................................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celu zrealizowania praktyki zawodowej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fekty uczenia się wynikające z programu studiów, które osoba studiująca powinna osiągnąć podczas realizacji praktyki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sz w:val="18"/>
          <w:szCs w:val="18"/>
        </w:rPr>
        <w:t xml:space="preserve">Osoba studiująca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posiada wiedzę na temat podejmowania decyzji gospodarczych i społecznych w organizacjach </w:t>
        <w:br/>
        <w:t xml:space="preserve">i instytucjach na szczeblu lokalnym, regionalnym i krajowym. Potrafi samodzielnie przygotowywać wypowiedzi oraz pisma </w:t>
        <w:br/>
        <w:t xml:space="preserve">i umowy związane z procesem prowadzenia działalności gospodarczej i potrafi skierować je do odpowiedniego organu. Wskazuje obowiązki pracowników i pracodawców w oparciu o obowiązujące przepisy prawa pracy. Posiada wiedzę na temat schematów motywowania i wykorzystuje je do efektywnej realizacji zadań. Swobodnie posługuje się technologiami informacyjnymi, w tym w zakresie tworzenia stron internetowych i korzystania z baz danych, w prowadzeniu i rozwijaniu działalności gospodarczej i społecznej. Wykazuje się inicjatywą i proaktywnością w obliczu wyzwań stawianych przed nim jako przedsiębiorcą, pracodawcą i pracownikiem. Posiada umiejętności i kompetencje niezbędne do określania priorytetów w działaniach swoich i zespołu i bieżącego monitorowania realizacji zadań, a także przeprowadzania analiz ryzyka porażek </w:t>
        <w:br/>
        <w:t>i szans powodzenia określonych działań.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64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……………………………..</w:t>
      </w:r>
    </w:p>
    <w:p>
      <w:pPr>
        <w:pStyle w:val="Normal"/>
        <w:ind w:left="5387" w:hanging="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(Podpis Opiekuna akademickiego praktyki </w:t>
        <w:br/>
        <w:t>lub Prodziekana ds. studenckich i kształcenia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cs="Calibri" w:ascii="Calibri" w:hAnsi="Calibri"/>
          <w:sz w:val="20"/>
          <w:szCs w:val="20"/>
        </w:rPr>
        <w:t>Imię i nazwisko opiekuna akademickiego praktyki: dr Dominika Bek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Kontakt e-mail: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  <w:lang w:eastAsia="en-US"/>
          </w:rPr>
          <w:t>przedsiebiorczoscpraktyki.wpia@us.edu.pl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Tel. 32 359 21 49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b/>
      <w:i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000000"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iebiorczoscpraktyki.wpia@us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52:00Z</dcterms:created>
  <dc:creator>Katedra</dc:creator>
  <dc:description/>
  <cp:keywords/>
  <dc:language>en-US</dc:language>
  <cp:lastModifiedBy>Katedra</cp:lastModifiedBy>
  <cp:lastPrinted>2025-07-09T08:11:00Z</cp:lastPrinted>
  <dcterms:modified xsi:type="dcterms:W3CDTF">2025-07-09T06:14:00Z</dcterms:modified>
  <cp:revision>4</cp:revision>
  <dc:subject/>
  <dc:title>Regulamin Praktyk Studenckich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